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超明;細明體" w:hAnsi="文鼎超明;細明體" w:eastAsia="文鼎超明;細明體"/>
          <w:sz w:val="36"/>
          <w:szCs w:val="36"/>
        </w:rPr>
      </w:pPr>
      <w:r>
        <w:rPr>
          <w:rFonts w:eastAsia="文鼎超明;細明體" w:ascii="文鼎超明;細明體" w:hAnsi="文鼎超明;細明體"/>
          <w:spacing w:val="68"/>
          <w:kern w:val="0"/>
          <w:sz w:val="36"/>
          <w:szCs w:val="36"/>
        </w:rPr>
        <w:t>AutoCAD</w:t>
      </w:r>
      <w:r>
        <w:rPr>
          <w:rFonts w:ascii="文鼎超明;細明體" w:hAnsi="文鼎超明;細明體" w:eastAsia="文鼎超明;細明體"/>
          <w:spacing w:val="68"/>
          <w:kern w:val="0"/>
          <w:sz w:val="36"/>
          <w:szCs w:val="36"/>
        </w:rPr>
        <w:t>指令對照</w:t>
      </w:r>
      <w:r>
        <w:rPr>
          <w:rFonts w:ascii="文鼎超明;細明體" w:hAnsi="文鼎超明;細明體" w:eastAsia="文鼎超明;細明體"/>
          <w:spacing w:val="-1"/>
          <w:kern w:val="0"/>
          <w:sz w:val="36"/>
          <w:szCs w:val="36"/>
        </w:rPr>
        <w:t>表</w:t>
      </w:r>
    </w:p>
    <w:p>
      <w:pPr>
        <w:pStyle w:val="Normal"/>
        <w:ind w:firstLine="440"/>
        <w:rPr>
          <w:rFonts w:ascii="華康相撲體;標楷體" w:hAnsi="華康相撲體;標楷體" w:eastAsia="華康相撲體;標楷體"/>
          <w:sz w:val="40"/>
          <w:szCs w:val="36"/>
          <w:lang w:val="en-US" w:eastAsia="en-US"/>
        </w:rPr>
      </w:pPr>
      <w:r>
        <w:rPr>
          <w:rFonts w:eastAsia="華康相撲體;標楷體" w:ascii="華康相撲體;標楷體" w:hAnsi="華康相撲體;標楷體"/>
          <w:sz w:val="4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3200400" cy="9486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48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77"/>
                              <w:gridCol w:w="198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中黑體;新細明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華康中黑體;新細明體"/>
                                      <w:b/>
                                      <w:bCs/>
                                    </w:rPr>
                                    <w:t>中文指令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中黑體;新細明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華康中黑體;新細明體"/>
                                      <w:b/>
                                      <w:bCs/>
                                    </w:rPr>
                                    <w:t>指令全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中黑體;新細明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華康中黑體;新細明體"/>
                                      <w:b/>
                                      <w:bCs/>
                                    </w:rPr>
                                    <w:t>精簡指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D</w:t>
                                  </w:r>
                                  <w:r>
                                    <w:rPr/>
                                    <w:t>陣列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DARRA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D</w:t>
                                  </w:r>
                                  <w:r>
                                    <w:rPr/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DFAC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D</w:t>
                                  </w:r>
                                  <w:r>
                                    <w:rPr/>
                                    <w:t>聚合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DPOL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圓弧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R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面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對齊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LIG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陣列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RRA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定義屬性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TTDEF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T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屬性編輯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TTEDI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圖塊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LOC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剖面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HATC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H</w:t>
                                  </w: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邊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OUNDAR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截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圓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IRCL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倒角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HAMF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複製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P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標註形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MSTYL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對齊式標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MALIGN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角度標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MANGULA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線式標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MBASELIN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心記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MCENT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連續式標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MCONTINU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直徑標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MDIAMET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標註編輯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MEDI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距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S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等分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VID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線性標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MLINEA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NU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座標式標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MORDINAT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標註取代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MOVERRID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半徑標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MRADIU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標註設定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SETTING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單行文字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TEX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刪除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RAS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橢圓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LLIPS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延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XTEN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離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UI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X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匯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XPOR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X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47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77"/>
                        <w:gridCol w:w="1980"/>
                        <w:gridCol w:w="1260"/>
                      </w:tblGrid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華康中黑體;新細明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;新細明體"/>
                                <w:b/>
                                <w:bCs/>
                              </w:rPr>
                              <w:t>中文指令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華康中黑體;新細明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;新細明體"/>
                                <w:b/>
                                <w:bCs/>
                              </w:rPr>
                              <w:t>指令全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華康中黑體;新細明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;新細明體"/>
                                <w:b/>
                                <w:bCs/>
                              </w:rPr>
                              <w:t>精簡指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D</w:t>
                            </w:r>
                            <w:r>
                              <w:rPr/>
                              <w:t>陣列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DARRA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D</w:t>
                            </w:r>
                            <w:r>
                              <w:rPr/>
                              <w:t>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DFAC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D</w:t>
                            </w:r>
                            <w:r>
                              <w:rPr/>
                              <w:t>聚合線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DPOL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圓弧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C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面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E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對齊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IG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陣列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RA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定義屬性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TDEF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屬性編輯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TEDI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圖塊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LOCK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剖面線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HATC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H</w:t>
                            </w: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H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邊界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UNDAR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截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圓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RCL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倒角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AMF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複製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P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標註形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MSTYL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對齊式標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MALIGN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角度標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MANGULA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線式標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MBASELIN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心記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MCENT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連續式標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MCONTINU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直徑標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MDIAMET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標註編輯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MEDI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距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S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等分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VID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線性標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MLINEA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NU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座標式標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MORDINAT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標註取代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MOVERRID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半徑標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MRADIU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標註設定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SETTING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單行文字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TEX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刪除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RAS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橢圓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LIPS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延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TEN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離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UI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匯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POR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P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314700" cy="948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48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49"/>
                              <w:gridCol w:w="2216"/>
                              <w:gridCol w:w="1159"/>
                            </w:tblGrid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中黑體;新細明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華康中黑體;新細明體"/>
                                      <w:b/>
                                      <w:bCs/>
                                    </w:rPr>
                                    <w:t>中文指令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中黑體;新細明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華康中黑體;新細明體"/>
                                      <w:b/>
                                      <w:bCs/>
                                    </w:rPr>
                                    <w:t>指令全名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中黑體;新細明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華康中黑體;新細明體"/>
                                      <w:b/>
                                      <w:bCs/>
                                    </w:rPr>
                                    <w:t>精簡指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擠出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XTRUDE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X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圓角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LLET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件群組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OUP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剖面線編輯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ATCHEDIT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隱藏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IDE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插入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SERT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匯入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PORT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交集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TERSECT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聯集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TERFERE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插入物件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SERTOBJ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直線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NE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圖層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YER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引線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LEADER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調整長度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ENGTHEN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列示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ST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</w:t>
                                  </w: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</w:rPr>
                                    <w:t>LS</w:t>
                                  </w:r>
                                  <w:r>
                                    <w:rPr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線型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INETYPE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線型比例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TSCALE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線寬設定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WEIGHT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移動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VE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質設定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CHPROP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測量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ASURE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鏡射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RROR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複線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LINE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修改性質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PERTIES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模型空間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SPACE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多行文字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TEXT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T</w:t>
                                  </w: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浮動視埠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VIEW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偏移複製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FFSET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件鎖點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SNAP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平移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編輯聚合線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DIT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聚合線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LINE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INT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多邊形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LYGON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環境設定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PTIONS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OP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列印預覽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EVIEW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列印出圖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OT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I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清除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URGE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47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9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49"/>
                        <w:gridCol w:w="2216"/>
                        <w:gridCol w:w="1159"/>
                      </w:tblGrid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華康中黑體;新細明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;新細明體"/>
                                <w:b/>
                                <w:bCs/>
                              </w:rPr>
                              <w:t>中文指令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華康中黑體;新細明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;新細明體"/>
                                <w:b/>
                                <w:bCs/>
                              </w:rPr>
                              <w:t>指令全名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華康中黑體;新細明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;新細明體"/>
                                <w:b/>
                                <w:bCs/>
                              </w:rPr>
                              <w:t>精簡指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擠出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TRUDE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圓角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LLET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件群組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OUP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剖面線編輯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TCHEDIT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隱藏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DE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插入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ERT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匯入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PORT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集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ERSECT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聯集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ERFERE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插入物件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SERTOBJ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直線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NE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圖層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YER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引線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LEADER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調整長度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NGTHEN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列示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ST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</w:t>
                            </w: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LS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線型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NETYPE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線型比例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TSCALE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線寬設定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WEIGHT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移動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VE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質設定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CHPROP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測量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ASURE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鏡射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RROR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複線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LINE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改性質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PERTIES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模型空間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SPACE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多行文字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TEXT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T</w:t>
                            </w: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T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浮動視埠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VIEW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偏移複製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FFSET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件鎖點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SNAP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平移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編輯聚合線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DIT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聚合線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INE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點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INT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多邊形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LYGON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環境設定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PTIONS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OP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列印預覽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VIEW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列印出圖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OT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I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清除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RGE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華康相撲體;標楷體" w:hAnsi="華康相撲體;標楷體" w:eastAsia="華康相撲體;標楷體"/>
          <w:sz w:val="40"/>
        </w:rPr>
      </w:pPr>
      <w:r>
        <w:rPr>
          <w:rFonts w:eastAsia="華康相撲體;標楷體" w:ascii="華康相撲體;標楷體" w:hAnsi="華康相撲體;標楷體"/>
          <w:sz w:val="40"/>
        </w:rPr>
      </w:r>
    </w:p>
    <w:p>
      <w:pPr>
        <w:pStyle w:val="Normal"/>
        <w:ind w:firstLine="400"/>
        <w:rPr>
          <w:rFonts w:ascii="華康相撲體;標楷體" w:hAnsi="華康相撲體;標楷體" w:eastAsia="華康相撲體;標楷體"/>
          <w:sz w:val="40"/>
        </w:rPr>
      </w:pPr>
      <w:r>
        <w:rPr>
          <w:rFonts w:eastAsia="華康相撲體;標楷體" w:ascii="華康相撲體;標楷體" w:hAnsi="華康相撲體;標楷體"/>
          <w:sz w:val="40"/>
        </w:rPr>
      </w:r>
    </w:p>
    <w:p>
      <w:pPr>
        <w:pStyle w:val="Normal"/>
        <w:ind w:firstLine="400"/>
        <w:rPr>
          <w:rFonts w:ascii="華康相撲體;標楷體" w:hAnsi="華康相撲體;標楷體" w:eastAsia="華康相撲體;標楷體"/>
          <w:sz w:val="40"/>
        </w:rPr>
      </w:pPr>
      <w:r>
        <w:rPr>
          <w:rFonts w:eastAsia="華康相撲體;標楷體" w:ascii="華康相撲體;標楷體" w:hAnsi="華康相撲體;標楷體"/>
          <w:sz w:val="40"/>
        </w:rPr>
      </w:r>
    </w:p>
    <w:p>
      <w:pPr>
        <w:pStyle w:val="Normal"/>
        <w:ind w:firstLine="400"/>
        <w:rPr>
          <w:rFonts w:ascii="華康相撲體;標楷體" w:hAnsi="華康相撲體;標楷體" w:eastAsia="華康相撲體;標楷體"/>
          <w:sz w:val="40"/>
        </w:rPr>
      </w:pPr>
      <w:r>
        <w:rPr>
          <w:rFonts w:eastAsia="華康相撲體;標楷體" w:ascii="華康相撲體;標楷體" w:hAnsi="華康相撲體;標楷體"/>
          <w:sz w:val="40"/>
        </w:rPr>
      </w:r>
    </w:p>
    <w:p>
      <w:pPr>
        <w:pStyle w:val="Normal"/>
        <w:ind w:firstLine="400"/>
        <w:rPr>
          <w:rFonts w:ascii="華康相撲體;標楷體" w:hAnsi="華康相撲體;標楷體" w:eastAsia="華康相撲體;標楷體"/>
          <w:sz w:val="40"/>
        </w:rPr>
      </w:pPr>
      <w:r>
        <w:rPr>
          <w:rFonts w:eastAsia="華康相撲體;標楷體" w:ascii="華康相撲體;標楷體" w:hAnsi="華康相撲體;標楷體"/>
          <w:sz w:val="40"/>
        </w:rPr>
      </w:r>
    </w:p>
    <w:p>
      <w:pPr>
        <w:pStyle w:val="Normal"/>
        <w:ind w:firstLine="400"/>
        <w:rPr>
          <w:rFonts w:ascii="華康相撲體;標楷體" w:hAnsi="華康相撲體;標楷體" w:eastAsia="華康相撲體;標楷體"/>
          <w:sz w:val="40"/>
        </w:rPr>
      </w:pPr>
      <w:r>
        <w:rPr>
          <w:rFonts w:eastAsia="華康相撲體;標楷體" w:ascii="華康相撲體;標楷體" w:hAnsi="華康相撲體;標楷體"/>
          <w:sz w:val="40"/>
        </w:rPr>
      </w:r>
    </w:p>
    <w:p>
      <w:pPr>
        <w:pStyle w:val="Normal"/>
        <w:ind w:firstLine="400"/>
        <w:rPr>
          <w:rFonts w:ascii="華康相撲體;標楷體" w:hAnsi="華康相撲體;標楷體" w:eastAsia="華康相撲體;標楷體"/>
          <w:sz w:val="40"/>
        </w:rPr>
      </w:pPr>
      <w:r>
        <w:rPr>
          <w:rFonts w:eastAsia="華康相撲體;標楷體" w:ascii="華康相撲體;標楷體" w:hAnsi="華康相撲體;標楷體"/>
          <w:sz w:val="40"/>
        </w:rPr>
      </w:r>
    </w:p>
    <w:p>
      <w:pPr>
        <w:pStyle w:val="Normal"/>
        <w:ind w:firstLine="400"/>
        <w:rPr>
          <w:rFonts w:ascii="華康相撲體;標楷體" w:hAnsi="華康相撲體;標楷體" w:eastAsia="華康相撲體;標楷體"/>
          <w:sz w:val="40"/>
        </w:rPr>
      </w:pPr>
      <w:r>
        <w:rPr>
          <w:rFonts w:eastAsia="華康相撲體;標楷體" w:ascii="華康相撲體;標楷體" w:hAnsi="華康相撲體;標楷體"/>
          <w:sz w:val="40"/>
        </w:rPr>
      </w:r>
    </w:p>
    <w:p>
      <w:pPr>
        <w:pStyle w:val="Normal"/>
        <w:ind w:firstLine="400"/>
        <w:rPr>
          <w:rFonts w:ascii="華康相撲體;標楷體" w:hAnsi="華康相撲體;標楷體" w:eastAsia="華康相撲體;標楷體"/>
          <w:sz w:val="40"/>
        </w:rPr>
      </w:pPr>
      <w:r>
        <w:rPr>
          <w:rFonts w:eastAsia="華康相撲體;標楷體" w:ascii="華康相撲體;標楷體" w:hAnsi="華康相撲體;標楷體"/>
          <w:sz w:val="40"/>
        </w:rPr>
      </w:r>
    </w:p>
    <w:p>
      <w:pPr>
        <w:pStyle w:val="Normal"/>
        <w:ind w:firstLine="400"/>
        <w:rPr>
          <w:rFonts w:ascii="華康相撲體;標楷體" w:hAnsi="華康相撲體;標楷體" w:eastAsia="華康相撲體;標楷體"/>
          <w:sz w:val="40"/>
        </w:rPr>
      </w:pPr>
      <w:r>
        <w:rPr>
          <w:rFonts w:eastAsia="華康相撲體;標楷體" w:ascii="華康相撲體;標楷體" w:hAnsi="華康相撲體;標楷體"/>
          <w:sz w:val="40"/>
        </w:rPr>
      </w:r>
    </w:p>
    <w:p>
      <w:pPr>
        <w:pStyle w:val="Normal"/>
        <w:ind w:firstLine="400"/>
        <w:rPr>
          <w:rFonts w:ascii="華康相撲體;標楷體" w:hAnsi="華康相撲體;標楷體" w:eastAsia="華康相撲體;標楷體"/>
          <w:sz w:val="40"/>
        </w:rPr>
      </w:pPr>
      <w:r>
        <w:rPr>
          <w:rFonts w:eastAsia="華康相撲體;標楷體" w:ascii="華康相撲體;標楷體" w:hAnsi="華康相撲體;標楷體"/>
          <w:sz w:val="40"/>
        </w:rPr>
      </w:r>
    </w:p>
    <w:p>
      <w:pPr>
        <w:pStyle w:val="Normal"/>
        <w:ind w:firstLine="400"/>
        <w:rPr>
          <w:rFonts w:ascii="華康相撲體;標楷體" w:hAnsi="華康相撲體;標楷體" w:eastAsia="華康相撲體;標楷體"/>
          <w:sz w:val="40"/>
        </w:rPr>
      </w:pPr>
      <w:r>
        <w:rPr>
          <w:rFonts w:eastAsia="華康相撲體;標楷體" w:ascii="華康相撲體;標楷體" w:hAnsi="華康相撲體;標楷體"/>
          <w:sz w:val="40"/>
        </w:rPr>
      </w:r>
    </w:p>
    <w:p>
      <w:pPr>
        <w:pStyle w:val="Normal"/>
        <w:ind w:firstLine="400"/>
        <w:rPr>
          <w:rFonts w:ascii="華康相撲體;標楷體" w:hAnsi="華康相撲體;標楷體" w:eastAsia="華康相撲體;標楷體"/>
          <w:sz w:val="40"/>
        </w:rPr>
      </w:pPr>
      <w:r>
        <w:rPr>
          <w:rFonts w:eastAsia="華康相撲體;標楷體" w:ascii="華康相撲體;標楷體" w:hAnsi="華康相撲體;標楷體"/>
          <w:sz w:val="40"/>
        </w:rPr>
      </w:r>
    </w:p>
    <w:p>
      <w:pPr>
        <w:pStyle w:val="Normal"/>
        <w:ind w:firstLine="400"/>
        <w:rPr>
          <w:rFonts w:ascii="華康相撲體;標楷體" w:hAnsi="華康相撲體;標楷體" w:eastAsia="華康相撲體;標楷體"/>
          <w:sz w:val="40"/>
        </w:rPr>
      </w:pPr>
      <w:r>
        <w:rPr>
          <w:rFonts w:eastAsia="華康相撲體;標楷體" w:ascii="華康相撲體;標楷體" w:hAnsi="華康相撲體;標楷體"/>
          <w:sz w:val="40"/>
        </w:rPr>
      </w:r>
    </w:p>
    <w:p>
      <w:pPr>
        <w:pStyle w:val="Normal"/>
        <w:ind w:firstLine="400"/>
        <w:rPr>
          <w:rFonts w:ascii="華康相撲體;標楷體" w:hAnsi="華康相撲體;標楷體" w:eastAsia="華康相撲體;標楷體"/>
          <w:sz w:val="40"/>
        </w:rPr>
      </w:pPr>
      <w:r>
        <w:rPr>
          <w:rFonts w:eastAsia="華康相撲體;標楷體" w:ascii="華康相撲體;標楷體" w:hAnsi="華康相撲體;標楷體"/>
          <w:sz w:val="40"/>
        </w:rPr>
      </w:r>
    </w:p>
    <w:p>
      <w:pPr>
        <w:pStyle w:val="Normal"/>
        <w:ind w:firstLine="400"/>
        <w:rPr>
          <w:rFonts w:ascii="華康相撲體;標楷體" w:hAnsi="華康相撲體;標楷體" w:eastAsia="華康相撲體;標楷體"/>
          <w:sz w:val="40"/>
        </w:rPr>
      </w:pPr>
      <w:r>
        <w:rPr>
          <w:rFonts w:eastAsia="華康相撲體;標楷體" w:ascii="華康相撲體;標楷體" w:hAnsi="華康相撲體;標楷體"/>
          <w:sz w:val="40"/>
        </w:rPr>
      </w:r>
    </w:p>
    <w:p>
      <w:pPr>
        <w:pStyle w:val="Normal"/>
        <w:ind w:firstLine="400"/>
        <w:rPr>
          <w:rFonts w:ascii="華康相撲體;標楷體" w:hAnsi="華康相撲體;標楷體" w:eastAsia="華康相撲體;標楷體"/>
          <w:sz w:val="40"/>
        </w:rPr>
      </w:pPr>
      <w:r>
        <w:rPr>
          <w:rFonts w:eastAsia="華康相撲體;標楷體" w:ascii="華康相撲體;標楷體" w:hAnsi="華康相撲體;標楷體"/>
          <w:sz w:val="40"/>
        </w:rPr>
      </w:r>
    </w:p>
    <w:p>
      <w:pPr>
        <w:pStyle w:val="Normal"/>
        <w:ind w:firstLine="400"/>
        <w:rPr>
          <w:rFonts w:ascii="華康相撲體;標楷體" w:hAnsi="華康相撲體;標楷體" w:eastAsia="華康相撲體;標楷體"/>
          <w:sz w:val="40"/>
        </w:rPr>
      </w:pPr>
      <w:r>
        <w:rPr>
          <w:rFonts w:eastAsia="華康相撲體;標楷體" w:ascii="華康相撲體;標楷體" w:hAnsi="華康相撲體;標楷體"/>
          <w:sz w:val="40"/>
        </w:rPr>
      </w:r>
    </w:p>
    <w:p>
      <w:pPr>
        <w:pStyle w:val="Normal"/>
        <w:ind w:firstLine="400"/>
        <w:rPr>
          <w:rFonts w:ascii="華康相撲體;標楷體" w:hAnsi="華康相撲體;標楷體" w:eastAsia="華康相撲體;標楷體"/>
          <w:sz w:val="40"/>
        </w:rPr>
      </w:pPr>
      <w:r>
        <w:rPr>
          <w:rFonts w:eastAsia="華康相撲體;標楷體" w:ascii="華康相撲體;標楷體" w:hAnsi="華康相撲體;標楷體"/>
          <w:sz w:val="40"/>
        </w:rPr>
      </w:r>
    </w:p>
    <w:p>
      <w:pPr>
        <w:pStyle w:val="Normal"/>
        <w:ind w:firstLine="400"/>
        <w:rPr>
          <w:rFonts w:ascii="華康相撲體;標楷體" w:hAnsi="華康相撲體;標楷體" w:eastAsia="華康相撲體;標楷體"/>
          <w:sz w:val="40"/>
        </w:rPr>
      </w:pPr>
      <w:r>
        <w:rPr>
          <w:rFonts w:eastAsia="華康相撲體;標楷體" w:ascii="華康相撲體;標楷體" w:hAnsi="華康相撲體;標楷體"/>
          <w:sz w:val="40"/>
        </w:rPr>
      </w:r>
    </w:p>
    <w:p>
      <w:pPr>
        <w:pStyle w:val="Normal"/>
        <w:spacing w:lineRule="exact" w:line="500"/>
        <w:ind w:firstLine="200"/>
        <w:rPr>
          <w:rFonts w:ascii="華康相撲體;標楷體" w:hAnsi="華康相撲體;標楷體" w:eastAsia="華康相撲體;標楷體"/>
          <w:sz w:val="40"/>
        </w:rPr>
      </w:pPr>
      <w:r>
        <w:rPr>
          <w:rFonts w:eastAsia="華康相撲體;標楷體" w:cs="華康相撲體;標楷體" w:ascii="華康相撲體;標楷體" w:hAnsi="華康相撲體;標楷體"/>
          <w:sz w:val="40"/>
        </w:rPr>
        <w:t xml:space="preserve">                      </w:t>
      </w:r>
      <w:r>
        <w:rPr>
          <w:rFonts w:eastAsia="華康相撲體;標楷體" w:cs="華康相撲體;標楷體" w:ascii="華康相撲體;標楷體" w:hAnsi="華康相撲體;標楷體"/>
          <w:sz w:val="4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</wp:posOffset>
                </wp:positionV>
                <wp:extent cx="3200400" cy="9486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48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77"/>
                              <w:gridCol w:w="198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中黑體;新細明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華康中黑體;新細明體"/>
                                      <w:b/>
                                      <w:bCs/>
                                    </w:rPr>
                                    <w:t>中文指令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中黑體;新細明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華康中黑體;新細明體"/>
                                      <w:b/>
                                      <w:bCs/>
                                    </w:rPr>
                                    <w:t>指令全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中黑體;新細明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華康中黑體;新細明體"/>
                                      <w:b/>
                                      <w:bCs/>
                                    </w:rPr>
                                    <w:t>精簡指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繪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DRAW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全部重繪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DRAWAL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重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GE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全部重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GENAL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矩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CTANGL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面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GI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更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NAM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迴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VOLV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繪圖設定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DRMOD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M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SE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旋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TAT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彩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ND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拉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RETC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比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CAL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腳本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CRIP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C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描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HAD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鎖點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NAP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實體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OLI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雲形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LIN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編輯雲形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LINEDI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字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YL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集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UBTRAC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非重疊模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ILEMOD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具列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OOLBA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幾何公差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OLERANC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圓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ORU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修剪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I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退回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ND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CS</w:t>
                                  </w:r>
                                  <w:r>
                                    <w:rPr>
                                      <w:b/>
                                    </w:rPr>
                                    <w:t>設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C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NIT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視景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EW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圖塊輸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BLOC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楔形體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G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炸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XPLOD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插入參考檔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ATTAC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部併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BIN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建構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LIN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部參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REF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視埠縮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OO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47pt;mso-wrap-distance-left:9.05pt;mso-wrap-distance-right:9.05pt;mso-wrap-distance-top:0pt;mso-wrap-distance-bottom:0pt;margin-top:27pt;mso-position-vertical-relative:text;margin-left:-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77"/>
                        <w:gridCol w:w="1980"/>
                        <w:gridCol w:w="1260"/>
                      </w:tblGrid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華康中黑體;新細明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;新細明體"/>
                                <w:b/>
                                <w:bCs/>
                              </w:rPr>
                              <w:t>中文指令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華康中黑體;新細明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;新細明體"/>
                                <w:b/>
                                <w:bCs/>
                              </w:rPr>
                              <w:t>指令全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華康中黑體;新細明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;新細明體"/>
                                <w:b/>
                                <w:bCs/>
                              </w:rPr>
                              <w:t>精簡指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繪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DRAW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全部重繪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DRAWAL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重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GE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全部重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ENAL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矩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TANGL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面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I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更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NAM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迴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VOLV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繪圖設定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DRMODE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M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SE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旋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TAT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彩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ND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拉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RETC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比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AL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腳本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RIP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描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HAD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鎖點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NAP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實體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LI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雲形線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LIN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編輯雲形線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LINEDI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字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YL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集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BTRAC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非重疊模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LEMOD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具列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OLBA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幾何公差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LERANC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圓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RU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修剪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I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退回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D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CS</w:t>
                            </w:r>
                            <w:r>
                              <w:rPr>
                                <w:b/>
                              </w:rPr>
                              <w:t>設定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C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單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IT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視景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EW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圖塊輸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BLOCK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楔形體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EDG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炸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PLOD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插入參考檔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ATTAC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部併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BIN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建構線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LIN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部參考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REF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視埠縮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OO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4800" w:firstLine="480"/>
        <w:rPr/>
      </w:pPr>
      <w:r>
        <w:rPr>
          <w:rFonts w:eastAsia="華康相撲體;標楷體" w:cs="華康相撲體;標楷體" w:ascii="華康相撲體;標楷體" w:hAnsi="華康相撲體;標楷體"/>
          <w:sz w:val="40"/>
        </w:rPr>
        <w:t xml:space="preserve"> </w:t>
      </w:r>
      <w:r>
        <w:rPr>
          <w:rFonts w:eastAsia="文鼎超明;細明體" w:ascii="文鼎超明;細明體" w:hAnsi="文鼎超明;細明體"/>
          <w:spacing w:val="23"/>
          <w:kern w:val="0"/>
          <w:sz w:val="36"/>
          <w:szCs w:val="36"/>
        </w:rPr>
        <w:t>AutoCAD</w:t>
      </w:r>
    </w:p>
    <w:p>
      <w:pPr>
        <w:pStyle w:val="Normal"/>
        <w:spacing w:lineRule="exact" w:line="500"/>
        <w:ind w:firstLine="5481"/>
        <w:rPr>
          <w:rFonts w:ascii="文鼎超明;細明體" w:hAnsi="文鼎超明;細明體" w:eastAsia="文鼎超明;細明體"/>
          <w:sz w:val="44"/>
        </w:rPr>
      </w:pPr>
      <w:r>
        <w:rPr>
          <w:rFonts w:ascii="文鼎超明;細明體" w:hAnsi="文鼎超明;細明體" w:eastAsia="文鼎超明;細明體"/>
          <w:spacing w:val="23"/>
          <w:kern w:val="0"/>
          <w:sz w:val="36"/>
          <w:szCs w:val="36"/>
        </w:rPr>
        <w:t>常用的檔案類型</w:t>
      </w:r>
    </w:p>
    <w:p>
      <w:pPr>
        <w:pStyle w:val="Normal"/>
        <w:ind w:firstLine="200"/>
        <w:rPr>
          <w:rFonts w:ascii="華康相撲體;標楷體" w:hAnsi="華康相撲體;標楷體" w:eastAsia="華康相撲體;標楷體"/>
          <w:sz w:val="40"/>
        </w:rPr>
      </w:pPr>
      <w:r>
        <w:rPr>
          <w:rFonts w:eastAsia="華康相撲體;標楷體" w:cs="華康相撲體;標楷體" w:ascii="華康相撲體;標楷體" w:hAnsi="華康相撲體;標楷體"/>
          <w:sz w:val="40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50800</wp:posOffset>
                </wp:positionV>
                <wp:extent cx="3200400" cy="8686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68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03"/>
                              <w:gridCol w:w="1080"/>
                              <w:gridCol w:w="2034"/>
                            </w:tblGrid>
                            <w:tr>
                              <w:trPr/>
                              <w:tc>
                                <w:tcPr>
                                  <w:tcW w:w="16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唐風隸"/>
                                      <w:sz w:val="28"/>
                                    </w:rPr>
                                    <w:t>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華康唐風隸"/>
                                      <w:sz w:val="28"/>
                                    </w:rPr>
                                    <w:t>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唐風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唐風隸"/>
                                      <w:sz w:val="28"/>
                                    </w:rPr>
                                    <w:t>副檔名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唐風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唐風隸"/>
                                      <w:sz w:val="28"/>
                                    </w:rPr>
                                    <w:t>檔案類型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唐風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唐風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.EXE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AutoC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系統應用程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.DWG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AutoCAD</w:t>
                                  </w:r>
                                  <w:r>
                                    <w:rPr/>
                                    <w:t>圖形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.DWT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AutoC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圖面樣版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.DXF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AutoC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圖形交換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.DWF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AutoC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網路圖形格式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.MNU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AutoC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功能表樣本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.MNS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AutoC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功能表原始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.PGP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AutoC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程式參數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.LIN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AutoC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線型定義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.MLN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AutoC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複線定義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  <w:cantSplit w:val="true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.PAT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AutoC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剖面線定義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84pt;mso-wrap-distance-left:9.05pt;mso-wrap-distance-right:9.05pt;mso-wrap-distance-top:0pt;mso-wrap-distance-bottom:0pt;margin-top:4pt;mso-position-vertical-relative:text;margin-left:24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03"/>
                        <w:gridCol w:w="1080"/>
                        <w:gridCol w:w="2034"/>
                      </w:tblGrid>
                      <w:tr>
                        <w:trPr/>
                        <w:tc>
                          <w:tcPr>
                            <w:tcW w:w="16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華康唐風隸"/>
                                <w:sz w:val="28"/>
                              </w:rPr>
                              <w:t>圖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華康唐風隸"/>
                                <w:sz w:val="28"/>
                              </w:rPr>
                              <w:t>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華康唐風隸"/>
                                <w:sz w:val="28"/>
                              </w:rPr>
                            </w:pPr>
                            <w:r>
                              <w:rPr>
                                <w:rFonts w:eastAsia="華康唐風隸"/>
                                <w:sz w:val="28"/>
                              </w:rPr>
                              <w:t>副檔名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華康唐風隸"/>
                                <w:sz w:val="28"/>
                              </w:rPr>
                            </w:pPr>
                            <w:r>
                              <w:rPr>
                                <w:rFonts w:eastAsia="華康唐風隸"/>
                                <w:sz w:val="28"/>
                              </w:rPr>
                              <w:t>檔案類型說明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唐風隸"/>
                                <w:sz w:val="28"/>
                              </w:rPr>
                            </w:pPr>
                            <w:r>
                              <w:rPr>
                                <w:rFonts w:eastAsia="華康唐風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.EXE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utoCA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系統應用程式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.DWG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utoCAD</w:t>
                            </w:r>
                            <w:r>
                              <w:rPr/>
                              <w:t>圖形檔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.DWT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utoCA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圖面樣版檔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.DXF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utoCA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圖形交換檔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.DWF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utoCA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網路圖形格式檔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.MNU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utoCA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功能表樣本檔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.MNS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utoCA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功能表原始檔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.PGP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utoCA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程式參數檔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.LIN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utoCA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線型定義檔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.MLN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utoCA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複線定義檔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  <w:cantSplit w:val="true"/>
                        </w:trPr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.PAT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utoCA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剖面線定義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華康相撲體;標楷體" w:hAnsi="華康相撲體;標楷體" w:eastAsia="華康相撲體;標楷體"/>
          <w:sz w:val="40"/>
        </w:rPr>
      </w:pPr>
      <w:r>
        <w:rPr>
          <w:rFonts w:eastAsia="華康相撲體;標楷體" w:ascii="華康相撲體;標楷體" w:hAnsi="華康相撲體;標楷體"/>
          <w:sz w:val="40"/>
        </w:rPr>
      </w:r>
    </w:p>
    <w:p>
      <w:pPr>
        <w:pStyle w:val="Normal"/>
        <w:ind w:firstLine="400"/>
        <w:rPr>
          <w:rFonts w:ascii="華康相撲體;標楷體" w:hAnsi="華康相撲體;標楷體" w:eastAsia="華康相撲體;標楷體"/>
          <w:sz w:val="40"/>
        </w:rPr>
      </w:pPr>
      <w:r>
        <w:rPr>
          <w:rFonts w:eastAsia="華康相撲體;標楷體" w:ascii="華康相撲體;標楷體" w:hAnsi="華康相撲體;標楷體"/>
          <w:sz w:val="40"/>
        </w:rPr>
      </w:r>
    </w:p>
    <w:p>
      <w:pPr>
        <w:pStyle w:val="Normal"/>
        <w:ind w:firstLine="400"/>
        <w:rPr>
          <w:rFonts w:ascii="華康相撲體;標楷體" w:hAnsi="華康相撲體;標楷體" w:eastAsia="華康相撲體;標楷體"/>
          <w:sz w:val="40"/>
        </w:rPr>
      </w:pPr>
      <w:r>
        <w:rPr>
          <w:rFonts w:eastAsia="華康相撲體;標楷體" w:ascii="華康相撲體;標楷體" w:hAnsi="華康相撲體;標楷體"/>
          <w:sz w:val="40"/>
        </w:rPr>
      </w:r>
    </w:p>
    <w:p>
      <w:pPr>
        <w:pStyle w:val="Normal"/>
        <w:ind w:firstLine="400"/>
        <w:rPr>
          <w:rFonts w:ascii="華康相撲體;標楷體" w:hAnsi="華康相撲體;標楷體" w:eastAsia="華康相撲體;標楷體"/>
          <w:sz w:val="40"/>
        </w:rPr>
      </w:pPr>
      <w:r>
        <w:rPr>
          <w:rFonts w:eastAsia="華康相撲體;標楷體" w:ascii="華康相撲體;標楷體" w:hAnsi="華康相撲體;標楷體"/>
          <w:sz w:val="40"/>
        </w:rPr>
      </w:r>
    </w:p>
    <w:p>
      <w:pPr>
        <w:pStyle w:val="Normal"/>
        <w:ind w:firstLine="400"/>
        <w:rPr>
          <w:rFonts w:ascii="華康相撲體;標楷體" w:hAnsi="華康相撲體;標楷體" w:eastAsia="華康相撲體;標楷體"/>
          <w:sz w:val="40"/>
        </w:rPr>
      </w:pPr>
      <w:r>
        <w:rPr>
          <w:rFonts w:eastAsia="華康相撲體;標楷體" w:ascii="華康相撲體;標楷體" w:hAnsi="華康相撲體;標楷體"/>
          <w:sz w:val="40"/>
        </w:rPr>
      </w:r>
    </w:p>
    <w:p>
      <w:pPr>
        <w:pStyle w:val="Normal"/>
        <w:ind w:firstLine="400"/>
        <w:rPr>
          <w:rFonts w:ascii="華康相撲體;標楷體" w:hAnsi="華康相撲體;標楷體" w:eastAsia="華康相撲體;標楷體"/>
          <w:sz w:val="40"/>
        </w:rPr>
      </w:pPr>
      <w:r>
        <w:rPr>
          <w:rFonts w:eastAsia="華康相撲體;標楷體" w:ascii="華康相撲體;標楷體" w:hAnsi="華康相撲體;標楷體"/>
          <w:sz w:val="40"/>
        </w:rPr>
      </w:r>
    </w:p>
    <w:p>
      <w:pPr>
        <w:pStyle w:val="Normal"/>
        <w:ind w:firstLine="200"/>
        <w:rPr>
          <w:rFonts w:ascii="華康相撲體;標楷體" w:hAnsi="華康相撲體;標楷體" w:eastAsia="華康相撲體;標楷體"/>
          <w:sz w:val="40"/>
          <w:lang w:val="en-US" w:eastAsia="en-US"/>
        </w:rPr>
      </w:pPr>
      <w:r>
        <w:rPr>
          <w:rFonts w:eastAsia="華康相撲體;標楷體" w:ascii="華康相撲體;標楷體" w:hAnsi="華康相撲體;標楷體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-2578100</wp:posOffset>
            </wp:positionV>
            <wp:extent cx="685800" cy="6673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" t="-169" r="-204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-1778000</wp:posOffset>
            </wp:positionV>
            <wp:extent cx="685800" cy="5715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4" t="-176" r="-20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35020</wp:posOffset>
            </wp:positionH>
            <wp:positionV relativeFrom="paragraph">
              <wp:posOffset>-1092200</wp:posOffset>
            </wp:positionV>
            <wp:extent cx="665480" cy="571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7" t="-194" r="-227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-292100</wp:posOffset>
            </wp:positionV>
            <wp:extent cx="685800" cy="5143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1" t="-207" r="-241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393700</wp:posOffset>
            </wp:positionV>
            <wp:extent cx="685800" cy="63881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5" t="-197" r="-21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1079500</wp:posOffset>
            </wp:positionV>
            <wp:extent cx="685800" cy="5715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14700</wp:posOffset>
            </wp:positionH>
            <wp:positionV relativeFrom="paragraph">
              <wp:posOffset>1879600</wp:posOffset>
            </wp:positionV>
            <wp:extent cx="685800" cy="57086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9" t="-194" r="-219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2565400</wp:posOffset>
            </wp:positionV>
            <wp:extent cx="685800" cy="57086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6" t="-190" r="-246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3251200</wp:posOffset>
            </wp:positionV>
            <wp:extent cx="685800" cy="6858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0" t="-153" r="-190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14700</wp:posOffset>
            </wp:positionH>
            <wp:positionV relativeFrom="paragraph">
              <wp:posOffset>4051300</wp:posOffset>
            </wp:positionV>
            <wp:extent cx="800100" cy="5715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9" t="-176" r="-17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0"/>
        <w:rPr>
          <w:rFonts w:ascii="華康相撲體;標楷體" w:hAnsi="華康相撲體;標楷體" w:eastAsia="華康相撲體;標楷體"/>
          <w:sz w:val="40"/>
        </w:rPr>
      </w:pPr>
      <w:r>
        <w:rPr>
          <w:rFonts w:eastAsia="華康相撲體;標楷體" w:ascii="華康相撲體;標楷體" w:hAnsi="華康相撲體;標楷體"/>
          <w:sz w:val="40"/>
        </w:rPr>
      </w:r>
    </w:p>
    <w:p>
      <w:pPr>
        <w:pStyle w:val="Normal"/>
        <w:ind w:firstLine="400"/>
        <w:rPr>
          <w:rFonts w:ascii="華康相撲體;標楷體" w:hAnsi="華康相撲體;標楷體" w:eastAsia="華康相撲體;標楷體"/>
          <w:sz w:val="40"/>
        </w:rPr>
      </w:pPr>
      <w:r>
        <w:rPr>
          <w:rFonts w:eastAsia="華康相撲體;標楷體" w:ascii="華康相撲體;標楷體" w:hAnsi="華康相撲體;標楷體"/>
          <w:sz w:val="40"/>
        </w:rPr>
      </w:r>
    </w:p>
    <w:p>
      <w:pPr>
        <w:pStyle w:val="Normal"/>
        <w:ind w:firstLine="400"/>
        <w:rPr>
          <w:rFonts w:ascii="華康相撲體;標楷體" w:hAnsi="華康相撲體;標楷體" w:eastAsia="華康相撲體;標楷體"/>
          <w:sz w:val="40"/>
        </w:rPr>
      </w:pPr>
      <w:r>
        <w:rPr>
          <w:rFonts w:eastAsia="華康相撲體;標楷體" w:ascii="華康相撲體;標楷體" w:hAnsi="華康相撲體;標楷體"/>
          <w:sz w:val="40"/>
        </w:rPr>
      </w:r>
    </w:p>
    <w:p>
      <w:pPr>
        <w:pStyle w:val="Normal"/>
        <w:ind w:firstLine="400"/>
        <w:rPr>
          <w:rFonts w:ascii="華康相撲體;標楷體" w:hAnsi="華康相撲體;標楷體" w:eastAsia="華康相撲體;標楷體"/>
          <w:sz w:val="40"/>
        </w:rPr>
      </w:pPr>
      <w:r>
        <w:rPr>
          <w:rFonts w:eastAsia="華康相撲體;標楷體" w:ascii="華康相撲體;標楷體" w:hAnsi="華康相撲體;標楷體"/>
          <w:sz w:val="40"/>
        </w:rPr>
      </w:r>
    </w:p>
    <w:p>
      <w:pPr>
        <w:pStyle w:val="Normal"/>
        <w:ind w:firstLine="400"/>
        <w:rPr>
          <w:rFonts w:ascii="華康相撲體;標楷體" w:hAnsi="華康相撲體;標楷體" w:eastAsia="華康相撲體;標楷體"/>
          <w:sz w:val="40"/>
        </w:rPr>
      </w:pPr>
      <w:r>
        <w:rPr>
          <w:rFonts w:eastAsia="華康相撲體;標楷體" w:ascii="華康相撲體;標楷體" w:hAnsi="華康相撲體;標楷體"/>
          <w:sz w:val="40"/>
        </w:rPr>
      </w:r>
    </w:p>
    <w:p>
      <w:pPr>
        <w:pStyle w:val="Normal"/>
        <w:ind w:firstLine="400"/>
        <w:rPr>
          <w:rFonts w:ascii="華康相撲體;標楷體" w:hAnsi="華康相撲體;標楷體" w:eastAsia="華康相撲體;標楷體"/>
          <w:sz w:val="40"/>
        </w:rPr>
      </w:pPr>
      <w:r>
        <w:rPr>
          <w:rFonts w:eastAsia="華康相撲體;標楷體" w:ascii="華康相撲體;標楷體" w:hAnsi="華康相撲體;標楷體"/>
          <w:sz w:val="40"/>
        </w:rPr>
      </w:r>
    </w:p>
    <w:p>
      <w:pPr>
        <w:pStyle w:val="Normal"/>
        <w:ind w:firstLine="400"/>
        <w:rPr>
          <w:rFonts w:ascii="華康相撲體;標楷體" w:hAnsi="華康相撲體;標楷體" w:eastAsia="華康相撲體;標楷體"/>
          <w:sz w:val="40"/>
        </w:rPr>
      </w:pPr>
      <w:r>
        <w:rPr>
          <w:rFonts w:eastAsia="華康相撲體;標楷體" w:ascii="華康相撲體;標楷體" w:hAnsi="華康相撲體;標楷體"/>
          <w:sz w:val="40"/>
        </w:rPr>
      </w:r>
    </w:p>
    <w:p>
      <w:pPr>
        <w:pStyle w:val="Normal"/>
        <w:ind w:firstLine="400"/>
        <w:rPr>
          <w:rFonts w:ascii="華康相撲體;標楷體" w:hAnsi="華康相撲體;標楷體" w:eastAsia="華康相撲體;標楷體"/>
          <w:sz w:val="40"/>
        </w:rPr>
      </w:pPr>
      <w:r>
        <w:rPr>
          <w:rFonts w:eastAsia="華康相撲體;標楷體" w:ascii="華康相撲體;標楷體" w:hAnsi="華康相撲體;標楷體"/>
          <w:sz w:val="40"/>
        </w:rPr>
      </w:r>
    </w:p>
    <w:p>
      <w:pPr>
        <w:pStyle w:val="Normal"/>
        <w:ind w:firstLine="400"/>
        <w:rPr>
          <w:rFonts w:ascii="華康相撲體;標楷體" w:hAnsi="華康相撲體;標楷體" w:eastAsia="華康相撲體;標楷體"/>
          <w:sz w:val="40"/>
        </w:rPr>
      </w:pPr>
      <w:r>
        <w:rPr>
          <w:rFonts w:eastAsia="華康相撲體;標楷體" w:ascii="華康相撲體;標楷體" w:hAnsi="華康相撲體;標楷體"/>
          <w:sz w:val="40"/>
        </w:rPr>
      </w:r>
    </w:p>
    <w:p>
      <w:pPr>
        <w:pStyle w:val="Normal"/>
        <w:ind w:firstLine="200"/>
        <w:rPr>
          <w:rFonts w:ascii="華康相撲體;標楷體" w:hAnsi="華康相撲體;標楷體" w:eastAsia="華康相撲體;標楷體"/>
          <w:sz w:val="40"/>
          <w:lang w:val="en-US" w:eastAsia="en-US"/>
        </w:rPr>
      </w:pPr>
      <w:r>
        <w:rPr>
          <w:rFonts w:eastAsia="華康相撲體;標楷體" w:ascii="華康相撲體;標楷體" w:hAnsi="華康相撲體;標楷體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14700</wp:posOffset>
            </wp:positionH>
            <wp:positionV relativeFrom="paragraph">
              <wp:posOffset>165100</wp:posOffset>
            </wp:positionV>
            <wp:extent cx="685800" cy="57150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1" t="-197" r="-24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0"/>
        <w:rPr>
          <w:rFonts w:ascii="華康相撲體;標楷體" w:hAnsi="華康相撲體;標楷體" w:eastAsia="華康相撲體;標楷體" w:cs="華康相撲體;標楷體"/>
          <w:sz w:val="40"/>
        </w:rPr>
      </w:pPr>
      <w:r>
        <w:rPr>
          <w:rFonts w:eastAsia="華康相撲體;標楷體" w:cs="華康相撲體;標楷體" w:ascii="華康相撲體;標楷體" w:hAnsi="華康相撲體;標楷體"/>
          <w:sz w:val="40"/>
        </w:rPr>
        <w:t xml:space="preserve">        </w:t>
      </w:r>
    </w:p>
    <w:sectPr>
      <w:type w:val="nextPage"/>
      <w:pgSz w:w="11906" w:h="16838"/>
      <w:pgMar w:left="1260" w:right="746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超明">
    <w:altName w:val="細明體"/>
    <w:charset w:val="88"/>
    <w:family w:val="modern"/>
    <w:pitch w:val="default"/>
  </w:font>
  <w:font w:name="華康相撲體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2:17:00Z</dcterms:created>
  <dc:creator>Jeffery</dc:creator>
  <dc:description/>
  <dc:language>en-US</dc:language>
  <cp:lastModifiedBy>.</cp:lastModifiedBy>
  <cp:lastPrinted>2002-01-14T20:58:00Z</cp:lastPrinted>
  <dcterms:modified xsi:type="dcterms:W3CDTF">2007-05-29T02:17:00Z</dcterms:modified>
  <cp:revision>2</cp:revision>
  <dc:subject/>
  <dc:title>AutoCAD指令對照表</dc:title>
</cp:coreProperties>
</file>