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666666"/>
              <w:bottom w:val="single" w:sz="6" w:space="0" w:color="666666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2"/>
            </w:tblGrid>
            <w:tr>
              <w:trPr/>
              <w:tc>
                <w:tcPr>
                  <w:tcW w:w="825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中等：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充實，文字流利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脈絡分明，有條不紊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自然順暢，有條不紊，頗富幽默，筆調輕鬆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敘事抒情，均頗貼切，據實敘述，暢所欲言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層次井然，但用詞尚需加強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敘事簡潔有力，但錯字太多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言簡意賅，文句流暢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舉例適切，敘述生動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句通順，標點正確，字跡工整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平實，切合文題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字通順，條理清楚。遺詞靈活，別具一格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創造力不俗，組織力成熟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采運用頗具特色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見解不俗，文筆流暢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用詞切當，意境不俗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氣充沛，段落分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意尚佳，用詞恰當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語意流暢，言之有物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淺顯易懂，比喻得當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層次清楚，舉譬得當，詞彙樸實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說理充分，通順可讀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辭句通順（用語平順、文辭暢通）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個人風格強烈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發言為聲，切中情理；敘事流暢，迭有錦句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不蔓不枝，段落分明；微旨要言，啟益人心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取材豐富，文字生動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筆致輕鬆，措辭順當（理暢辭達）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段落分明，不拖泥帶水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辭流暢，語句通順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收尾過早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章平實，切合主題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大致尚可，文字可再琢磨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字跡端正（字體端正）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敘述清楚，用詞恰當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切題、通順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情感豐富，事件趣卓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敘事抒情，均頗貼切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輕鬆有趣，頗具題意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語法通順，敘述平順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平鋪直述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章結構完整，遣詞造句頗為流暢，立意甚佳，舉例得當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結構有條不紊，主題明確切題，值得讚許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你的形容詞用的很好，唯文意稍不流暢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意優美，唯段落不清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語意通順，平凡無奇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章論點前後一致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語意清晰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段落分明，結構平平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句通順、流暢，可再多加用典、引言會更好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平鋪直敘，亦有情韻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句通暢，段落分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字體工整，清楚敘述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清新流暢，自然有致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收結過早，意猶未盡（意未盡宜）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敘事抒情，均頗貼切；據實敘述，暢所欲言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抒情懇切，一氣呵成；用詞切當，意境不俗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氣充沛，段落分明；文從字順，言簡意賅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言辭達意，可圈可點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意平順，詞意尚可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詮釋明確，措辭順當。說理調暢，議論允當。文氣充沛，段落分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思想敏捷，眼光遠大。脈絡分明，有條不紊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用詞靈活，別具一格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快樂之狀，躍然紙上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取材有趣，讀來可喜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語意流暢，但修辭須加強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平實，字體端正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段落分明，切合題意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字跡工整，用詞得宜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平易近人，貼近生活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鋪敘平實，淡而有味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據實敘述，暢所欲言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繁簡適當，層次分明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vanish/>
          <w:kern w:val="0"/>
        </w:rPr>
      </w:pPr>
      <w:r>
        <w:rPr>
          <w:rFonts w:cs="Arial" w:ascii="Arial" w:hAnsi="Arial"/>
          <w:b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"/>
        <w:gridCol w:w="7386"/>
      </w:tblGrid>
      <w:tr>
        <w:trPr/>
        <w:tc>
          <w:tcPr>
            <w:tcW w:w="926" w:type="dxa"/>
            <w:tcBorders>
              <w:top w:val="single" w:sz="6" w:space="0" w:color="666666"/>
              <w:bottom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604520" cy="60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kern w:val="0"/>
                  <w:u w:val="single"/>
                </w:rPr>
                <w:t>shu0805</w:t>
              </w:r>
            </w:hyperlink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審理員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文章數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 182</w:t>
              <w:br/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tcBorders>
              <w:top w:val="single" w:sz="6" w:space="0" w:color="666666"/>
              <w:bottom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>
                    <w:bottom w:val="single" w:sz="6" w:space="0" w:color="CCCCCC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365125</wp:posOffset>
                        </wp:positionH>
                        <wp:positionV relativeFrom="line">
                          <wp:posOffset>9001125</wp:posOffset>
                        </wp:positionV>
                        <wp:extent cx="190500" cy="19050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Re: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作文評語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on: 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05/24/2009 22:18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tbl>
                  <w:tblPr>
                    <w:tblW w:w="12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75"/>
                  </w:tblGrid>
                  <w:tr>
                    <w:trPr/>
                    <w:tc>
                      <w:tcPr>
                        <w:tcW w:w="123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375"/>
                        </w:tblGrid>
                        <w:tr>
                          <w:trPr/>
                          <w:tc>
                            <w:tcPr>
                              <w:tcW w:w="1237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80 </w:t>
                              </w:r>
                              <w:r>
                                <w:rPr>
                                  <w:b/>
                                </w:rPr>
                                <w:t>論述貼切，條理分明。</w:t>
                              </w:r>
                              <w:r>
                                <w:rPr>
                                  <w:b/>
                                </w:rPr>
                                <w:br/>
                                <w:t xml:space="preserve">81 </w:t>
                              </w:r>
                              <w:r>
                                <w:rPr>
                                  <w:b/>
                                </w:rPr>
                                <w:t>用典頗多，詞藻優美。</w:t>
                              </w:r>
                              <w:r>
                                <w:rPr>
                                  <w:b/>
                                </w:rPr>
                                <w:br/>
                                <w:t xml:space="preserve">82 </w:t>
                              </w:r>
                              <w:r>
                                <w:rPr>
                                  <w:b/>
                                </w:rPr>
                                <w:t>詞雅文練，寫景生動。</w:t>
                              </w:r>
                              <w:r>
                                <w:rPr>
                                  <w:b/>
                                </w:rPr>
                                <w:br/>
                                <w:t xml:space="preserve">83 </w:t>
                              </w:r>
                              <w:r>
                                <w:rPr>
                                  <w:b/>
                                </w:rPr>
                                <w:t>見解獨到，遣詞得宜。</w:t>
                              </w:r>
                              <w:r>
                                <w:rPr>
                                  <w:b/>
                                </w:rPr>
                                <w:br/>
                                <w:t xml:space="preserve">84 </w:t>
                              </w:r>
                              <w:r>
                                <w:rPr>
                                  <w:b/>
                                </w:rPr>
                                <w:t>行文灑脫，生動有趣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b/>
                            <w:b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bookmarkStart w:id="0" w:name="2"/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#2</w:t>
                  </w:r>
                  <w:bookmarkEnd w:id="0"/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優等：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明察秋毫，描述生動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取材不凡，運筆如飛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行文灑脫，趣味雋永，言近旨遠，不同凡味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激昂慷慨，扣人心弦，句句有力，字字精闢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段落分明，辭藻優美（詞句優美）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字跡工整，語意順暢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豐富，情感真摯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引經據典，論證得宜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0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思豐富，結尾有力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修辭優美，生動活潑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詞雅文練，寫景生動。佈局新穎，用詞簡達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寫景狀物，入木三分。行文灑脫，趣味雋永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情文上茂，事理兼備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理性與感性交織，散放著光彩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情上茂，感人肺腑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遣詞造句，行雲流水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創見卓越，思路清晰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段落分明，字跡工整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1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切題，詞藻優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情文並茂，辭句感人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章筆觸老練、流暢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首段破題，簡明有力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詞句優美（文辭優美）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行雲流水，行止自宜；羚羊掛角，不鑿斧痕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結構謹嚴，論理明晰；簡凝有致，韻味盎然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言近旨遠，不同凡味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情並茂，感人肺腑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行雲流水，寓意深遠，為不可多得之佳作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2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詞優美含蓄，意境深遠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辭優美，論述有理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句落分明，簡潔有力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語句優美，感情豐沛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豐富，文詞優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引人，意境動人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結構嚴謹，內容切題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情意豐富，文理通順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詞藻優美，文筆流暢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流利貼切，描寫佳妙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3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筆靈心慧，極富詩意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結構完整，清新雋永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淋漓盡致，頗切題意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堪為佳作，文辭優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條理分明，內容豐富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句通順，敘事詳盡，段落分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行文灑脫，趣味雋永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這篇文章主題鮮明，觀念正確，有特殊之見解，而結構完善，用辭明確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全文順暢，如行雲流水，可讀性高；而且段落、條理均分明，讓人讀來毫不費力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用辭優美，形容貼切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4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語意通暢，字跡工整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探驪得珠，敘事清晰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段落分明，內容豐富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生動，語詞通順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詞藻用語優美，意境深遠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章具體生動、有趣，堪稱絕妙之作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選材恰當、條理分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句流暢，表達確切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活潑，生動有趣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情感豐富，言之有物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5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行文灑脫，趣味橫生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自然率真，行雲流水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遣詞造句，行雲流水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層次井然，結構嚴謹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流利貼切，描寫佳妙；文約意廣，境界清真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激昂慷摡，扣人心弦；見解脫俗，理順意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理順意明，見解不凡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句句有力，字字精闢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思泉湧，辭句優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精湛，頗具巧思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6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見解脫俗，理順意明。細心求證，絲毫不苟。筆力勁健，見解不凡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0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措辭得體，立論公正。繁簡適當，層次分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1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結構嚴謹，用詞生動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2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敘述緊湊，扣人心弦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3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筆清麗，寫景生動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4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充實有趣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5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佳句成語引用恰當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6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內容生動，契合題意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7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意境生動，文句優美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8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文情並茂，見解獨到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br/>
                    <w:t xml:space="preserve">79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詞彙優美，意境深遠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26"/>
                  </w:tblGrid>
                  <w:tr>
                    <w:trPr/>
                    <w:tc>
                      <w:tcPr>
                        <w:tcW w:w="7326" w:type="dxa"/>
                        <w:tcBorders>
                          <w:top w:val="single" w:sz="6" w:space="0" w:color="666666"/>
                          <w:bottom w:val="single" w:sz="6" w:space="0" w:color="666666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66"/>
                        </w:tblGrid>
                        <w:tr>
                          <w:trPr/>
                          <w:tc>
                            <w:tcPr>
                              <w:tcW w:w="726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</w:rPr>
                                <w:t xml:space="preserve">80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kern w:val="0"/>
                                </w:rPr>
                                <w:t>論述貼切，條理分明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</w:rPr>
                                <w:br/>
                                <w:t xml:space="preserve">81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kern w:val="0"/>
                                </w:rPr>
                                <w:t>用典頗多，詞藻優美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</w:rPr>
                                <w:br/>
                                <w:t xml:space="preserve">82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kern w:val="0"/>
                                </w:rPr>
                                <w:t>詞雅文練，寫景生動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</w:rPr>
                                <w:br/>
                                <w:t xml:space="preserve">83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kern w:val="0"/>
                                </w:rPr>
                                <w:t>見解獨到，遣詞得宜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</w:rPr>
                                <w:br/>
                                <w:t xml:space="preserve">84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kern w:val="0"/>
                                </w:rPr>
                                <w:t>行文灑脫，生動有趣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內容太長，故事應簡述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請自行分句，補標點符號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字體潦草應改進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未破題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補第一段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內容太少應補充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未完成。請按時完成繳交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作文要分段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生活中友和主角相似的際遇，可交強發揮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想像的畫面可利用示現修辭技巧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0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第四段語詞「所以」不要一再重複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1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破題的設問法運用得很恰當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2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字體應再工整些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感想部分加上具體策略或個人生活經驗，可使文章更真實生動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句子太長的應加標點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5.★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要繼續說明事件與影片的相關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內容太少，請依上課說明補充完成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連結到生活經驗後，應寫出故事予你的啟發與收穫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8.★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用詞的一再重複，可試著用別的語詞替換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心得的部分應導入正面的收穫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0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作文的語句要再修飾，不再太口語化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1.★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的那一段與主題相關性不足！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2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字體太小放大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重複的詞語應換個方式說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形容詞可根據試務的特質做發揮，避免只用「好」、「不好」來概括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5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感想精彩有見解，若能舉出具體策略更佳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破題的部分要再多加思考，發揮創意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要寫出故事的重點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8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正式作文不要用俏皮的表情符號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2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未能連結本身的生活經驗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0.★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處應舉慣例詳述事件始末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1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不要用「今天」來敘述故事的時間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2.★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寫作要直接敘述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流暢生動，能掌握文章重點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對影片體認深入，舉例切當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5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文末沒有結尾的感覺，請再補充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感想要導向正面的收穫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破題的部分可再斟酌。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(★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用詞勿重複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8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勿重複，應換個方式加強說明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3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部分錯別字太多，可參考簡介，以免文章錯誤百出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0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正式文章不要用「火星文」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1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字體整齊，用詞簡鍊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2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敘事玩應加上評論或感受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針對某景點描述後應略加感受或評論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要用正面的態度去學習！先提起興趣，就不無聊了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5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部分很有創意，充滿趣味的想像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有點殘忍就對了…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趁著團體行動多聽解說，改天假日再和家人憶起去慢慢逛！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到時就換你當解說員喔！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段落太常應重新分段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8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寫作文字要再加精練，不要過於口語化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4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針對某景點描述後應略加感受或評論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0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要用正面的態度去學習！先提起興趣，就不無聊了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1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避免重複，換個說法吧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2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簡述申阿姨讓大家猜句的過程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現在知道了嗎？知道了…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少數還是有哇？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5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等那麼久一定有問題，要去催一下、問一下！有阿！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敘事玩應加上評論或感受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語詞應避免重複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8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部分錯別字太多，可以參考簡介，以免文章錯誤百出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5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要寫自己的旅遊心得，而不是寫古蹟的歷史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0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錯字太多，請先檢查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1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字體整齊，用詞簡鍊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2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應具體寫出哪裡不一樣？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作文用辭應略加修飾，不要過於口語化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避免一再重複「就」、「的時候」……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5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錯漏字較多，可試著在念念看，並自行修正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嗯！觀念很正確，但行動待加強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文字生動，內容豐富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8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文章不要過於口語化，可嘗試在加以精練文句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6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應再分段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0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文句重複過多，可刪略或換個說法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1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雖然想像力豐富，但太殘暴了啦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2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八他們拉去品嘗台南小吃呀！←這也是重要行程喔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應將注音符號的部分補為國字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要以正面的態度來參觀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or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學習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5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原來狗比妳有說服力呀！呵！很有趣的描述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繼續的文章不要用〝今天〞〝明天〞來表示日期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下次先在學校發吧！旅行途中發會有點亂，很多同學反映沒有拿到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8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可是著刪略不必要的字，使文章更精簡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7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不要省稿紙，抄進第三張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0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內容太少，應加強主題：「古蹟參觀」的記敘與心得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1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避免未補上的國字或未完成的段落，要確實檢查過再交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2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希望你下次可以參加團體的活動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標點位置不正確，要試著重新念一次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要具體寫出什麼「事」什麼「物」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?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5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首段運用了倒敘法，但很突兀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缺乏條理…</w:t>
                  </w: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把自己的「懼高症」摹寫得很生動！！原來你「只長塊頭，不長膽子」呀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敘事過於冗長，可以試著簡化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8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感想是文章重點，不應草草了事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8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寫真集改天慢慢拍就好了，應利用團體行動多聽解說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0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末段沒有完結的語氣，且應補充感想或檢討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1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不要一再重複「只好」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2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將太多不同的展覽混在一起了，可「擇要」或「分項」敘寫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3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應寫出歌曲與媽媽的關聯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4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並列句型要完整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5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只有一句且與上文相連，不必重新分段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6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不要用「東西」來概括看到的古蹟，應逐一描寫並說明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7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把自己看到的，聽到的，盡量多寫一點！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8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破題用字活潑有創意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99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真正的學習場所都是必需安靜的！！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color w:val="555555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7030A0"/>
                      <w:kern w:val="0"/>
                    </w:rPr>
                    <w:t>100.</w:t>
                  </w:r>
                  <w:r>
                    <w:rPr>
                      <w:rFonts w:ascii="標楷體" w:hAnsi="標楷體" w:cs="新細明體;PMingLiU" w:eastAsia="標楷體"/>
                      <w:b/>
                      <w:color w:val="7030A0"/>
                      <w:kern w:val="0"/>
                    </w:rPr>
                    <w:t>午餐吃了什麼有特色的台南小吃呢？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Arial"/>
                      <w:b/>
                      <w:b/>
                      <w:color w:val="7030A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7030A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01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簡單流暢，文字整潔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02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想像力豐富，題材很特別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03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敘事有主題，感情誠摯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04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希望你們能再把人際關係單純化，大家都當好朋友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05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請先將國字補齊再繳交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06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能結合環保的觀念，使內容更充實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07.A~B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之間的轉折應做說明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08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請補充感恩與回報的段落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09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題材與每日進行的語文課結合，很能貼近生活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0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請先念一次，檢查是否有遺漏的字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1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文字中流露濃厚的親情，很能表達孝心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2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作文不要使用「奌」←簡體字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3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可舉一件發生過的實際例子，則更生動具體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4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補充見面的經過及感受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5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格式錯誤，上課要專心學習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6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能描述與外婆之間相處的具體事件，情感真摯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7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發回後把他〝寄〞給楊老師，他會很開心的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8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親人之間的矛盾帶給你的困擾與遺憾，希望你能用智慧去化解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19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能用擬人化的手法生動的寫出自己「整潔區域」的「伙伴」，十分生動有趣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0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祝賀詞太亂，請依格式寫好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1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內容其實很不錯，但因自潦草、錯漏字多，標點不正確，讓人根本看不懂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2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能將自己的感受透過文字表達淋漓盡致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3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必需面對疾病的挑戰，辛苦妳了！要更堅強喔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4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應說明哪「雙方」，有何不滿？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5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讀書是為了自己而非別人，也不該以此作為談條件的籌碼，你的觀念有偏差了！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6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詳述令你感到歉意的原因？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7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應舉例並說明，詳加摹寫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8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應具體寫出爭執的原因並解釋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29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既是生動而具體，能掌握文章重點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30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老師相信媽媽愛你的心不比妹妹少，只是表達方式的問題，請再跟媽媽好好溝通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31.A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C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三段都是十分精采的抒情文字，很棒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32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不要用「有」</w:t>
                  </w: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+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動詞←台式文法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33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主詞第二次出現要用代名詞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34.★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能在此改後繼續補充修正，學習用心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35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學習認真，但要試著多發揮「創意」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36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作文為正式文件，不要用花俏的符號，需使用正確標點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37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設問修辭運用的俏當而生動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38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格式都不對，要用心學習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0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情感誠摯，很懂得感恩與珍惜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1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文句要簡潔，避免再反覆相同的語詞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2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生動有趣，創意十足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3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能正確掌握應用文的格式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4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內容生動有創意，雖然與計劃脫節，但仍可看出你的用心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5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希望藉由這次的計畫，讓你們學會利用一些特殊的日子來增進家人感情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6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文中洋溢和諧的親情，妳真的很幸福，要好好珍惜喔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7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標點位置不正確，要試著念一次，找出恰當的新句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8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上課強調過的「禮」、「的、得」不應再錯！！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49.A~B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之間的轉折應做說明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50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請補充感恩與回報的段落。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標楷體" w:hAnsi="標楷體" w:eastAsia="標楷體" w:cs="新細明體;PMingLiU"/>
                      <w:b/>
                      <w:b/>
                      <w:color w:val="6633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6633FF"/>
                      <w:kern w:val="0"/>
                    </w:rPr>
                    <w:t>151.</w:t>
                  </w:r>
                  <w:r>
                    <w:rPr>
                      <w:rFonts w:ascii="標楷體" w:hAnsi="標楷體" w:cs="新細明體;PMingLiU" w:eastAsia="標楷體"/>
                      <w:b/>
                      <w:color w:val="6633FF"/>
                      <w:kern w:val="0"/>
                    </w:rPr>
                    <w:t>能結合環保的觀念，使內容更充實。</w:t>
                  </w:r>
                </w:p>
                <w:p>
                  <w:pPr>
                    <w:pStyle w:val="Normal"/>
                    <w:widowControl/>
                    <w:shd w:fill="F7F7F7" w:val="clear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color w:val="555555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6633FF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hd w:fill="F7F7F7" w:val="clear"/>
                    <w:rPr>
                      <w:rFonts w:ascii="Arial" w:hAnsi="Arial" w:cs="Arial"/>
                      <w:b/>
                      <w:b/>
                      <w:vanish/>
                      <w:color w:val="555555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color w:val="555555"/>
                      <w:kern w:val="0"/>
                    </w:rPr>
                    <w:t>文章定位：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vanish/>
                      <w:color w:val="555555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vanish/>
                      <w:color w:val="555555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yuworld.org/index.php/?page_id=132&amp;wpforumaction=profile&amp;id=9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8:00Z</dcterms:created>
  <dc:creator>廣設科1</dc:creator>
  <dc:description/>
  <cp:keywords/>
  <dc:language>en-US</dc:language>
  <cp:lastModifiedBy>廣設科1</cp:lastModifiedBy>
  <dcterms:modified xsi:type="dcterms:W3CDTF">2011-05-25T00:35:00Z</dcterms:modified>
  <cp:revision>1</cp:revision>
  <dc:subject/>
  <dc:title>中等：</dc:title>
</cp:coreProperties>
</file>