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歷史單元教學活動設計</w:t>
      </w:r>
    </w:p>
    <w:p>
      <w:pPr>
        <w:pStyle w:val="Normal"/>
        <w:jc w:val="right"/>
        <w:rPr/>
      </w:pPr>
      <w:r>
        <w:rPr/>
        <w:t>教師：蘇敏慧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60"/>
        <w:gridCol w:w="360"/>
        <w:gridCol w:w="720"/>
        <w:gridCol w:w="1620"/>
        <w:gridCol w:w="540"/>
        <w:gridCol w:w="420"/>
        <w:gridCol w:w="1740"/>
        <w:gridCol w:w="1080"/>
        <w:gridCol w:w="1080"/>
      </w:tblGrid>
      <w:tr>
        <w:trPr>
          <w:cantSplit w:val="true"/>
        </w:trPr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單元名稱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治時期的臺灣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班級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資一孝、廣一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人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材來源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歷史</w:t>
            </w:r>
            <w:r>
              <w:rPr>
                <w:rFonts w:eastAsia="Times New Roman"/>
              </w:rPr>
              <w:t xml:space="preserve"> </w:t>
            </w:r>
            <w:r>
              <w:rPr/>
              <w:t>第五章第三節</w:t>
            </w:r>
            <w:r>
              <w:rPr/>
              <w:t>(</w:t>
            </w:r>
            <w:r>
              <w:rPr/>
              <w:t>信樺出版社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  <w:r>
              <w:rPr/>
              <w:t>分鐘</w:t>
            </w:r>
          </w:p>
        </w:tc>
      </w:tr>
      <w:tr>
        <w:trPr>
          <w:trHeight w:val="54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材研究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瞭解日本治臺政策的演變以及臺灣人民的抗日運動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學生學習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條件之分析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閱讀《國民中學歷史科》，國立編譯館。</w:t>
            </w:r>
          </w:p>
        </w:tc>
      </w:tr>
      <w:tr>
        <w:trPr>
          <w:trHeight w:val="44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學方法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述法、問答法、討論法</w:t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學資源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教科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歷史文化學習網</w:t>
            </w:r>
            <w:hyperlink r:id="rId2">
              <w:r>
                <w:rPr>
                  <w:rStyle w:val="InternetLink"/>
                </w:rPr>
                <w:t>http://ws.twl.ncku.edu.tw/hak-chia/i/iunn-khek-liong/sek-su/03-jit-ki-sia-hoe.htm</w:t>
              </w:r>
            </w:hyperlink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歷史教師手冊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標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單元目標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具體目標</w:t>
            </w:r>
          </w:p>
        </w:tc>
      </w:tr>
      <w:tr>
        <w:trPr>
          <w:trHeight w:val="81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認知方面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瞭解日本統治臺灣政策的演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瞭解日本在統治臺灣時期的殖民政策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瞭解臺灣被割讓後的抗日活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情意方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培養學生對日本建設臺灣真正動機、目的之分析能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培養學生多元思考的態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培養愛國觀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jc w:val="both"/>
              <w:rPr/>
            </w:pPr>
            <w:r>
              <w:rPr/>
              <w:t>培養現代公民觀念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技能方面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328"/>
              <w:jc w:val="both"/>
              <w:rPr/>
            </w:pPr>
            <w:r>
              <w:rPr/>
              <w:t>使學生有查閱分析歷史資料的能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使學生有比較思考的能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培養學生口語表達的能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使學生有分工合作的能力</w:t>
            </w:r>
          </w:p>
        </w:tc>
        <w:tc>
          <w:tcPr>
            <w:tcW w:w="4320" w:type="dxa"/>
            <w:gridSpan w:val="4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說明日本治臺政策三時期：前期武官總督時期、文官總督時期、後期武官總督時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1-2 </w:t>
            </w:r>
            <w:r>
              <w:rPr/>
              <w:t>說明臺灣總督因日本國會通過的「六三法」而擁有的權力範圍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1-3 </w:t>
            </w:r>
            <w:r>
              <w:rPr/>
              <w:t>瞭解何謂內地延長主義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1-4</w:t>
            </w:r>
            <w:r>
              <w:rPr/>
              <w:t>瞭解在社會、教育與工作上日人、臺人的差別待遇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1-5 </w:t>
            </w:r>
            <w:r>
              <w:rPr/>
              <w:t>瞭解皇民化運動推行的原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6 </w:t>
            </w:r>
            <w:r>
              <w:rPr/>
              <w:t>瞭解皇民化運動推行的主要內容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2-1 </w:t>
            </w:r>
            <w:r>
              <w:rPr/>
              <w:t>說明日本治臺之初，進行土地及林野調查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2-2 </w:t>
            </w:r>
            <w:r>
              <w:rPr/>
              <w:t>說明日本治臺之初，進行之基礎建設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2-3 </w:t>
            </w:r>
            <w:r>
              <w:rPr/>
              <w:t>瞭解日本對臺灣農業推展的情形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2-4 </w:t>
            </w:r>
            <w:r>
              <w:rPr/>
              <w:t>瞭解日本對臺灣教育推展的情形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3-1 </w:t>
            </w:r>
            <w:r>
              <w:rPr/>
              <w:t>瞭解臺灣民主國的成立與抗日情形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3-2 </w:t>
            </w:r>
            <w:r>
              <w:rPr/>
              <w:t>瞭解臺灣被割讓後，臺灣人民武裝抗日的情形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3-3 </w:t>
            </w:r>
            <w:r>
              <w:rPr/>
              <w:t>瞭解「西來庵事件」的前因後果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3-4 </w:t>
            </w:r>
            <w:r>
              <w:rPr/>
              <w:t>瞭解「霧社事件」的前因後果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 xml:space="preserve">3-5 </w:t>
            </w:r>
            <w:r>
              <w:rPr/>
              <w:t>瞭解臺灣在武裝抗日後轉變成政治社會運動之情形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分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節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教學重點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說明日本治臺政策的演變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瞭解臺灣被割讓後，臺灣人民的抗日運動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3499"/>
        <w:gridCol w:w="1260"/>
        <w:gridCol w:w="1080"/>
        <w:gridCol w:w="1080"/>
        <w:gridCol w:w="926"/>
      </w:tblGrid>
      <w:tr>
        <w:trPr>
          <w:trHeight w:val="504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學目標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學活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評鑑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備註</w:t>
            </w:r>
          </w:p>
        </w:tc>
      </w:tr>
      <w:tr>
        <w:trPr>
          <w:trHeight w:val="8778" w:hRule="atLeast"/>
        </w:trPr>
        <w:tc>
          <w:tcPr>
            <w:tcW w:w="156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準備活動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教師參閱有關本單元之書籍，充份熟悉本單元之教材內容，並擬定教學內容大綱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學生預習本單元教材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引起動機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詢問同學是否有聽過「望你早歸」這首早期臺語歌？是否知道這首早期臺語歌的故事背景？由此導引學生進入此單元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360" w:first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課文講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介紹臺灣總督因日本國會通過的「六三法」而擁有的職權範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說明日本治臺政策三時期：前期武官總督時期、文官總督時期、後期武官總督時期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介紹何謂「生物學原理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說明何謂內地延長主義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說明皇民化運動推行的原因以及主要內容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介紹日本在臺灣的殖民建設。例如進行土地及林野調查、創立臺灣銀行、進行鐵路、公路港口、郵電等交通建設、促進臺灣農業發展、興修水利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說明日治末期為何臺灣開始發展工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介紹日本對臺灣教育之推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說明臺灣民主國的成立與抗日情形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說明臺灣被割讓後，臺灣人民武裝抗日的情形（從</w:t>
            </w:r>
            <w:r>
              <w:rPr/>
              <w:t>1907</w:t>
            </w:r>
            <w:r>
              <w:rPr/>
              <w:t>年的「苗栗事件」、</w:t>
            </w:r>
            <w:r>
              <w:rPr/>
              <w:t>1915</w:t>
            </w:r>
            <w:r>
              <w:rPr/>
              <w:t>年「西來庵事件」為止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說明臺灣在武裝抗日後轉變成政治社會運動（除了</w:t>
            </w:r>
            <w:r>
              <w:rPr/>
              <w:t>1930</w:t>
            </w:r>
            <w:r>
              <w:rPr/>
              <w:t>年的「霧社事件」外）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綜合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讓學生思考住家附近有無日治時期遺留的建築物？與現代建築物之型式有何不同之處。並舉例說明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教師對本章作出結論及重點</w:t>
            </w:r>
            <w:r>
              <w:rPr>
                <w:rFonts w:eastAsia="Times New Roman"/>
              </w:rPr>
              <w:t xml:space="preserve">   </w:t>
            </w:r>
            <w:r>
              <w:rPr/>
              <w:br/>
            </w:r>
            <w:r>
              <w:rPr/>
              <w:t>複習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3.</w:t>
            </w:r>
            <w:r>
              <w:rPr/>
              <w:t>解答學生問題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4.</w:t>
            </w:r>
            <w:r>
              <w:rPr/>
              <w:t>指定作業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>5.</w:t>
            </w:r>
            <w:r>
              <w:rPr/>
              <w:t>預告下一章節學習內容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課本、板書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</w:t>
            </w:r>
            <w:r>
              <w:rPr/>
              <w:t>1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</w:t>
            </w:r>
            <w:r>
              <w:rPr/>
              <w:t>1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20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21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22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板書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24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25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板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27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29</w:t>
            </w:r>
          </w:p>
          <w:p>
            <w:pPr>
              <w:pStyle w:val="Normal"/>
              <w:jc w:val="both"/>
              <w:rPr/>
            </w:pPr>
            <w:r>
              <w:rPr/>
              <w:t>圖</w:t>
            </w:r>
            <w:r>
              <w:rPr>
                <w:rFonts w:eastAsia="Times New Roman"/>
              </w:rPr>
              <w:t xml:space="preserve"> </w:t>
            </w:r>
            <w:r>
              <w:rPr/>
              <w:t>5-30</w:t>
            </w:r>
          </w:p>
          <w:p>
            <w:pPr>
              <w:pStyle w:val="Normal"/>
              <w:jc w:val="both"/>
              <w:rPr/>
            </w:pPr>
            <w:r>
              <w:rPr/>
              <w:t>板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習作</w:t>
            </w:r>
          </w:p>
          <w:p>
            <w:pPr>
              <w:pStyle w:val="Normal"/>
              <w:jc w:val="both"/>
              <w:rPr/>
            </w:pPr>
            <w:r>
              <w:rPr/>
              <w:t>筆記本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5 </w:t>
            </w:r>
            <w:r>
              <w:rPr/>
              <w:t>分鐘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5 </w:t>
            </w:r>
            <w:r>
              <w:rPr/>
              <w:t>分鐘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3 </w:t>
            </w:r>
            <w:r>
              <w:rPr/>
              <w:t>分鐘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參與討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讓同學能清楚明瞭</w:t>
            </w:r>
          </w:p>
          <w:p>
            <w:pPr>
              <w:pStyle w:val="Normal"/>
              <w:jc w:val="both"/>
              <w:rPr/>
            </w:pPr>
            <w:r>
              <w:rPr/>
              <w:t>日本雖加速臺灣現代化，但是其主要目的實為掠奪臺灣經濟，與把臺灣當作「南進」的跳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讓同學一面聽音樂，一面感受當時在第二次大戰氣氛下，臺灣人民期盼派去南洋打仗的家人早日歸來的心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284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"/>
      <w:lvlJc w:val="left"/>
      <w:pPr>
        <w:tabs>
          <w:tab w:val="num" w:pos="404"/>
        </w:tabs>
        <w:ind w:left="404" w:hanging="432"/>
      </w:pPr>
      <w:rPr/>
    </w:lvl>
    <w:lvl w:ilvl="2">
      <w:start w:val="1"/>
      <w:numFmt w:val="decimal"/>
      <w:lvlText w:val="%1-%2.%3"/>
      <w:lvlJc w:val="left"/>
      <w:pPr>
        <w:tabs>
          <w:tab w:val="num" w:pos="376"/>
        </w:tabs>
        <w:ind w:left="376" w:hanging="432"/>
      </w:pPr>
      <w:rPr/>
    </w:lvl>
    <w:lvl w:ilvl="3">
      <w:start w:val="1"/>
      <w:numFmt w:val="decimal"/>
      <w:lvlText w:val="%1-%2.%3.%4"/>
      <w:lvlJc w:val="left"/>
      <w:pPr>
        <w:tabs>
          <w:tab w:val="num" w:pos="348"/>
        </w:tabs>
        <w:ind w:left="348" w:hanging="432"/>
      </w:pPr>
      <w:rPr/>
    </w:lvl>
    <w:lvl w:ilvl="4">
      <w:start w:val="1"/>
      <w:numFmt w:val="decimal"/>
      <w:lvlText w:val="%1-%2.%3.%4.%5"/>
      <w:lvlJc w:val="left"/>
      <w:pPr>
        <w:tabs>
          <w:tab w:val="num" w:pos="320"/>
        </w:tabs>
        <w:ind w:left="320" w:hanging="432"/>
      </w:pPr>
      <w:rPr/>
    </w:lvl>
    <w:lvl w:ilvl="5">
      <w:start w:val="1"/>
      <w:numFmt w:val="decimal"/>
      <w:lvlText w:val="%1-%2.%3.%4.%5.%6"/>
      <w:lvlJc w:val="left"/>
      <w:pPr>
        <w:tabs>
          <w:tab w:val="num" w:pos="292"/>
        </w:tabs>
        <w:ind w:left="292" w:hanging="432"/>
      </w:pPr>
      <w:rPr/>
    </w:lvl>
    <w:lvl w:ilvl="6">
      <w:start w:val="1"/>
      <w:numFmt w:val="decimal"/>
      <w:lvlText w:val="%1-%2.%3.%4.%5.%6.%7"/>
      <w:lvlJc w:val="left"/>
      <w:pPr>
        <w:tabs>
          <w:tab w:val="num" w:pos="264"/>
        </w:tabs>
        <w:ind w:left="264" w:hanging="432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36"/>
        </w:tabs>
        <w:ind w:left="236" w:hanging="432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8"/>
        </w:tabs>
        <w:ind w:left="208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.twl.ncku.edu.tw/hak-chia/i/iunn-khek-liong/sek-su/03-jit-ki-sia-ho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56:00Z</dcterms:created>
  <dc:creator>使用者</dc:creator>
  <dc:description/>
  <dc:language>en-US</dc:language>
  <cp:lastModifiedBy>User</cp:lastModifiedBy>
  <cp:lastPrinted>2008-01-04T15:05:00Z</cp:lastPrinted>
  <dcterms:modified xsi:type="dcterms:W3CDTF">2008-01-04T07:05:00Z</dcterms:modified>
  <cp:revision>54</cp:revision>
  <dc:subject/>
  <dc:title>社概科本國歷史單元教學活動設計</dc:title>
</cp:coreProperties>
</file>