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地理單元教學活動設計</w:t>
      </w:r>
    </w:p>
    <w:p>
      <w:pPr>
        <w:pStyle w:val="Normal"/>
        <w:jc w:val="right"/>
        <w:rPr/>
      </w:pPr>
      <w:r>
        <w:rPr/>
        <w:t>教師：吳政霖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360"/>
        <w:gridCol w:w="720"/>
        <w:gridCol w:w="1620"/>
        <w:gridCol w:w="540"/>
        <w:gridCol w:w="420"/>
        <w:gridCol w:w="1740"/>
        <w:gridCol w:w="1080"/>
        <w:gridCol w:w="1080"/>
      </w:tblGrid>
      <w:tr>
        <w:trPr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單元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形與人類活動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班級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美一平、術一仁、廣一愛、信、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材來源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第二節</w:t>
            </w:r>
            <w:r>
              <w:rPr/>
              <w:t>(</w:t>
            </w:r>
            <w:r>
              <w:rPr/>
              <w:t>泰宇出版社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分鐘</w:t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材研究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各種地形、地質與構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學生學習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條件之分析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《國民中學地理科》，國立編譯館。</w:t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方法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法、問答法、討論法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資源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教科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地理教師手冊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單元目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具體目標</w:t>
            </w:r>
          </w:p>
        </w:tc>
      </w:tr>
      <w:tr>
        <w:trPr>
          <w:trHeight w:val="81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瞭解地形對人類活動的影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風化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崩壞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河流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海岸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火山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石灰岩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冰流地形對人類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說出風成地形對人類的影響。</w:t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地形是指地表的形貌。由地質、地表作用、氣候、地表植被與人為因素等所形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人類直接生活於地表，所以地形對人類的影響十分深遠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對地形形成的基本要素有基本認識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瞭解台灣主要地形分佈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人類活動可能改變地表型態，若不當或過度使用亦可能引起大自然的反撲，造成地形災害。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節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教學重點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形對人類活動的影響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499"/>
        <w:gridCol w:w="1260"/>
        <w:gridCol w:w="1080"/>
        <w:gridCol w:w="1080"/>
        <w:gridCol w:w="926"/>
      </w:tblGrid>
      <w:tr>
        <w:trPr>
          <w:trHeight w:val="50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目標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活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鑑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備註</w:t>
            </w:r>
          </w:p>
        </w:tc>
      </w:tr>
      <w:tr>
        <w:trPr>
          <w:trHeight w:val="8778" w:hRule="atLeast"/>
        </w:trPr>
        <w:tc>
          <w:tcPr>
            <w:tcW w:w="156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教師參閱有關本單元之書籍，充份熟悉本單元之教材內容，並擬定教學內容大綱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學生預習本單元教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引起動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藉由報紙、新聞上的環境議題，探討台灣地形災害不斷的原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課文講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風化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崩壞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河流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海岸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火山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石灰岩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冰流地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風成地形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讓學生思考尚有哪些地標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對本章作出結論及重點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/>
              <w:t>複習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3.</w:t>
            </w:r>
            <w:r>
              <w:rPr/>
              <w:t>解答學生問題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4.</w:t>
            </w:r>
            <w:r>
              <w:rPr/>
              <w:t>指定作業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5.</w:t>
            </w:r>
            <w:r>
              <w:rPr/>
              <w:t>預告下一單元學習內容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課本、板書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板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</w:t>
            </w:r>
            <w:r>
              <w:rPr/>
              <w:t>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參與討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2:00Z</dcterms:created>
  <dc:creator>使用者</dc:creator>
  <dc:description/>
  <dc:language>en-US</dc:language>
  <cp:lastModifiedBy>User</cp:lastModifiedBy>
  <cp:lastPrinted>2008-01-04T14:38:00Z</cp:lastPrinted>
  <dcterms:modified xsi:type="dcterms:W3CDTF">2008-01-04T06:38:00Z</dcterms:modified>
  <cp:revision>20</cp:revision>
  <dc:subject/>
  <dc:title>社概科本國歷史單元教學活動設計</dc:title>
</cp:coreProperties>
</file>