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復興高級商工職業學校 美術科 教學活動教案設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"/>
        <w:gridCol w:w="944"/>
        <w:gridCol w:w="540"/>
        <w:gridCol w:w="540"/>
        <w:gridCol w:w="788"/>
        <w:gridCol w:w="922"/>
        <w:gridCol w:w="630"/>
        <w:gridCol w:w="1980"/>
        <w:gridCol w:w="1080"/>
        <w:gridCol w:w="900"/>
      </w:tblGrid>
      <w:tr>
        <w:trPr>
          <w:trHeight w:val="330" w:hRule="atLeast"/>
        </w:trPr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二圖學（正投影）之視圖方法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三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研究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基礎的圖學觀念、立體造型構成之方法及應用，組成不同的視覺效果。</w:t>
            </w:r>
          </w:p>
        </w:tc>
      </w:tr>
      <w:tr>
        <w:trPr>
          <w:trHeight w:val="43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實習條件之分析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基礎的製圖能力。</w:t>
            </w:r>
            <w:r>
              <w:rPr>
                <w:rFonts w:ascii="標楷體" w:hAnsi="標楷體" w:cs="細明體;MingLiU" w:eastAsia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具備組織立體造型構成之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具備圖學基本概念</w:t>
            </w:r>
          </w:p>
        </w:tc>
      </w:tr>
      <w:tr>
        <w:trPr>
          <w:trHeight w:val="27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教學法、講述教學法、討論教學法、欣賞教學法。</w:t>
            </w:r>
          </w:p>
        </w:tc>
      </w:tr>
      <w:tr>
        <w:trPr>
          <w:trHeight w:val="27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、粉筆、投影機、長尺、圓規、三角板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4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1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0" w:hanging="1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35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投影原理─平面投影以及透射投影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投影視圖之種類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第一角度與第三角度投影方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識圖的意義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識圖的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視圖─俯視圖─右視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三識圖與立體圖之間的關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型識圖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用立體圖與三識圖的技巧</w:t>
            </w:r>
          </w:p>
          <w:p>
            <w:pPr>
              <w:pStyle w:val="Normal"/>
              <w:widowControl/>
              <w:ind w:left="840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來幫助讀書或轉換的能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情意方面</w:t>
            </w:r>
          </w:p>
          <w:p>
            <w:pPr>
              <w:pStyle w:val="Normal"/>
              <w:widowControl/>
              <w:ind w:left="498" w:hanging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造型之奧妙</w:t>
            </w:r>
          </w:p>
          <w:p>
            <w:pPr>
              <w:pStyle w:val="Normal"/>
              <w:widowControl/>
              <w:ind w:left="4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製圖與識圖之興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.</w:t>
            </w:r>
            <w:r>
              <w:rPr>
                <w:rFonts w:ascii="標楷體" w:hAnsi="標楷體" w:cs="標楷體" w:eastAsia="標楷體"/>
              </w:rPr>
              <w:t>學生能在聽講後、能說明正確的投影觀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學生能解釋平行投影與透射投影之差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.</w:t>
            </w:r>
            <w:r>
              <w:rPr>
                <w:rFonts w:ascii="標楷體" w:hAnsi="標楷體" w:cs="標楷體" w:eastAsia="標楷體"/>
              </w:rPr>
              <w:t>學生能說明投影視圖之種類與名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.</w:t>
            </w:r>
            <w:r>
              <w:rPr>
                <w:rFonts w:ascii="標楷體" w:hAnsi="標楷體" w:cs="標楷體" w:eastAsia="標楷體"/>
              </w:rPr>
              <w:t>學生能繪製正確的第一角法與第三角法的投影方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.</w:t>
            </w:r>
            <w:r>
              <w:rPr>
                <w:rFonts w:ascii="標楷體" w:hAnsi="標楷體" w:cs="標楷體" w:eastAsia="標楷體"/>
              </w:rPr>
              <w:t>學生能解釋正確之識圖觀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.</w:t>
            </w:r>
            <w:r>
              <w:rPr>
                <w:rFonts w:ascii="標楷體" w:hAnsi="標楷體" w:cs="標楷體" w:eastAsia="標楷體"/>
              </w:rPr>
              <w:t>學生能說明基本之識圖方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.</w:t>
            </w:r>
            <w:r>
              <w:rPr>
                <w:rFonts w:ascii="標楷體" w:hAnsi="標楷體" w:cs="標楷體" w:eastAsia="標楷體"/>
              </w:rPr>
              <w:t>學生能繪製正確之相關圖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.</w:t>
            </w:r>
            <w:r>
              <w:rPr>
                <w:rFonts w:ascii="標楷體" w:hAnsi="標楷體" w:cs="標楷體" w:eastAsia="標楷體"/>
              </w:rPr>
              <w:t>學生能繪製出各種立體圖與三視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.</w:t>
            </w:r>
            <w:r>
              <w:rPr>
                <w:rFonts w:ascii="標楷體" w:hAnsi="標楷體" w:cs="標楷體" w:eastAsia="標楷體"/>
              </w:rPr>
              <w:t>學生能解釋模型識圖之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.</w:t>
            </w:r>
            <w:r>
              <w:rPr>
                <w:rFonts w:ascii="標楷體" w:hAnsi="標楷體" w:cs="標楷體" w:eastAsia="標楷體"/>
              </w:rPr>
              <w:t>學生能靈活運用切割模型方法來提升識圖能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.</w:t>
            </w:r>
            <w:r>
              <w:rPr>
                <w:rFonts w:ascii="標楷體" w:hAnsi="標楷體" w:cs="標楷體" w:eastAsia="標楷體"/>
              </w:rPr>
              <w:t>學生能有繪製立體圖與三視圖的能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.</w:t>
            </w:r>
            <w:r>
              <w:rPr>
                <w:rFonts w:ascii="標楷體" w:hAnsi="標楷體" w:cs="標楷體" w:eastAsia="標楷體"/>
              </w:rPr>
              <w:t>學生能正確解釋視圖觀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.</w:t>
            </w:r>
            <w:r>
              <w:rPr>
                <w:rFonts w:ascii="標楷體" w:hAnsi="標楷體" w:cs="標楷體" w:eastAsia="標楷體"/>
              </w:rPr>
              <w:t>學生能奠定識圖與製圖之基本能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.</w:t>
            </w:r>
            <w:r>
              <w:rPr>
                <w:rFonts w:ascii="標楷體" w:hAnsi="標楷體" w:cs="標楷體" w:eastAsia="標楷體"/>
              </w:rPr>
              <w:t>學生能說出生活中立體造型型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.</w:t>
            </w:r>
            <w:r>
              <w:rPr>
                <w:rFonts w:ascii="標楷體" w:hAnsi="標楷體" w:cs="標楷體" w:eastAsia="標楷體"/>
              </w:rPr>
              <w:t>學生能說明製圖與識圖及發表相關問題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圖意義與分類解說、討論</w:t>
            </w:r>
          </w:p>
        </w:tc>
      </w:tr>
      <w:tr>
        <w:trPr>
          <w:trHeight w:val="7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圖技法示範與練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64"/>
        <w:gridCol w:w="2476"/>
        <w:gridCol w:w="1080"/>
        <w:gridCol w:w="644"/>
        <w:gridCol w:w="1730"/>
        <w:gridCol w:w="456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衡量學生對造型的了解，能主動發言能分辨其差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其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其差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其差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、說明其構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其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其差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其差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其差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製作立體圖與三視圖做轉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充分了解下堂課的進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5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準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方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課程相關資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教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投影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教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發動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著詢問學生「自然」與「人為」形態之區分，來引發學生思考有關造型的問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投影片、海報、模型等方式切入，能使學生易於聯想和進入課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定目的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從作中學習立體圖與三視圖之轉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學生識圖之能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事項講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立體造型之圖片，說明具有造型意象的景物，其實是隨處可見，與生活密不可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構成元素─點、線、面構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投影的基本原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投影視圖之種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第一角法與第三角法之投影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識圖法之六要點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觀察位置之選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選取視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形狀特徵之投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遮蔽處之投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轉折、相切部分之畫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線之應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實際立體之模型與圖面之關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立體圖與三視圖實際應用的情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就老師所給的立體模型繪製出正確的三視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就立體圖與三視圖做轉換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運用黏土依老師所指示的三視圖，捏出正確的立體造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實際應用的物品並作口頭總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同學提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課程提示下課的內容及準備活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學生方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收集有關造形的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立體造型之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立體構成元素─點、線、面構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投影的基本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投影視圖之種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第一角法與第三角法之投影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物體觀察位置之選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取視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形狀特徵之投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物體遮蔽處之投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線條轉折、相切部分之畫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中心線之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察實際立體之模型與圖面之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立體圖與三視圖實際應用的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同學就老師所給的立體模型繪製出正確的三視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同學就立體圖與三視圖做轉換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同學運用黏土依老師所指示的三視圖，捏出正確的立體造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展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02:00Z</dcterms:created>
  <dc:creator>Hsin-i</dc:creator>
  <dc:description/>
  <cp:keywords/>
  <dc:language>en-US</dc:language>
  <cp:lastModifiedBy>FreshXP</cp:lastModifiedBy>
  <dcterms:modified xsi:type="dcterms:W3CDTF">2009-01-31T03:59:00Z</dcterms:modified>
  <cp:revision>5</cp:revision>
  <dc:subject/>
  <dc:title>復興商工高級職業學校  教學觀摩活動教案設計</dc:title>
</cp:coreProperties>
</file>