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婚嫁及喜慶用語之說明，何者有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吉夕──結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于歸──女子出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弄璋──稱生女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桃觴──祝壽之酒席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敘述，何者不屬於訃聞內容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親屬的善後禮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宴客時間、地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弔日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安葬地點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稱謂之用法，何者有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父子為「令尊」或「令嚴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夫婦為「賢伉儷」，自稱則謂「愚夫婦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凡稱自己家族親戚的長輩加一「家」字，如「家父」、「家母」，晚輩則加「舍」字，如「舍弟」、「舍妹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兄弟為「賢昆仲」或「賢昆玉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商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有關書信之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末署名，其高度以超過信箋直行的二分之一為原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稱側右略小書寫以表示謙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署名可用字、號替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若與受信人關係親近，則署名一定要寫姓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書信的提稱語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膝下」用於祖父母或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函丈」用於親族長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足下」用於師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如晤」專用於妻子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嘉南、高屏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禮金封套用語，何者可用來賀人結婚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喬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潤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彌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巹儀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居父喪而母親尚在的人，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哀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孤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獨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泣子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關「書信」寫作，下列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給長輩的提稱語用「大鑒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給朋友的啟封詞用「鈞啟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明信片時，正面框左欄自己署名底下要用「緘」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前人寫信在信封上行數有「三凶四吉五平安」的規定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德明技術學院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喪葬柬帖，為免受帖者沾染晦氣，凡對受者所用之字，如「鼎惠懇辭」、「鄉學寅世戚友」、「聞」均套何色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黑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藍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紅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白色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帖子中註明了揭幕的時間、地點、方式，並寫有揭幕人的姓名，可以知道這是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遷移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慶典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揭幕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張柬帖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書信時，用在信封正面中央的「側書」，其用意是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表示對受信人的尊敬、禮貌；有不敢直呼對方名字之意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發信人自己謙虛的表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表示對受信人職位的重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發信人對送信人的尊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北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生寫信給老師，信封上的「啟封詞」宜用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勛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敬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安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道啟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保甄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顯考○公諱○○字○○慟於中華民國○年○月○日○午○時壽終正寢」，由以上文字敘述看來，是何人過世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伯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關訂婚柬帖的內容，下列何者不包括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訂婚人與具帖人間的稱謂及姓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受帖人光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出嫁日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宴客地點、時間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便條的敘述，何者有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便條即簡便的字條，類似簡短的書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文字務必簡明，對長輩及新交亦可使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為不用信封，內容不能寫重要或機密的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用紙雖不限制，但以整潔白紙為宜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北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中，對商界長輩之提稱語，可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鑒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晤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賜鑒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鑒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專此奉達，敬請　大安」是屬於書信中的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結尾敬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稱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頭應酬語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中，對師長的提稱語，當用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鑒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硯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壇席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用書面提出的動議稱之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會議記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會議程序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面通知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金封套用語「粉儀」是用於賀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方歸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方出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男女相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媒人謝禮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textAlignment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王同學寫了一封信給李榮三校長，下列信封受信者欄的寫法，何者不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4286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2" r="-8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42862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42862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42862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865" w:leader="none"/>
        </w:tabs>
        <w:snapToGrid w:val="false"/>
        <w:spacing w:before="90" w:after="0"/>
        <w:ind w:left="992" w:hanging="992"/>
        <w:textAlignment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技聯招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居母喪而父親尚在的人，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哀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孤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喪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棄子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哪一項不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封詞寫敬啟表示對對方恭敬的意思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長輩的啟封詞可以寫鈞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長輩的提稱語可以用鈞鑒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給長輩的書信叫作上行書信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商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關於書信之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封中欄啟封詞，給父母的信用「大啟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稱語─對父母用「膝下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問候語─對世交長輩用「順頌　時祺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末啟詞─對老師用「手啟」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弟王中強頓首」是屬於書信中的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稱、署名、提稱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稱、署名、末啟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謂、啟事敬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謂、結尾應酬語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母雙亡的人，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傷心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孤獨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孤哀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獨行者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柬帖術語的解釋，哪一個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文定：結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妣：對他人稱自己已逝的祖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詹於：占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桃觴：用桃符來壓邪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片背面不署名，而寫「名正肅」三字，「名」是指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姓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片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便條中的「此請」、「此覆」、「此上」是屬於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末啟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交遞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事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封詞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謹詹於中華民國○○年國曆○月○日（農曆○月○日星期○）○午○時為○女○○與○○○先生令郎○○○君訂婚敬備菲酌　恭候　台光」，此為由何人具名之訂婚柬帖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男女雙方家長具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男女雙方當事人具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方家長具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男方家長具名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關書信之敘述，下列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緊接稱謂所寫的「大鑒」、「膝前」等，叫做啟事敬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夫婦為「愚夫婦」，自稱「賢伉儷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結尾問候語對於師長宜用「即問　近好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挪抬是將抬頭的字低一格在原行書寫，平抬是將抬頭的字另行頂格書寫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保甄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居父或母喪時，子可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離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悲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荊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棘人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柬帖封套用語「花燭代儀」是賀何者之用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男方結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方結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方訂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方生子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何者不屬於書信中提稱語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膝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敬啟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函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晤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嘉南、高屏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發帖聚餐為朋友餞行是屬於何種柬帖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般應酬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慶典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遷移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張柬帖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書信之提稱語用法，何者不妥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函丈」用於岳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如晤」用於晚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禮席」用於弔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台鑒」用於平輩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嘉南、高屏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彌月柬帖的內容，何者錯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彌月者的稱謂、名字、禮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彌月日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宴客方式、地點、時間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母職銜，表敬辭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啟封詞「道啟」，適用於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方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長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老人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中「敬祈　哂納」是請對方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接受自己的禮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原諒自己的疏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勿忘兩人的約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牢記自己的付託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禮金封套用語，何者不是賀人壽誕用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彌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桃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壽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代桃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給師長，信封上的啟封詞宜使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大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道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雅鑒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嘉南、高屏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訃聞為白底黑字，若死者為八十歲以上，則多印何種色底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白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藍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紅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黑色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金封套用語「鶯遷之敬」適用於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落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喬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粉墨登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職場升遷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金封套用語「桃儀」，適用於何種用途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壽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出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作品發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再婚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金封套用語「晬敬」，適用於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生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生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壽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子女周歲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書信之款式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封以西式信封為最正式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弔唁的信封宜用素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居喪者如在信箋上蓋印，其顏色應為紅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箋文中的「抬頭」是表示謙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別人為賢喬梓時，其相對的自稱應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愚夫婦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愚兄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愚父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舍弟妹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賀人生子，禮金封套用語可用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弄瓦之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弄璋之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喬儀之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彌月之喜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今得　吾兄所賜太陽餅」是屬於「抬頭」格式中的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雙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單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平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挪抬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訃聞中，妻死，夫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鰥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杖期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斷腸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獨老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中用「賢伉儷」是尊稱對方什麼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夫婦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兄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姊妹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書信用語哪一項是正確的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問候師長可用「恭請　金安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明信片正面的左欄寫寄件人「某某緘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封的中欄寫「某某先生敬啟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尊稱對方的兄弟用「賢昆仲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書信中，對平輩的提稱語宜用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左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晤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膝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知之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商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書信的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封文上的側書，是對受信者表示禮貌，寫給總統要寫「陳</w:t>
      </w:r>
      <w:r>
        <w:rPr>
          <w:rFonts w:ascii="新細明體;PMingLiU" w:hAnsi="新細明體;PMingLiU" w:cs="新細明體;PMingLiU"/>
          <w:color w:val="000000"/>
          <w:sz w:val="22"/>
          <w:szCs w:val="22"/>
          <w:vertAlign w:val="subscript"/>
        </w:rPr>
        <w:t>水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生　大啟」，最為禮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給老師，提稱語可用「如晤」表示尊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家中親戚尊輩，加一「家」字，卑輩則加一「舍」字或「小」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明信片時仍不要忘記加上緘封詞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商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家袓父　陳公七□晉八誕辰敬備桃樽　恭候光臨」，缺空的字應是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治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稔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封中欄，下列寫法哪一項是正確的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賴明德</w:t>
      </w:r>
      <w:r>
        <w:rPr>
          <w:rFonts w:ascii="新細明體;PMingLiU" w:hAnsi="新細明體;PMingLiU" w:cs="新細明體;PMingLiU"/>
          <w:color w:val="000000"/>
          <w:sz w:val="22"/>
          <w:szCs w:val="22"/>
          <w:vertAlign w:val="subscript"/>
        </w:rPr>
        <w:t>主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大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賴</w:t>
      </w:r>
      <w:r>
        <w:rPr>
          <w:rFonts w:ascii="新細明體;PMingLiU" w:hAnsi="新細明體;PMingLiU" w:cs="新細明體;PMingLiU"/>
          <w:color w:val="000000"/>
          <w:sz w:val="22"/>
          <w:szCs w:val="22"/>
          <w:vertAlign w:val="subscript"/>
        </w:rPr>
        <w:t>主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明德　大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賴</w:t>
      </w:r>
      <w:r>
        <w:rPr>
          <w:rFonts w:ascii="新細明體;PMingLiU" w:hAnsi="新細明體;PMingLiU" w:cs="新細明體;PMingLiU"/>
          <w:color w:val="000000"/>
          <w:sz w:val="22"/>
          <w:szCs w:val="22"/>
          <w:vertAlign w:val="subscript"/>
        </w:rPr>
        <w:t>明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任　大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賴主任</w:t>
      </w:r>
      <w:r>
        <w:rPr>
          <w:rFonts w:ascii="新細明體;PMingLiU" w:hAnsi="新細明體;PMingLiU" w:cs="新細明體;PMingLiU"/>
          <w:color w:val="000000"/>
          <w:sz w:val="22"/>
          <w:szCs w:val="22"/>
          <w:vertAlign w:val="subscript"/>
        </w:rPr>
        <w:t>明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大啟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給姑母之用語，下列敘述，何者錯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稱「甥」或「甥女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問候語用「敬請　崇安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稱語用「尊前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封詞用「安啟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保甄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關於書信之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人稱自己的長輩可用「家」，如家父、家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父子為「賢昆仲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足下」是用於對父母的提稱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明信片中欄寫「收」字，左欄寫「緘」字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選出錯誤的柬帖用語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文定是指訂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湯餅是指小孩周歲所辦之酒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于歸是指女子出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合巹是指結婚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商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書信之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緘封詞是給受信人看的，受信人是長輩時用「謹緘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受信人若有字或號，不可逕寫字號而寫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表示禮貌，側書可在箋文一行的開頭出現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受信人有喜慶，提稱語可用「禮席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謝人書畫、作文，禮金封套用語可用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潤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贐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賻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素儀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書信的提稱語，何者適用於長輩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閣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知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尊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鑒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北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書信之敘述，何者錯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弔唁的信，提稱語可用「苫次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受信人有喜慶，提稱語可用「禮席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師長的提稱語當用「函丈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父子為「賢喬梓」，稱人兄弟為「賢昆仲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保甄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尊長、業師或初次見面送禮，封套用語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節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祭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桃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贄儀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時使用提稱語「青鑒」的對象是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姊、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兄、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姪、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叔、伯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便條用於知交，亦可用於新交及尊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敬請舊雨新知，光臨惠顧」常用於遷移啟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辯才無礙」可用於民意代表的題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驥足大展」可用於運動員的題辭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謹訂於○月○日○午○時敬治菲酌　恭候　台光」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觀禮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普通宴客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遷移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祝壽柬帖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名片之敘述，何者錯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片的遞送或留置，要加封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片的留言內容以不涉機密性的普通事情為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尊長談事，最好不用名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片留言須寫明日期或時間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給商界長輩，可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愚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後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賢姪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時使用問候語「即頌　近佳」的對象是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祖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兄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妹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喪葬柬帖的敘述，何者錯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喪葬柬帖分訃聞及告窆兩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訃聞為喪家向親友報喪的電話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告窆為告知親友安葬死者日期的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告窆今多合併於訃聞中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會議文書的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會通知均採公告周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會議程序又稱議事日程，簡稱議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案一定要有附署人才成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會議記錄的十四個項目固定不可減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送遠行者，禮金封套用語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奠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見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程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弔儀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禮金封套用語「楮敬」，適用於何種情形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祝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悼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喬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嫁娶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何者不屬於「慶賀柬帖」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訂婚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壽慶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張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慶典柬帖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謹訂於○月○日○時為本館新建大樓舉行落成典禮　敬請　蒞臨指教」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普通宴客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張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遷移柬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觀禮帖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用語中適用於對父母之啟封詞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大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拜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道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安啟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技二專工科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信封書寫方式的敘述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收信人的職稱宜側寫，以示尊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封詞是對受信人說的，不宜用「敬啟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封詞「大啟」，對一般長輩都可以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緘封詞是寫給郵差看的，一律用「緘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保甄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訃聞中，夫死，妻自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喪夫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傷心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未亡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寡婦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某人於書信的開頭應酬語寫著：「拜違函丈，瞬已一年，遙望門牆，輒啟馳企。」其寫信的對象應是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老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妻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政界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北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有關開會儀式的敘述，何者有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開會儀節進行的次序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多半用於慶祝、紀念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大紅紙書寫張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形式固定，不可任意改變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何者不是婚嫁中用於祝賀女方的禮金封面用語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花粉之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妝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潤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于歸之敬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書信中用語，何者錯誤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給老師可自稱「受業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稱人父子為「賢喬梓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如晤」是用於晚輩之提稱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封寫給收信人時，應用「某某先生敬啟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嘉南、高屏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信提稱語「鈞鑒」，適用於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祖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伯叔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軍政界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寫信時使用問候語「金安」的對象是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直屬長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祖父母、父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姑丈、姑母、舅父、舅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老師、師母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北夜二專】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他人稱自己已去世的妻子為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妻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室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慈</w:t>
      </w:r>
    </w:p>
    <w:p>
      <w:pPr>
        <w:pStyle w:val="Normal"/>
        <w:tabs>
          <w:tab w:val="clear" w:pos="709"/>
          <w:tab w:val="left" w:pos="992" w:leader="none"/>
        </w:tabs>
        <w:snapToGrid w:val="false"/>
        <w:spacing w:before="90" w:after="0"/>
        <w:ind w:left="992" w:hanging="99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引號內之讀音，何者正確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瓜「瓞」綿綿──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巹」儀──ㄐㄧㄣ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晬」敬──ㄗㄨ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楮」儀──ㄓㄜ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4570" w:h="20636"/>
      <w:pgMar w:left="397" w:right="397" w:gutter="0" w:header="567" w:top="623" w:footer="567" w:bottom="623"/>
      <w:pgNumType w:fmt="decimal"/>
      <w:cols w:num="2" w:space="240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eastAsia="標楷體" w:cs="標楷體" w:ascii="標楷體" w:hAnsi="標楷體"/>
        <w:sz w:val="32"/>
        <w:szCs w:val="32"/>
      </w:rPr>
      <w:t>FU-HSIN</w:t>
    </w:r>
    <w:r>
      <w:rPr>
        <w:rFonts w:ascii="標楷體" w:hAnsi="標楷體" w:cs="標楷體" w:eastAsia="標楷體"/>
        <w:sz w:val="32"/>
        <w:szCs w:val="32"/>
      </w:rPr>
      <w:t>高三</w:t>
    </w:r>
    <w:r>
      <w:rPr>
        <w:rFonts w:ascii="標楷體" w:hAnsi="標楷體" w:cs="標楷體" w:eastAsia="標楷體"/>
        <w:sz w:val="32"/>
        <w:szCs w:val="32"/>
      </w:rPr>
      <w:t>國文</w:t>
    </w:r>
    <w:r>
      <w:rPr>
        <w:rFonts w:ascii="標楷體" w:hAnsi="標楷體" w:cs="標楷體" w:eastAsia="標楷體"/>
        <w:sz w:val="32"/>
        <w:szCs w:val="32"/>
      </w:rPr>
      <w:t>複習卷</w:t>
    </w:r>
    <w:r>
      <w:rPr>
        <w:rFonts w:eastAsia="標楷體" w:cs="標楷體" w:ascii="標楷體" w:hAnsi="標楷體"/>
        <w:sz w:val="32"/>
        <w:szCs w:val="32"/>
      </w:rPr>
      <w:t>(</w:t>
    </w:r>
    <w:r>
      <w:rPr>
        <w:rFonts w:ascii="標楷體" w:hAnsi="標楷體" w:cs="標楷體" w:eastAsia="標楷體"/>
        <w:sz w:val="32"/>
        <w:szCs w:val="32"/>
      </w:rPr>
      <w:t>應用文：書信</w:t>
    </w:r>
    <w:r>
      <w:rPr>
        <w:rFonts w:ascii="標楷體" w:hAnsi="標楷體" w:cs="標楷體" w:eastAsia="標楷體"/>
        <w:sz w:val="32"/>
        <w:szCs w:val="32"/>
      </w:rPr>
      <w:t>、</w:t>
    </w:r>
    <w:r>
      <w:rPr>
        <w:rFonts w:ascii="標楷體" w:hAnsi="標楷體" w:cs="標楷體" w:eastAsia="標楷體"/>
        <w:sz w:val="32"/>
        <w:szCs w:val="32"/>
      </w:rPr>
      <w:t>柬帖</w:t>
    </w:r>
    <w:r>
      <w:rPr>
        <w:rFonts w:eastAsia="標楷體" w:cs="標楷體" w:ascii="標楷體" w:hAnsi="標楷體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58:00Z</dcterms:created>
  <dc:creator>Colling</dc:creator>
  <dc:description/>
  <cp:keywords/>
  <dc:language>en-US</dc:language>
  <cp:lastModifiedBy>Colling</cp:lastModifiedBy>
  <dcterms:modified xsi:type="dcterms:W3CDTF">2007-03-14T03:14:00Z</dcterms:modified>
  <cp:revision>7</cp:revision>
  <dc:subject/>
  <dc:title>一、填充 (每題 0 分)</dc:title>
</cp:coreProperties>
</file>