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文鼎粗隸;新細明體" w:hAnsi="文鼎粗隸;新細明體" w:cs="Arial" w:eastAsia="文鼎粗隸;新細明體"/>
          <w:b/>
          <w:bCs/>
          <w:color w:val="800000"/>
          <w:kern w:val="0"/>
          <w:sz w:val="44"/>
          <w:szCs w:val="44"/>
        </w:rPr>
        <w:t>英文常用語排行榜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bCs/>
          <w:color w:val="FFFFFF"/>
          <w:kern w:val="0"/>
        </w:rPr>
        <w:t>HT</w:t>
      </w:r>
    </w:p>
    <w:p>
      <w:pPr>
        <w:pStyle w:val="Normal"/>
        <w:widowControl/>
        <w:spacing w:lineRule="atLeast" w:line="288"/>
        <w:jc w:val="both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Arial"/>
          <w:color w:val="0000FF"/>
          <w:kern w:val="0"/>
        </w:rPr>
        <w:t>非常實用英文，原來”你好龜毛”的英文就是”</w:t>
      </w:r>
      <w:r>
        <w:rPr>
          <w:rFonts w:cs="Arial" w:ascii="新細明體;PMingLiU" w:hAnsi="新細明體;PMingLiU"/>
          <w:color w:val="0000FF"/>
          <w:kern w:val="0"/>
        </w:rPr>
        <w:t>you are difficult.”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文鼎粗隸;新細明體" w:cs="Arial" w:ascii="Arial" w:hAnsi="Arial"/>
          <w:b/>
          <w:bCs/>
          <w:color w:val="333333"/>
          <w:kern w:val="0"/>
          <w:sz w:val="20"/>
          <w:szCs w:val="20"/>
        </w:rPr>
        <w:t>I.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                </w:t>
      </w:r>
      <w:r>
        <w:rPr>
          <w:rFonts w:eastAsia="文鼎粗隸;新細明體" w:cs="Arial" w:ascii="Arial" w:hAnsi="Arial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 w:eastAsia="文鼎粗隸;新細明體"/>
          <w:b/>
          <w:bCs/>
          <w:color w:val="333333"/>
          <w:kern w:val="0"/>
          <w:sz w:val="20"/>
          <w:szCs w:val="20"/>
        </w:rPr>
        <w:t>使用頻率</w:t>
      </w:r>
      <w:r>
        <w:rPr>
          <w:rFonts w:eastAsia="文鼎粗隸;新細明體" w:cs="Arial" w:ascii="Arial" w:hAnsi="Arial"/>
          <w:b/>
          <w:bCs/>
          <w:color w:val="333333"/>
          <w:kern w:val="0"/>
          <w:sz w:val="20"/>
          <w:szCs w:val="20"/>
        </w:rPr>
        <w:t>100%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60"/>
        <w:gridCol w:w="5220"/>
      </w:tblGrid>
      <w:tr>
        <w:trPr/>
        <w:tc>
          <w:tcPr>
            <w:tcW w:w="5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01</w:t>
            </w:r>
          </w:p>
        </w:tc>
        <w:tc>
          <w:tcPr>
            <w:tcW w:w="396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See you later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待會見；再聯絡</w:t>
            </w:r>
          </w:p>
        </w:tc>
        <w:tc>
          <w:tcPr>
            <w:tcW w:w="522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I have to go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See you later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02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What’s up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近來過得如何？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A: Hey!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What’s up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B: Nothing much! As usual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03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It’s on m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我來付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A: The beer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is on me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B: Thank you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04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I mean it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我是說 真 的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Do you really want to quit your job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I mean it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05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Check, pleas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買單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Check, please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B: Yes, sir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06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Mind your own business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別多管閒事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What were you talking about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Mind your own business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07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Hold on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請稍等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May I leave a message, please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Hold on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08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Whatever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隨你的便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Shall I tell him tonight or tomorrow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Whatever!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09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fter you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你先（請）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Please come in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After you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10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Nonsense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胡說八道！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A: Tell me the truth. I don’t want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nonsense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B: I am telling the truth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11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Cheer up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振作點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We lost the game again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Cheer up!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 You’ll do better next time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12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No way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不行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Let’s have pizza for lunch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 xml:space="preserve">No way! 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I hate pizza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13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Go for it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加油！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It’s an important test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B: Yes, I will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 xml:space="preserve"> go for it!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14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You’ve got me there. / (it) beats m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我想不出來：我不知道：你考倒我了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Do you know the height of that building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You’ve got me there. (Beats me)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15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Who Cares!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誰管你呀！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I can’t finish my homework. Can you help me to do some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Who cares!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16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I’ll get it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我來接（電話）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The phone is ringing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I’ll get it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17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It depends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看情形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When will you wake up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It depends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18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Out of the question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不可能的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Could I borrow your bike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Out of the question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!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19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llow m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讓我來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A: Please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allow me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 to open the door for you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B: Thank you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20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Calm down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冷靜一點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Calm down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. It’s not such a big deal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B: You won’t understand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21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Thank you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謝謝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You are beautiful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Thank you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22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You’re welcom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不客氣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Thank you for the flowers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You’re welcome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23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Goodby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再見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Take care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You too!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Goodbye!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24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How are you(doing)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你好嗎？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How are you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B: Not very good. I got a cold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25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I have had enough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我 真 是受夠了！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I have had enough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B: Why? What did he do?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26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Let’s call it a day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今天到此為止吧！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Let’s call it a day.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 I am so tired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B: All right!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27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Not again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不會吧！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Everyone’s lat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Not again!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28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Knock it off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住手！不要吵！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Knock it off!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 I am trying to study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B: Sorry, I didn’t know that you are studying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29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Good night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晚安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Good night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, everybody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Good night,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 Jill! Have a sweet dream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30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Sure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可以呀！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Could I use your computer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Sure!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31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Of cours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當然！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Could I borrow your car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Of course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32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Yes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是的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Is this your cell phone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Yes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, it is mine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33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Why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為什麼？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Sarah is not coming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Why?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34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Be careful on the road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路上小心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Be careful on the road.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 It’s getting dark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B: Ok!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35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You decid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你決定吧！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Do you want the black tie or the red one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You decide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36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Never mind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沒關係；不要緊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I am sorry that I broke your radio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Never mind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37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That’s all right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沒關係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I didn’t mean to be bump into you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That’s all right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38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I don’t know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我不知道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Do you know where the police station is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I don’t know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39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Is there anything wrong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有問題嗎？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The boss was every angry at the meeting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Why?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Is there anything wrong?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40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No problem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沒問題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Could I borrow your car tomorrow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Sure!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No problem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41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You are joking! (No kidding)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別開玩笑了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Did you know that Linda’s uncle is Jacky Chen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 xml:space="preserve">You are joking! 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How did you know that?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42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Why not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為什麼不行？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You can’t go out today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Why not?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43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I don’t understand…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我不懂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Betty broke up with her new boyfriend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I don’t understand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 how could this happen?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44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nd then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然後呢？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You should take this form to the first counter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And then?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 What should I do?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45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So what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那又如何？那又怎樣？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Do you know there is a new theater down the street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Yeah.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So what?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46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It’s alright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還好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How’s your steak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B: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 xml:space="preserve"> It’s alright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47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I am OK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我沒事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Are you hurt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I am OK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48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Bon voyag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一路順風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We are leaving for Boston tonight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B: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 xml:space="preserve"> Bon voyage.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49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What happened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發生了什麼事？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Lucy is crying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 xml:space="preserve">B: Why? 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>What happened?</w:t>
            </w:r>
          </w:p>
        </w:tc>
      </w:tr>
      <w:tr>
        <w:trPr/>
        <w:tc>
          <w:tcPr>
            <w:tcW w:w="570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050</w:t>
            </w:r>
          </w:p>
        </w:tc>
        <w:tc>
          <w:tcPr>
            <w:tcW w:w="396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Come on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來嘛！拜託！</w:t>
            </w:r>
          </w:p>
        </w:tc>
        <w:tc>
          <w:tcPr>
            <w:tcW w:w="5220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A: I don’t want to go to the party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B: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0"/>
              </w:rPr>
              <w:t xml:space="preserve"> Come on! </w:t>
            </w:r>
            <w:r>
              <w:rPr>
                <w:rFonts w:cs="Arial" w:ascii="新細明體;PMingLiU" w:hAnsi="新細明體;PMingLiU"/>
                <w:color w:val="FF0000"/>
                <w:kern w:val="0"/>
              </w:rPr>
              <w:t>Don’t be shy.</w:t>
            </w:r>
          </w:p>
        </w:tc>
      </w:tr>
    </w:tbl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文鼎粗隸;新細明體" w:cs="Arial" w:ascii="Arial" w:hAnsi="Arial"/>
          <w:b/>
          <w:bCs/>
          <w:color w:val="333333"/>
          <w:kern w:val="0"/>
          <w:sz w:val="20"/>
          <w:szCs w:val="20"/>
        </w:rPr>
        <w:t>II.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              </w:t>
      </w:r>
      <w:r>
        <w:rPr>
          <w:rFonts w:eastAsia="文鼎粗隸;新細明體" w:cs="Arial" w:ascii="Arial" w:hAnsi="Arial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 w:eastAsia="文鼎粗隸;新細明體"/>
          <w:b/>
          <w:bCs/>
          <w:color w:val="333333"/>
          <w:kern w:val="0"/>
          <w:sz w:val="20"/>
          <w:szCs w:val="20"/>
        </w:rPr>
        <w:t>使用頻率</w:t>
      </w:r>
      <w:r>
        <w:rPr>
          <w:rFonts w:eastAsia="文鼎粗隸;新細明體" w:cs="Arial" w:ascii="Arial" w:hAnsi="Arial"/>
          <w:b/>
          <w:bCs/>
          <w:color w:val="333333"/>
          <w:kern w:val="0"/>
          <w:sz w:val="20"/>
          <w:szCs w:val="20"/>
        </w:rPr>
        <w:t>90%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60"/>
        <w:gridCol w:w="5220"/>
      </w:tblGrid>
      <w:tr>
        <w:trPr/>
        <w:tc>
          <w:tcPr>
            <w:tcW w:w="57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51</w:t>
            </w:r>
          </w:p>
        </w:tc>
        <w:tc>
          <w:tcPr>
            <w:tcW w:w="3960" w:type="dxa"/>
            <w:tcBorders>
              <w:top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Come off it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別裝蒜了：別扯了：住口</w:t>
            </w:r>
          </w:p>
        </w:tc>
        <w:tc>
          <w:tcPr>
            <w:tcW w:w="5220" w:type="dxa"/>
            <w:tcBorders>
              <w:top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I think I failed my exam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 xml:space="preserve">Come off it! 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>This is the third time you mention it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52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Give me a break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饒了我吧！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It’s only a twenty-minute walk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Give me a break!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 My legs are killing me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53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That’s enough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夠了！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That’s enough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>. I’ve had enough of you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Please let me explain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54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Stop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停！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 xml:space="preserve">Stop! 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>You are going to bump that tree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Stop yelling!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55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Cut it out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別鬧了（停止打鬥、爭吵等）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Cut it out!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 The baby is sleeping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Sorry about that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56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Over the line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太過分了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You better say sorry to her. You are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 xml:space="preserve">over the line 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>this tim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She hit me first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57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Where is this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這是哪裡？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Where is this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This is the post office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58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It didn’t occur to me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我沒想到…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>.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It didn’t occur to me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 that I would see you her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Neither did I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59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Look over there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看那兒！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Look over there!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 I think there is a fir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I hope that nobody is hurt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60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No way! Absolutely out of the question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不行；絕不可能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Dad, can I have a party in our house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No way! (Absolutely out of the question!)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61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Leave me alon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別煩我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Cheer up and go having some fun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Just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leave me alone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62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Who is it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誰呀？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Who is it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It’s me. Open the door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63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It’s terribl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糟斃了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How was the movie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 xml:space="preserve"> It was terrible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64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Wait for m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等等我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We are going to leave now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Hey!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Wait for me!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65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I know what you mean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我知道你的意思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>.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Do you understand me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I know what you mean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66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Can’t help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克制不了；沒辦法控制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Can you stop laughing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I can’t help myself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67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Let me tell you…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讓我告訴你……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I don’t know how to get to the station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Let me tell you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 the way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68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Drop in sometime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有空來坐坐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Bye! See you next tim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Remember to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drop in sometime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69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Let’s get together next tim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下次再約出來聚聚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Wow! What a night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Yeah!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 xml:space="preserve"> Let’s get together next time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70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That’s easy for you to say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你說的倒容易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Remember to keep up your hard work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That’s easy for you to say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71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Go ahead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請便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Excuse me, I want to go to the bathroom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Go ahead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72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You’re out of your mind! / You’ve got to be out of your mind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你瘋嘍！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Let’s jump down from her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You’ve got to be out of your mind! (You’re out of your mind!)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73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You don’t have to tell m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不用你告訴我（還用你說）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 xml:space="preserve">You don’t have to tell me. 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>I know already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I am just trying to remind you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74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I can’t promis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我不敢保證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I need you to finish this tonight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I can’t promise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75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I can’t complain / I have nothing to complain about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不錯呀！沒啥好抱怨的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Is everything OK here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Everything is fine.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I can’t complain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76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In short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總而言之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So how was your trip to London 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It was great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in short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77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In any case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無論如何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We have to get these done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in any cas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I don’t think that we can make it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78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You dare (to)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你敢…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>.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Do you dare to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 jump off that wall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I dare not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79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Welcome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歡迎你來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Nice to meet you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 xml:space="preserve">Welcome. 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>Please come in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80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What’s even worse…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更慘的是…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>.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Tony failed the exam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What’s even worse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 is that his girlfriend wants to break up with him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81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It’s not worth it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不值得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Should I buy this watch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No,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it’s not worth it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82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Take a seat. / Be seated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請坐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Please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take a seat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>, Mr. Wang will be right with you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Thank you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83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I am fine. / It couldn’t be better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我很好；再好也不過了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How are you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I am fine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>, thank you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84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Supposed to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應該是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Where are the books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They are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supposed to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 be on the shelf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85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Don’t say anymor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別再說了！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Please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don’t say any more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>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I’m sorry! I don’t know that I am bothering you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86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I think we have met somewher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我想我們在哪見過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I think we have met somewher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You look really familiar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87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How long do you want us to wait for you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你要我們等你多久？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How long do you want us to wait for you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Five more minutes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88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Hurry up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快一點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Hurry up!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 You are going to be late for school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Coming, coming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89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I’m off (to)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我要去…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Where are you going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I am off to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 the bank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90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Who do you think you are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你以為你是誰啊？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Move! I want to sit her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Who do you think you are?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91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Nice to meet you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幸會、幸會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Nice to meet you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My pleasure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92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I don’t mind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我不介意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Do you mind if I smoke here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No,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I don’t mind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93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That really burns me up!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那 真 的惹毛我了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Why are you so mad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He poured water on me.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That really burns me up!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94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Good job! / Great job! / Nice going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幹得好！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I got 100 in math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Good job!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95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Not in your lifetime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門都沒有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Could I ask you out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Not in your lifetime!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96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Could you repeat that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請再重複一遍好嗎？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Could you repeat that?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 I didn’t get it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Sure! I will say it again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97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Let it b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就這樣吧！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A: Should I take out the logo sticker on this page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B: No,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 xml:space="preserve">let it be. 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It looks pretty good. 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98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Come in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（請）進來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May I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come in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Please!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099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What are you up to lately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最近忙些什麼呢？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What are you up to lately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The same things.</w:t>
            </w:r>
          </w:p>
        </w:tc>
      </w:tr>
      <w:tr>
        <w:trPr/>
        <w:tc>
          <w:tcPr>
            <w:tcW w:w="570" w:type="dxa"/>
            <w:tcBorders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100</w:t>
            </w:r>
          </w:p>
        </w:tc>
        <w:tc>
          <w:tcPr>
            <w:tcW w:w="396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I am afraid…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8000"/>
                <w:kern w:val="0"/>
              </w:rPr>
              <w:t>恐怕…</w:t>
            </w:r>
          </w:p>
        </w:tc>
        <w:tc>
          <w:tcPr>
            <w:tcW w:w="5220" w:type="dxa"/>
            <w:tcBorders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8000"/>
                <w:kern w:val="0"/>
              </w:rPr>
              <w:t>I am afraid</w:t>
            </w:r>
            <w:r>
              <w:rPr>
                <w:rFonts w:cs="Arial" w:ascii="新細明體;PMingLiU" w:hAnsi="新細明體;PMingLiU"/>
                <w:color w:val="008000"/>
                <w:kern w:val="0"/>
              </w:rPr>
              <w:t xml:space="preserve"> it’s going to rain soon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8000"/>
                <w:kern w:val="0"/>
              </w:rPr>
              <w:t>B: Bring an umbrella with you.</w:t>
            </w:r>
          </w:p>
        </w:tc>
      </w:tr>
    </w:tbl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文鼎粗隸;新細明體" w:cs="Arial" w:ascii="Arial" w:hAnsi="Arial"/>
          <w:b/>
          <w:bCs/>
          <w:color w:val="333333"/>
          <w:kern w:val="0"/>
          <w:sz w:val="20"/>
          <w:szCs w:val="20"/>
        </w:rPr>
        <w:t>III.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            </w:t>
      </w:r>
      <w:r>
        <w:rPr>
          <w:rFonts w:eastAsia="文鼎粗隸;新細明體" w:cs="Arial" w:ascii="Arial" w:hAnsi="Arial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 w:eastAsia="文鼎粗隸;新細明體"/>
          <w:b/>
          <w:bCs/>
          <w:color w:val="333333"/>
          <w:kern w:val="0"/>
          <w:sz w:val="20"/>
          <w:szCs w:val="20"/>
        </w:rPr>
        <w:t>使用頻率</w:t>
      </w:r>
      <w:r>
        <w:rPr>
          <w:rFonts w:eastAsia="文鼎粗隸;新細明體" w:cs="Arial" w:ascii="Arial" w:hAnsi="Arial"/>
          <w:b/>
          <w:bCs/>
          <w:color w:val="333333"/>
          <w:kern w:val="0"/>
          <w:sz w:val="20"/>
          <w:szCs w:val="20"/>
        </w:rPr>
        <w:t>80%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60"/>
        <w:gridCol w:w="5220"/>
      </w:tblGrid>
      <w:tr>
        <w:trPr/>
        <w:tc>
          <w:tcPr>
            <w:tcW w:w="57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01</w:t>
            </w:r>
          </w:p>
        </w:tc>
        <w:tc>
          <w:tcPr>
            <w:tcW w:w="3960" w:type="dxa"/>
            <w:tcBorders>
              <w:top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It’s a pity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真</w:t>
            </w:r>
            <w:r>
              <w:rPr>
                <w:rFonts w:ascii="Arial" w:hAnsi="Arial" w:cs="Arial"/>
                <w:color w:val="808000"/>
                <w:kern w:val="0"/>
                <w:sz w:val="20"/>
                <w:szCs w:val="20"/>
              </w:rPr>
              <w:t>可惜</w:t>
            </w:r>
          </w:p>
        </w:tc>
        <w:tc>
          <w:tcPr>
            <w:tcW w:w="5220" w:type="dxa"/>
            <w:tcBorders>
              <w:top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Jimmy is sick. He won’t be able to com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It’s a pity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02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How could you think that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你怎麼會這麼想？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You don’t love me anymor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How could you think that?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03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My computer crashed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我的電腦當機了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Why are you using my computer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My computer crashed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04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That’s because…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那是因為…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.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Why did you leave your job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That’s because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 my boss fired me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05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Good idea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好點子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Let’s go out for dinner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Good idea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06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Have fun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玩得盡興點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We’re leaving for the beach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 xml:space="preserve"> Have fun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07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What would you like to eat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你要吃什麼？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What would you like to eat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I want some noodles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08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Wake up and smell the coffe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 xml:space="preserve">你別妄想了 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Do you think mom will let me drive the car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Wake up and smell the coffee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09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It’s your turn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輪到你了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 xml:space="preserve">It’s your turn. 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Good luck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Thanks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10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It means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這表示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What dose this word “delusion” mean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It means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 false belief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11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Take it easy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別緊張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I don’t know if I will be able to win the rac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 xml:space="preserve">Take it easy! 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You can do it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12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Frankly speaking…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坦白說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Frankly speaking,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 I think the party was a failur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You are right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13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On line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在線上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Tim is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on line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. He wants to talk to you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OK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14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You have the wrong number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你打錯了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You have the wrong number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I am sorry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15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Give….a call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打電話給…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.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 xml:space="preserve">Give me a call 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when you get hom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OK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16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This is … speaking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我是…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.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Who is speaking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This is Sharon speaking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17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What number did you call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你打幾號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May I speak to Julian, please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What number did you call?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 There is no Julian here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18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I’ll call you back later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待會回電給你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I need to take out the trash now.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I’ll call you back later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Sure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19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Can you handle it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做得來吧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Can you handle it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No problem!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20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Who was it? / Who called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誰打來的電話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Who was it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Wrong number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21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Could I speak to…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請找…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..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Hello,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could I speak to Gary 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Hold on a second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22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etter left unsaid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還是別說好了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So what happened to your friend who stole money from his company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Better left unsaid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23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Don’t push m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別逼我；別推我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Would you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stop pushing me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Then give me back my money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24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I am exhausted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我累翻了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I need some rest.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I am exhausted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We have only been walking for thirty minutes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25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Do you have change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你有零錢嗎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Do you have change?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 I am going to take a bus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Sorry, I don’t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26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If…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如果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If</w:t>
            </w:r>
            <w:r>
              <w:rPr>
                <w:rFonts w:cs="Arial" w:ascii="Arial" w:hAnsi="Arial"/>
                <w:color w:val="808000"/>
                <w:kern w:val="0"/>
                <w:sz w:val="20"/>
                <w:szCs w:val="20"/>
              </w:rPr>
              <w:t xml:space="preserve"> I were you, I would tell him the truth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27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What time is it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幾點了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Wendy is always late.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What time is it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It’s already five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28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May I help you? / What’s up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我可以幫你嗎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? / </w:t>
            </w:r>
            <w:r>
              <w:rPr>
                <w:rFonts w:ascii="新細明體;PMingLiU" w:hAnsi="新細明體;PMingLiU" w:cs="Arial"/>
                <w:color w:val="808000"/>
                <w:kern w:val="0"/>
              </w:rPr>
              <w:t>有事嗎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May I help you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Yes, I am looking for Dr. Lee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29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Please don’t be mad at m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請不要生我的氣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Please don’t be mad at me.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 I really didn’t mean it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Fine. Don’t do it again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30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My God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我的天哪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!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My God!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 Your room is such a mess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OK. I will clean it up right now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31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Let me think…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讓我想想…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..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Tow thousand dollars is my best offer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 xml:space="preserve"> Let me think about it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32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You’re so difficult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你很龜毛耶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!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I don’t know which one to buy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B: Samuel,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you are so difficult!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33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Long time no see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好久不見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 xml:space="preserve">Long time no see. 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So, what are you up to lately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Nothing much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34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Where is the bathroom?</w:t>
            </w:r>
          </w:p>
          <w:p>
            <w:pPr>
              <w:pStyle w:val="Normal"/>
              <w:widowControl/>
              <w:spacing w:lineRule="atLeast" w:line="7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廁所在哪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Excuse me,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where is the bathroom?</w:t>
            </w:r>
          </w:p>
          <w:p>
            <w:pPr>
              <w:pStyle w:val="Normal"/>
              <w:widowControl/>
              <w:spacing w:lineRule="atLeast" w:line="70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Take a left at the first corner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35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Let me have it! / Let’s have it!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告訴我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808000"/>
                <w:kern w:val="0"/>
              </w:rPr>
              <w:t>們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)</w:t>
            </w:r>
            <w:r>
              <w:rPr>
                <w:rFonts w:ascii="新細明體;PMingLiU" w:hAnsi="新細明體;PMingLiU" w:cs="Arial"/>
                <w:color w:val="808000"/>
                <w:kern w:val="0"/>
              </w:rPr>
              <w:t>怎麼一回事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! 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Well, I saw Mr. Wang going to the movies with Kelly last night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Let me have it!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 What else did you see?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36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You got me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你考倒我了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!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Do you know how to solve this problem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You got me!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 I really don’t know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37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Do it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動手去做；去做吧！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Stop complaining. Just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do it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It’s not that easy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38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Let’s go shopping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一起去逛街吧！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Let’s go shopping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Sorry, I can’t. I still got a lot of work to do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39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It’s very dangerous…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…</w:t>
            </w:r>
            <w:r>
              <w:rPr>
                <w:rFonts w:cs="新細明體;PMingLiU" w:ascii="新細明體;PMingLiU" w:hAnsi="新細明體;PMingLiU"/>
                <w:color w:val="808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808000"/>
                <w:kern w:val="0"/>
              </w:rPr>
              <w:t>真 危險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Don’t put the knife there.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It’s very dangerous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Sorry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40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It’s miraculous!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真</w:t>
            </w:r>
            <w:r>
              <w:rPr>
                <w:rFonts w:ascii="Arial" w:hAnsi="Arial" w:cs="Arial"/>
                <w:color w:val="808000"/>
                <w:kern w:val="0"/>
                <w:sz w:val="20"/>
                <w:szCs w:val="20"/>
              </w:rPr>
              <w:t>是太神奇了！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 xml:space="preserve">It’s miraculous! 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How did you do that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It’s magic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41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I could hardly catch my breath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我快忙不過來了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How is everything going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B: I got tons of work to do.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I could hardly catch my breath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42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What are we going to do later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我們待會要幹嘛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It’s really boring just staying here.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What are we going to do later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I don’t know. Do you have any ideas?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43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May I have your name, please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請問你叫什麼名字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I have reserved a table for two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B: Yes.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May I have your name, please?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44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On the contrary,…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相反地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Did you have a good time at the party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B: No,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on the contrary,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 it was boring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45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I have to attend a meeting later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等會我要開會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Want to go having a cup of coffee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B: No, thanks.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I have to attend a meeting later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46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Step aside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讓開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Please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step aside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. You are blocking my way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Sorry!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47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I am outspoken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我講話直了些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You shouldn’t have said that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B: Sorry,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I was outspoken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48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It suddenly strikes me…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我突然想到…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Wait!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 xml:space="preserve">It suddenly strikes me 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that we can go to Kenting this weekend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Yeah. Good idea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49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What’s the rush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你趕著去哪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?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 xml:space="preserve">A: Larry, </w:t>
            </w:r>
            <w:r>
              <w:rPr>
                <w:rFonts w:cs="Arial" w:ascii="新細明體;PMingLiU" w:hAnsi="新細明體;PMingLiU"/>
                <w:b/>
                <w:bCs/>
                <w:color w:val="808000"/>
                <w:kern w:val="0"/>
              </w:rPr>
              <w:t>what is the rush</w:t>
            </w:r>
            <w:r>
              <w:rPr>
                <w:rFonts w:cs="Arial" w:ascii="新細明體;PMingLiU" w:hAnsi="新細明體;PMingLiU"/>
                <w:color w:val="808000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The train is going to leave in ten minutes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150</w:t>
            </w:r>
          </w:p>
        </w:tc>
        <w:tc>
          <w:tcPr>
            <w:tcW w:w="396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I am heading to bed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8000"/>
                <w:kern w:val="0"/>
              </w:rPr>
              <w:t>我要去睡了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A: I am heading to bed.</w:t>
            </w:r>
          </w:p>
          <w:p>
            <w:pPr>
              <w:pStyle w:val="Normal"/>
              <w:widowControl/>
              <w:spacing w:lineRule="atLeast" w:line="288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8000"/>
                <w:kern w:val="0"/>
              </w:rPr>
              <w:t>B: OK. Good night.</w:t>
            </w:r>
          </w:p>
        </w:tc>
      </w:tr>
    </w:tbl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文鼎粗隸;新細明體" w:cs="Arial" w:ascii="Arial" w:hAnsi="Arial"/>
          <w:b/>
          <w:bCs/>
          <w:color w:val="333333"/>
          <w:kern w:val="0"/>
          <w:sz w:val="20"/>
          <w:szCs w:val="20"/>
        </w:rPr>
        <w:t>IV.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           </w:t>
      </w:r>
      <w:r>
        <w:rPr>
          <w:rFonts w:eastAsia="文鼎粗隸;新細明體" w:cs="Arial" w:ascii="Arial" w:hAnsi="Arial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 w:eastAsia="文鼎粗隸;新細明體"/>
          <w:b/>
          <w:bCs/>
          <w:color w:val="333333"/>
          <w:kern w:val="0"/>
          <w:sz w:val="20"/>
          <w:szCs w:val="20"/>
        </w:rPr>
        <w:t>使用頻率</w:t>
      </w:r>
      <w:r>
        <w:rPr>
          <w:rFonts w:eastAsia="文鼎粗隸;新細明體" w:cs="Arial" w:ascii="Arial" w:hAnsi="Arial"/>
          <w:b/>
          <w:bCs/>
          <w:color w:val="333333"/>
          <w:kern w:val="0"/>
          <w:sz w:val="20"/>
          <w:szCs w:val="20"/>
        </w:rPr>
        <w:t>70%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035"/>
        <w:gridCol w:w="5220"/>
      </w:tblGrid>
      <w:tr>
        <w:trPr/>
        <w:tc>
          <w:tcPr>
            <w:tcW w:w="57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51</w:t>
            </w:r>
          </w:p>
        </w:tc>
        <w:tc>
          <w:tcPr>
            <w:tcW w:w="4035" w:type="dxa"/>
            <w:tcBorders>
              <w:top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What’s on tap for today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今天有什麼事要完成的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?</w:t>
            </w:r>
          </w:p>
        </w:tc>
        <w:tc>
          <w:tcPr>
            <w:tcW w:w="5220" w:type="dxa"/>
            <w:tcBorders>
              <w:top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What’s on tap for today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We have to finish the project today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52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t’s acceptabl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可以接受的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How was my report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It’s acceptable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53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Don’t take things too hard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想開一點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I just can’t take it anymore!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Hey! Relax!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Don’t take things too hard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54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Ouch!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唉唷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!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Ouch!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 That really hurts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Sorry about that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55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Oops!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哇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!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 xml:space="preserve">Oops! 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I didn’t mean to do tha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It’s OK. Be careful next time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56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w!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993366"/>
                <w:kern w:val="0"/>
              </w:rPr>
              <w:t>表示抗議、同情、厭惡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)</w:t>
            </w:r>
            <w:r>
              <w:rPr>
                <w:rFonts w:ascii="新細明體;PMingLiU" w:hAnsi="新細明體;PMingLiU" w:cs="Arial"/>
                <w:color w:val="993366"/>
                <w:kern w:val="0"/>
              </w:rPr>
              <w:t>噢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!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Quiz tomorrow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Aw!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 Not again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57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t’s unbelievabl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真</w:t>
            </w:r>
            <w:r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  <w:t>是難以相信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Jason and Helen got married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Wow!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It’s unbelievable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58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 am speechless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我無話可說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I caught you with another woman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I am speechless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59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 can’t do anything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我無能為力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A: I felt so bad.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I can’t do anything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 to help her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You’ve done what you could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60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Take care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保重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A: Remember to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take care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 of yourself when you get ther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I know. You, too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61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y the way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順道一提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A: By the way,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where is the bathroom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Just around the corner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62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t’s here!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在這兒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It’s here!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 I found your cat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Thank you so much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63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t’s time to go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該走了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A: Oh my God! I have lost track of the time.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It’s time to go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OK. See you then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64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Do you mind…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你介意…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?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Do you mind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 if I sit beside you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Of course not. Take a seat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65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Got i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收到；了解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You have to get this done by tomorrow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Got it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66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nd you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你呢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?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A: I want to have a cheeseburger.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And you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I will have a hotdog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67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Relax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放輕鬆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Relax.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 There is no need to worry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Are you sure?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68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Do you know…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你知道…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.</w:t>
            </w:r>
            <w:r>
              <w:rPr>
                <w:rFonts w:ascii="新細明體;PMingLiU" w:hAnsi="新細明體;PMingLiU" w:cs="Arial"/>
                <w:color w:val="993366"/>
                <w:kern w:val="0"/>
              </w:rPr>
              <w:t>嗎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?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Do you know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 what happened to him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No. What’s wrong?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69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’ve changed my mind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我改變心意了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Didn’t you want this watch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I’ve changed my mind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70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The sooner, the better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越快越好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When do you want this mailed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The sooner, the better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71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n other words,…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換句話說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I like cold weather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In other words,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 you like winter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72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t’s not a big deal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沒什麼大不了的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I did not pass my tes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It’s not a big deal.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 Try harder next time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73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s it clear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清楚嗎？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Let me try this pair of glasses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Is it clear?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74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Pretty cool!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好酷喔！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My mom bought me this watch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Pretty cool!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75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 feel that …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我覺得…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.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 xml:space="preserve">I feel that 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today is colder than yesterday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Then you should wear a coat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76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 don’t believe so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我不這麼認為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I think she is very hones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I don’t believe so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77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How could you stand…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你怎麼受得了…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.?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It’s very hot in Taiwan 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How could you stand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 staying here all summer?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78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 still have things to do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我還有事要做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Let’s go out for a walk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Sorry,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I still have things to do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79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 love i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我愛死了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Do you like the movie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I love it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80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Let’s go!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我們走吧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!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Want to go shopping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Yes,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let’s go!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81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Time’s up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時間到了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Time’s up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But I’m not ready yet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82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What’s wrong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怎麼了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?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What’s wrong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I don’t fell well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83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So bothering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煩死了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A: It’s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so bothering!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Too much homework?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84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t’s disgusting!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討厭死了；噁心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Do you like snakes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It’s disgusting!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85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 feel like i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我高興（怎麼做就怎麼做）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Why do you do that first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I feel like it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86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There you go!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請便！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Can I see this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There you go!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87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s there anything I can help you with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有什麼我可以幫忙的嗎？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I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s there anything I can help you with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No, I’m fine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88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’ll be right ther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馬上來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Are you coming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Yes,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I’ll be right there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89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t really hurts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好痛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Are you OK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It really hurts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90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Do you have a second now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你現在有時間嗎？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Do you have a second now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Sure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91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Let me think about i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讓我考慮一下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Do you plan to go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Let me think about it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92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What then / How then / Where then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不然呢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?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Why did you come here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Where else then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?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93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Sounds like…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聽起來像是…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.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Did you hear that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Sounds like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 a bird singing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94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t’s a pity that.. (I’m sorry to hear that...)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很遺憾…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.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 xml:space="preserve"> It’s a pity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 that you didn’t com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Yes. I heard it was fun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95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What day is today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今天是幾號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?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What day is today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 It’s the fifth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96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’m not sur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我不確定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Can you come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B: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 xml:space="preserve"> I’m not sure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97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t’s hard to say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很難說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Will you go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It’s hard to say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98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Mayb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說不定…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Is it going to rain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Maybe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199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’m full / hungry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我飽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993366"/>
                <w:kern w:val="0"/>
              </w:rPr>
              <w:t>餓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)</w:t>
            </w:r>
            <w:r>
              <w:rPr>
                <w:rFonts w:ascii="新細明體;PMingLiU" w:hAnsi="新細明體;PMingLiU" w:cs="Arial"/>
                <w:color w:val="993366"/>
                <w:kern w:val="0"/>
              </w:rPr>
              <w:t>了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Please eat mor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 xml:space="preserve">I’m full </w:t>
            </w:r>
            <w:r>
              <w:rPr>
                <w:rFonts w:cs="Arial" w:ascii="新細明體;PMingLiU" w:hAnsi="新細明體;PMingLiU"/>
                <w:color w:val="993366"/>
                <w:kern w:val="0"/>
              </w:rPr>
              <w:t>already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200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I don’t feel like eating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993366"/>
                <w:kern w:val="0"/>
              </w:rPr>
              <w:t>我吃不下；我沒食慾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>A: Why didn’t you eat dinner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3366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993366"/>
                <w:kern w:val="0"/>
              </w:rPr>
              <w:t>I don’t feel like eating.</w:t>
            </w:r>
          </w:p>
        </w:tc>
      </w:tr>
    </w:tbl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文鼎粗隸;新細明體" w:cs="Arial" w:ascii="Arial" w:hAnsi="Arial"/>
          <w:b/>
          <w:bCs/>
          <w:color w:val="333333"/>
          <w:kern w:val="0"/>
          <w:sz w:val="20"/>
          <w:szCs w:val="20"/>
        </w:rPr>
        <w:t>V.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             </w:t>
      </w:r>
      <w:r>
        <w:rPr>
          <w:rFonts w:eastAsia="文鼎粗隸;新細明體" w:cs="Arial" w:ascii="Arial" w:hAnsi="Arial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 w:eastAsia="文鼎粗隸;新細明體"/>
          <w:b/>
          <w:bCs/>
          <w:color w:val="333333"/>
          <w:kern w:val="0"/>
          <w:sz w:val="20"/>
          <w:szCs w:val="20"/>
        </w:rPr>
        <w:t>使用頻率</w:t>
      </w:r>
      <w:r>
        <w:rPr>
          <w:rFonts w:eastAsia="文鼎粗隸;新細明體" w:cs="Arial" w:ascii="Arial" w:hAnsi="Arial"/>
          <w:b/>
          <w:bCs/>
          <w:color w:val="333333"/>
          <w:kern w:val="0"/>
          <w:sz w:val="20"/>
          <w:szCs w:val="20"/>
        </w:rPr>
        <w:t>60%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035"/>
        <w:gridCol w:w="5220"/>
      </w:tblGrid>
      <w:tr>
        <w:trPr/>
        <w:tc>
          <w:tcPr>
            <w:tcW w:w="57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01</w:t>
            </w:r>
          </w:p>
        </w:tc>
        <w:tc>
          <w:tcPr>
            <w:tcW w:w="4035" w:type="dxa"/>
            <w:tcBorders>
              <w:top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Lock the door, pleas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請把門鎖上</w:t>
            </w:r>
          </w:p>
        </w:tc>
        <w:tc>
          <w:tcPr>
            <w:tcW w:w="5220" w:type="dxa"/>
            <w:tcBorders>
              <w:top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Can I come in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Yes, but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lock the door, please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02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’m so thirsty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我口好渴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Want to eat something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No,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I’m so thirsty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03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 don’t feel well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我不舒服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You look weak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I don’t feel well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04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’ll do my bes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我盡量；我盡力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Please help m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I’ll do my best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05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re you ready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準備好了嗎？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Are you ready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B: Yes, let’s go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06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 can’t imagin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我不能想像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The apple was bigger than my hand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I can’t imagine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07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t’s such bad luck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真</w:t>
            </w:r>
            <w:r>
              <w:rPr>
                <w:rFonts w:ascii="Arial" w:hAnsi="Arial" w:cs="Arial"/>
                <w:color w:val="800080"/>
                <w:kern w:val="0"/>
                <w:sz w:val="20"/>
                <w:szCs w:val="20"/>
              </w:rPr>
              <w:t>倒楣！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It’s such bad luck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B: What’s wrong?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08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You are so mean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你好兇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Get out of her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You are so mean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09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’ll accompany you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我陪你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I don’t want to go alon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I’ll accompany you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10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long the way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順便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A: Will you buy some drinks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along the way</w:t>
            </w:r>
            <w:r>
              <w:rPr>
                <w:rFonts w:cs="Arial" w:ascii="新細明體;PMingLiU" w:hAnsi="新細明體;PMingLiU"/>
                <w:color w:val="800080"/>
                <w:kern w:val="0"/>
              </w:rPr>
              <w:t>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B: No problem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11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 love you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我愛你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I love you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B: Love you, too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12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Next tim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下次吧！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When will you come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Next time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13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Good morning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早安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Good morning,</w:t>
            </w: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 everyon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B: You sure look energetic this morning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14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 hate you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我恨你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 xml:space="preserve"> I hate you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B: But why?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15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What’s it got to do with you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干你什麼事？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Don’t be mad at him anymor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What’s it got to do with you</w:t>
            </w:r>
            <w:r>
              <w:rPr>
                <w:rFonts w:cs="Arial" w:ascii="新細明體;PMingLiU" w:hAnsi="新細明體;PMingLiU"/>
                <w:color w:val="800080"/>
                <w:kern w:val="0"/>
              </w:rPr>
              <w:t>?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16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 just don’t understand…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我就是想不通…</w:t>
            </w:r>
            <w:r>
              <w:rPr>
                <w:rFonts w:cs="Arial" w:ascii="新細明體;PMingLiU" w:hAnsi="新細明體;PMingLiU"/>
                <w:color w:val="800080"/>
                <w:kern w:val="0"/>
              </w:rPr>
              <w:t>.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He likes to be alon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 xml:space="preserve">I just don’t understand </w:t>
            </w:r>
            <w:r>
              <w:rPr>
                <w:rFonts w:cs="Arial" w:ascii="新細明體;PMingLiU" w:hAnsi="新細明體;PMingLiU"/>
                <w:color w:val="800080"/>
                <w:kern w:val="0"/>
              </w:rPr>
              <w:t>why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17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Now you know!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你現在才知道？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That’s why you don’t like him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Now you know!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18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Get ou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滾！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Get ou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B: Fine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19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So boring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真</w:t>
            </w:r>
            <w:r>
              <w:rPr>
                <w:rFonts w:ascii="Arial" w:hAnsi="Arial" w:cs="Arial"/>
                <w:color w:val="800080"/>
                <w:kern w:val="0"/>
                <w:sz w:val="20"/>
                <w:szCs w:val="20"/>
              </w:rPr>
              <w:t>無聊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A: The movie was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so boring</w:t>
            </w:r>
            <w:r>
              <w:rPr>
                <w:rFonts w:cs="Arial" w:ascii="新細明體;PMingLiU" w:hAnsi="新細明體;PMingLiU"/>
                <w:color w:val="800080"/>
                <w:kern w:val="0"/>
              </w:rPr>
              <w:t>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B: I thought so, too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20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 wouldn’t know!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你問我，我問誰？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What’s her name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I wouldn’t know!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21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God damn it!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媽的；該死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God damn it!</w:t>
            </w: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 I lost my watch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B: That’s no big deal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22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 want the sam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我要一樣的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One large coke, please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I want the same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23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The most important thing is…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最重要的是…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You are smart. But t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 xml:space="preserve">he most important thing is </w:t>
            </w:r>
            <w:r>
              <w:rPr>
                <w:rFonts w:cs="Arial" w:ascii="新細明體;PMingLiU" w:hAnsi="新細明體;PMingLiU"/>
                <w:color w:val="800080"/>
                <w:kern w:val="0"/>
              </w:rPr>
              <w:t>that you are diligent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24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’ve been through i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我領教過了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She is so unreasonabl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I’ve been through it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25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You’ve been there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你去過？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Disneyland is fun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You’ve been there?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26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God! What the hell are you doing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天呀！你到底在幹嘛？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A: God!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What the hell are you doing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B: Cleaning my room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27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Come on. Just go alone with i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好啦！將就一點嘛！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This place is small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Come on. Just go alone with it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28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What do you think? Do you like it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你覺得如何？你還喜歡吧？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What do you think? Do you like it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B: Yes, I do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29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t’s better than nothing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有總比沒有好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I hate this jacke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It’s better than nothing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30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t’s better not to talk about i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還是別說好了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I don’t like my teacher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It’s better not to talk about it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31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Under normal circumstances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在正常情況下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Under normal circumstances,</w:t>
            </w:r>
            <w:r>
              <w:rPr>
                <w:rFonts w:cs="Arial" w:ascii="Arial" w:hAnsi="Arial"/>
                <w:color w:val="800080"/>
                <w:kern w:val="0"/>
                <w:sz w:val="20"/>
                <w:szCs w:val="20"/>
              </w:rPr>
              <w:t xml:space="preserve"> this will work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32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 don’t think it’s bothering at all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我一點也不覺得煩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Sorry that this is so troubling you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I don’t think it’s bothering at all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33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’m just thinking about i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只是想想罷了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Are you going to change your mind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I’m just thinking about it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34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We’ll do as you say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就照著你的意思做吧！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I want this her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B: We’ll do as you say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35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So happy to see you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真</w:t>
            </w:r>
            <w:r>
              <w:rPr>
                <w:rFonts w:ascii="Arial" w:hAnsi="Arial" w:cs="Arial"/>
                <w:color w:val="800080"/>
                <w:kern w:val="0"/>
                <w:sz w:val="20"/>
                <w:szCs w:val="20"/>
              </w:rPr>
              <w:t>高興見到你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Long time no se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So happy to see you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36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May I take you there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我送你一程好嗎？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I want to go to school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May I take you there?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37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You’re not in trouble, are you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沒有惹麻煩吧？（長輩對晚輩的說詞）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I hate school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You’re not in trouble, are you?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38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Shut up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別吵了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Shut up</w:t>
            </w:r>
            <w:r>
              <w:rPr>
                <w:rFonts w:cs="Arial" w:ascii="Arial" w:hAnsi="Arial"/>
                <w:color w:val="800080"/>
                <w:kern w:val="0"/>
                <w:sz w:val="20"/>
                <w:szCs w:val="20"/>
              </w:rPr>
              <w:t xml:space="preserve"> and sit down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39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Don’t bother m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別打擾我（當自己在忙時）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You look very busy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Yes,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don’t bother me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40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What have you been up to lately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最近忙些什麼？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I have been very busy lately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What have you been up to lately?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41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Whose is it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這是誰的東西？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I found a watch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Whose is it?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42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When are you paying me back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你什麼時候還我錢？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When are you paying me back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B: I am sorry. My budget is still tight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43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Talk to you later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待會兒再跟你談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The meeting will be held in three more minutes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OK.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I will talk to you later then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44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t’s really interesting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太有趣了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A: This book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is really interesting.</w:t>
            </w: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 I have already read it twic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B: What is the title of the book?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45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t stinks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好臭！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A: Who farted?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It stinks!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B: Not me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46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 didn’t notic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我沒注意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Was that Tim who just passed us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I didn’t notice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47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wesome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讚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A: You look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awesome</w:t>
            </w: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 in that purple shir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B: Really? Thank you!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48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Nobody knows. / Who knows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沒人知道（答案）</w:t>
            </w: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/ </w:t>
            </w:r>
            <w:r>
              <w:rPr>
                <w:rFonts w:ascii="新細明體;PMingLiU" w:hAnsi="新細明體;PMingLiU" w:cs="Arial"/>
                <w:color w:val="800080"/>
                <w:kern w:val="0"/>
              </w:rPr>
              <w:t>誰知道？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Who did it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Nobody knows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49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That’s fine with m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我沒意見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What do you think of this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That’s fine with me.</w:t>
            </w:r>
          </w:p>
        </w:tc>
      </w:tr>
      <w:tr>
        <w:trPr/>
        <w:tc>
          <w:tcPr>
            <w:tcW w:w="570" w:type="dxa"/>
            <w:tcBorders>
              <w:left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250</w:t>
            </w:r>
          </w:p>
        </w:tc>
        <w:tc>
          <w:tcPr>
            <w:tcW w:w="4035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I am too fa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800080"/>
                <w:kern w:val="0"/>
              </w:rPr>
              <w:t>我太胖了</w:t>
            </w:r>
          </w:p>
        </w:tc>
        <w:tc>
          <w:tcPr>
            <w:tcW w:w="5220" w:type="dxa"/>
            <w:tcBorders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>A: Want some more cakes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800080"/>
                <w:kern w:val="0"/>
              </w:rPr>
              <w:t xml:space="preserve">B: No, thanks. </w:t>
            </w:r>
            <w:r>
              <w:rPr>
                <w:rFonts w:cs="Arial" w:ascii="新細明體;PMingLiU" w:hAnsi="新細明體;PMingLiU"/>
                <w:b/>
                <w:bCs/>
                <w:color w:val="800080"/>
                <w:kern w:val="0"/>
              </w:rPr>
              <w:t>I am too fat.</w:t>
            </w:r>
          </w:p>
        </w:tc>
      </w:tr>
    </w:tbl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文鼎粗隸;新細明體" w:cs="Arial" w:ascii="Arial" w:hAnsi="Arial"/>
          <w:b/>
          <w:bCs/>
          <w:color w:val="333333"/>
          <w:kern w:val="0"/>
          <w:sz w:val="20"/>
          <w:szCs w:val="20"/>
        </w:rPr>
        <w:t>VI.</w:t>
      </w:r>
      <w:r>
        <w:rPr>
          <w:rFonts w:cs="Arial" w:ascii="Arial" w:hAnsi="Arial"/>
          <w:b/>
          <w:bCs/>
          <w:color w:val="333333"/>
          <w:kern w:val="0"/>
          <w:sz w:val="20"/>
          <w:szCs w:val="20"/>
        </w:rPr>
        <w:t>           </w:t>
      </w:r>
      <w:r>
        <w:rPr>
          <w:rFonts w:eastAsia="文鼎粗隸;新細明體" w:cs="Arial" w:ascii="Arial" w:hAnsi="Arial"/>
          <w:b/>
          <w:bCs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 w:eastAsia="文鼎粗隸;新細明體"/>
          <w:b/>
          <w:bCs/>
          <w:color w:val="333333"/>
          <w:kern w:val="0"/>
          <w:sz w:val="20"/>
          <w:szCs w:val="20"/>
        </w:rPr>
        <w:t>使用頻率</w:t>
      </w:r>
      <w:r>
        <w:rPr>
          <w:rFonts w:eastAsia="文鼎粗隸;新細明體" w:cs="Arial" w:ascii="Arial" w:hAnsi="Arial"/>
          <w:b/>
          <w:bCs/>
          <w:color w:val="333333"/>
          <w:kern w:val="0"/>
          <w:sz w:val="20"/>
          <w:szCs w:val="20"/>
        </w:rPr>
        <w:t>50%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035"/>
        <w:gridCol w:w="5220"/>
      </w:tblGrid>
      <w:tr>
        <w:trPr/>
        <w:tc>
          <w:tcPr>
            <w:tcW w:w="570" w:type="dxa"/>
            <w:tcBorders>
              <w:top w:val="double" w:sz="4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51</w:t>
            </w:r>
          </w:p>
        </w:tc>
        <w:tc>
          <w:tcPr>
            <w:tcW w:w="4035" w:type="dxa"/>
            <w:tcBorders>
              <w:top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Let’s talk about i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我們商量一下</w:t>
            </w:r>
          </w:p>
        </w:tc>
        <w:tc>
          <w:tcPr>
            <w:tcW w:w="5220" w:type="dxa"/>
            <w:tcBorders>
              <w:top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 Where should we go on our first day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 xml:space="preserve">Let’s talk about it 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t>first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52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Send my regards to … for m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代我問候…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 See you next tim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B: Bye!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Send my regards to Kelly for me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53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I am going on a die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我在節食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 Why don’t you eat some more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 Because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 xml:space="preserve"> I am going on a diet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54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…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t>not at good as…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…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t>.</w:t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不如…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A: The new washing machine is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not as good as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 the old on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 I told you to fix the old one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55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Could you lend me some money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可以借我點錢嗎？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Could you lend me some money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 Sorry. I am broke myself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56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Good afternoon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午安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Good afternoon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Good afternoon.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 It’s a beautiful afternoon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57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This is my parking spac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這是我的停車位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This is my parking space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t>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 Who said so?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58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Contact me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與我聯絡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 Have you heard from Jet yet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B: He hasn’t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 xml:space="preserve">contacted me 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t>yet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59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re you wearing a new outfit today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你今天穿新衣服嗎？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 xml:space="preserve"> Are you wearing a new outfit today?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 It looks really nic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 Thank you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60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I lost my wallet / purs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我的皮夾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t>/</w:t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錢包掉了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 Oh no!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 xml:space="preserve"> I lost my wallet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 Don’t worry, I will find your wallet for you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61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Give it a try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試試看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A: I have some cookies.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Do you want to give it a try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 Yes, please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62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Could you give me a ride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方便載我一程嗎？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A: I twisted my ankle.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Could you give me a ride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 Where do you live?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63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Your outfit is dazzling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你的穿著好炫！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A: Wow!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Your outfit is dazzling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 Thank you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64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I want to hit you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我想打你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A: You are such a pain.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 xml:space="preserve">I want to hit you 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t>so badly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 Hey! Get control of yourself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65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You can be at eas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你放一百二十顆心！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A: Leave everything to me.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You can be at eas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 Are you sure?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66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Listen to…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聽…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t>..(</w:t>
            </w:r>
            <w:r>
              <w:rPr>
                <w:rFonts w:ascii="新細明體;PMingLiU" w:hAnsi="新細明體;PMingLiU" w:cs="Arial"/>
                <w:color w:val="0000FF"/>
                <w:kern w:val="0"/>
              </w:rPr>
              <w:t>的指示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t>)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A: I won’t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listen to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 you anymor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 Stop being a baby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67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You are really experienced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你 真 的很內行喔！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 I can get your air-conditioner fixed in ten minutes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B: Wow!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You are really experienced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68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Why is there a traffic jam again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怎麼又塞車了？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Why is there a traffic jam again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 There’s a car accident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69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So so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還好！還好！；馬馬虎虎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 What do you think about the movie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 xml:space="preserve"> So so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70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My car broke down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我的車子拋錨了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 Why are you so late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My car broke down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71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s long as you’re happy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你爽就好！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 Will you let me go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As long as you’re happy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72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You can say so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可以這麼說啦！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 Is he a special friend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You can say so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73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Now that’s the way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這還差不多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 I’ll do my homework before I play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Now that’s the way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74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There was an earthquake just now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剛才有地震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 xml:space="preserve"> There was an earthquake just now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 I didn’t feel it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75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I ran out of gas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我的車子沒油了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 Why are we at the gas station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I ran out of gas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76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How’s the weather today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今天天氣怎麼樣？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How’s the weather today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 It’s sunny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77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There’s a typhoon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颱風來了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A: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There’s a typhoon today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 Hope nobody will get hurt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78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The sun is scorching today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今天太陽好大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 It’s summer time!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 Yes,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 xml:space="preserve"> the sun is scorching today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79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I’ll start as soon as possibl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我馬上開始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 When will you start cooking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I’ll start as soon as possible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80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Pretend…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假裝…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Let’s pretend it’s mine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81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My car has been towed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我的車子被拖吊了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 Why did you come by bus?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My car has been towed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82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e careful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小心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A: It’s wet.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Be careful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 OK, I will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83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Poor thing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真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可憐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 She can’t come her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Poor thing.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84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I wish to talk to you alone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我想和你私下談談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 xml:space="preserve"> I wish to talk to you alone</w:t>
            </w:r>
            <w:r>
              <w:rPr>
                <w:rFonts w:cs="Arial" w:ascii="新細明體;PMingLiU" w:hAnsi="新細明體;PMingLiU"/>
                <w:color w:val="0000FF"/>
                <w:kern w:val="0"/>
              </w:rPr>
              <w:t>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B: About what?</w:t>
            </w:r>
          </w:p>
        </w:tc>
      </w:tr>
      <w:tr>
        <w:trPr/>
        <w:tc>
          <w:tcPr>
            <w:tcW w:w="570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285</w:t>
            </w:r>
          </w:p>
        </w:tc>
        <w:tc>
          <w:tcPr>
            <w:tcW w:w="4035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It’s not likely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FF"/>
                <w:kern w:val="0"/>
              </w:rPr>
              <w:t>可能不是這樣</w:t>
            </w:r>
          </w:p>
        </w:tc>
        <w:tc>
          <w:tcPr>
            <w:tcW w:w="5220" w:type="dxa"/>
            <w:tcBorders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>A: She is a strange person.</w:t>
            </w:r>
          </w:p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FF"/>
                <w:kern w:val="0"/>
              </w:rPr>
              <w:t xml:space="preserve">B: </w:t>
            </w:r>
            <w:r>
              <w:rPr>
                <w:rFonts w:cs="Arial" w:ascii="新細明體;PMingLiU" w:hAnsi="新細明體;PMingLiU"/>
                <w:b/>
                <w:bCs/>
                <w:color w:val="0000FF"/>
                <w:kern w:val="0"/>
              </w:rPr>
              <w:t>It’s not like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2:13:00Z</dcterms:created>
  <dc:creator>user</dc:creator>
  <dc:description/>
  <cp:keywords/>
  <dc:language>en-US</dc:language>
  <cp:lastModifiedBy>user</cp:lastModifiedBy>
  <dcterms:modified xsi:type="dcterms:W3CDTF">2008-02-23T02:14:00Z</dcterms:modified>
  <cp:revision>1</cp:revision>
  <dc:subject/>
  <dc:title>英文常用語排行榜</dc:title>
</cp:coreProperties>
</file>