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私立復興高級商工職業學校</w:t>
      </w:r>
      <w:r>
        <w:rPr>
          <w:rFonts w:eastAsia="標楷體"/>
          <w:sz w:val="32"/>
        </w:rPr>
        <w:t>97</w:t>
      </w:r>
      <w:r>
        <w:rPr>
          <w:rFonts w:eastAsia="標楷體"/>
          <w:sz w:val="32"/>
        </w:rPr>
        <w:t>學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數學</w:t>
      </w:r>
      <w:r>
        <w:rPr>
          <w:rFonts w:eastAsia="標楷體"/>
          <w:sz w:val="32"/>
          <w:u w:val="single"/>
        </w:rPr>
        <w:t xml:space="preserve">B </w:t>
      </w:r>
      <w:r>
        <w:rPr>
          <w:rFonts w:eastAsia="標楷體" w:cs="標楷體" w:ascii="標楷體" w:hAnsi="標楷體"/>
          <w:sz w:val="32"/>
          <w:u w:val="single"/>
        </w:rPr>
        <w:t>Ⅳ</w:t>
      </w:r>
      <w:r>
        <w:rPr>
          <w:rFonts w:ascii="標楷體" w:hAnsi="標楷體" w:cs="標楷體" w:eastAsia="標楷體"/>
          <w:sz w:val="32"/>
          <w:u w:val="single"/>
        </w:rPr>
        <w:t>第三章</w:t>
      </w:r>
      <w:r>
        <w:rPr>
          <w:rFonts w:eastAsia="標楷體" w:cs="標楷體" w:ascii="標楷體" w:hAnsi="標楷體"/>
          <w:sz w:val="32"/>
          <w:u w:val="single"/>
        </w:rPr>
        <w:t>-</w:t>
      </w:r>
      <w:r>
        <w:rPr>
          <w:rFonts w:ascii="標楷體" w:hAnsi="標楷體" w:cs="標楷體" w:eastAsia="標楷體"/>
          <w:sz w:val="32"/>
          <w:u w:val="single"/>
        </w:rPr>
        <w:t>統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教學活動設計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86"/>
        <w:gridCol w:w="456"/>
        <w:gridCol w:w="456"/>
        <w:gridCol w:w="166"/>
        <w:gridCol w:w="1520"/>
        <w:gridCol w:w="320"/>
        <w:gridCol w:w="1014"/>
        <w:gridCol w:w="1386"/>
        <w:gridCol w:w="133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三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信樺出版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瑪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研究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spacing w:val="-4"/>
              </w:rPr>
            </w:pPr>
            <w:r>
              <w:rPr>
                <w:rFonts w:ascii="Times" w:hAnsi="Times" w:cs="Times" w:eastAsia="標楷體"/>
                <w:spacing w:val="-4"/>
              </w:rPr>
              <w:t>統計的意義、抽樣調查、抽樣方法、資料分類、製作次數分配表、次數與累積次數分配折線圖、算術平均數、中位數、眾數、百分等級、全距、四分位差、標準差、常態分配、信賴區間與信心水準解讀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學習條件之分析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一時已學過長條圖與折線圖，國二時已學過圓形圖與百分位數，國三時已學過機率與抽樣的概念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述法、討論法、問答法、練習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科書、黑板、粉筆、指揮棒</w:t>
            </w:r>
          </w:p>
        </w:tc>
      </w:tr>
      <w:tr>
        <w:trPr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目標</w:t>
            </w:r>
          </w:p>
        </w:tc>
      </w:tr>
      <w:tr>
        <w:trPr>
          <w:trHeight w:val="340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認知方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了解常用的統計抽樣方法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次數分配表、次數累積分配表的製作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 xml:space="preserve">3-3 </w:t>
            </w:r>
            <w:r>
              <w:rPr>
                <w:rFonts w:ascii="Times" w:hAnsi="Times" w:cs="Times" w:eastAsia="標楷體"/>
                <w:spacing w:val="-4"/>
              </w:rPr>
              <w:t>平均數、中位數、眾數、百分位數、百分等級的認識</w:t>
            </w:r>
          </w:p>
          <w:p>
            <w:pPr>
              <w:pStyle w:val="Normal"/>
              <w:ind w:left="464" w:hanging="464"/>
              <w:rPr>
                <w:rFonts w:eastAsia="標楷體"/>
              </w:rPr>
            </w:pPr>
            <w:r>
              <w:rPr>
                <w:rFonts w:eastAsia="標楷體" w:cs="Times" w:ascii="Times" w:hAnsi="Times"/>
                <w:spacing w:val="-4"/>
              </w:rPr>
              <w:t xml:space="preserve">3-4 </w:t>
            </w:r>
            <w:r>
              <w:rPr>
                <w:rFonts w:ascii="Times" w:hAnsi="Times" w:cs="Times" w:eastAsia="標楷體"/>
                <w:spacing w:val="-4"/>
              </w:rPr>
              <w:t>認識全距、四分位差、四分位數、標準差、變異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技能方面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學會使用正確的抽樣方法對資料進行抽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學會統計圖表的繪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學會統計名詞代表的意義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學會對統計分析後的資料進行解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情意方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起學生學習數學的興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以判讀生活上遇到的統計資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能正確使用抽樣調查的方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學會製作相關統計表，並正確繪製如長條圖、圓形圖、直方圖、次數分配折線圖、以上次數累積分配折線圖、以下次數累積分配折線圖，也能由圖解圖統計資料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-3 </w:t>
            </w:r>
            <w:r>
              <w:rPr>
                <w:rFonts w:ascii="Times" w:hAnsi="Times" w:cs="Times" w:eastAsia="標楷體"/>
                <w:spacing w:val="-2"/>
              </w:rPr>
              <w:t>確切知道常用統計名詞之定義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並會求出算數平均數、修整平均數、加權平均數、中位數、眾數、百分等級、百分位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理解離差代表的意義，並可正確求出四分位差、標準差、四分位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分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重點</w:t>
            </w:r>
          </w:p>
        </w:tc>
      </w:tr>
      <w:tr>
        <w:trPr>
          <w:trHeight w:val="39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統計的意義、統計相關名詞介紹與說明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樣調查的介紹與簡單題型說明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樣方法的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~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相關題目說明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抽樣方法的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相關題目說明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整理的步驟說明、次數分配表的製作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表繪製方法：舉例說明長條圖與圓形圖的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表繪製方法：舉例說明直方圖與次數分配折線圖的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累積次數分配表製作、圖表繪製方法：舉例說明以上累積次數分配折線圖及以下累積次數分配折線圖差異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例介紹算數平均數與修整平均數的定義與差異性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舉例介紹加權平均數的定義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位數、眾數的定義與相關題演算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等級與百分位數的定義與性質說明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等級相關基礎題型演算及其應用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介紹離差概念與全距定義說明</w:t>
            </w:r>
          </w:p>
        </w:tc>
      </w:tr>
      <w:tr>
        <w:trPr>
          <w:trHeight w:val="393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定義四分位差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四分位數、例題演算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標準差公式、變異數定義、平移定理介紹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舉例說明標準差求法，進而引導出常態分配的概念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信賴區間與信心水準解讀：需釐清各相關名詞解釋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3472"/>
        <w:gridCol w:w="1483"/>
        <w:gridCol w:w="798"/>
        <w:gridCol w:w="784"/>
        <w:gridCol w:w="789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方面：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理相關補充題型。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學過相關概念請學生進行預習。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準備相關多媒體，上課可播放給學生看。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立評鑑標準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方面：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攜帶課本、習作簿。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進行事前預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展活動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統計與抽樣調查的意義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例說明抽樣方法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例進行資料分類並製作次數分配表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製長條圖、圓形圖、直方圖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累積次數分配表，並繪出累積次數分配折線圖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Times" w:hAnsi="Times" w:cs="Times" w:eastAsia="標楷體"/>
                <w:spacing w:val="-4"/>
              </w:rPr>
              <w:t>舉例說明平均數的類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求中位數與眾數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例說明百分等級與百分位數的求法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離差代表的意義，並求全距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例說明四分位差、標準差與變異數的求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後活動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課後作業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行課後評量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媒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粉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習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練習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堂評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同學理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體同學均可正確作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正確進行資料解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抽問同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上台練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練習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8:00Z</dcterms:created>
  <dc:creator>user</dc:creator>
  <dc:description/>
  <cp:keywords/>
  <dc:language>en-US</dc:language>
  <cp:lastModifiedBy>施瑪莉</cp:lastModifiedBy>
  <dcterms:modified xsi:type="dcterms:W3CDTF">2009-03-16T08:48:00Z</dcterms:modified>
  <cp:revision>2</cp:revision>
  <dc:subject/>
  <dc:title>________高級中學  _______學年  第_______學期</dc:title>
</cp:coreProperties>
</file>