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________</w:t>
      </w:r>
      <w:r>
        <w:rPr>
          <w:rFonts w:eastAsia="標楷體"/>
          <w:sz w:val="32"/>
        </w:rPr>
        <w:t>高級中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學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職校數學</w:t>
      </w:r>
      <w:r>
        <w:rPr>
          <w:rFonts w:eastAsia="標楷體"/>
          <w:sz w:val="32"/>
          <w:u w:val="single"/>
        </w:rPr>
        <w:t xml:space="preserve">B </w:t>
      </w:r>
      <w:r>
        <w:rPr>
          <w:rFonts w:eastAsia="標楷體" w:cs="標楷體" w:ascii="標楷體" w:hAnsi="標楷體"/>
          <w:sz w:val="32"/>
          <w:u w:val="single"/>
        </w:rPr>
        <w:t>Ⅳ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學活動設計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7"/>
        <w:gridCol w:w="456"/>
        <w:gridCol w:w="456"/>
        <w:gridCol w:w="166"/>
        <w:gridCol w:w="1520"/>
        <w:gridCol w:w="320"/>
        <w:gridCol w:w="1014"/>
        <w:gridCol w:w="1386"/>
        <w:gridCol w:w="13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芳出版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研究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的基本概念與運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樣本空間、事件與集合關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機率的定義與性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率的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條件機率與獨立事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望值的求法與相關應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習條件之分析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章學過排列與組合相關概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述法、討論法、問答法、練習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、黑板、粉筆、指揮棒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</w:tr>
      <w:tr>
        <w:trPr>
          <w:trHeight w:val="3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認知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了解集合的意義與運算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了解古典機率的定義，與機率的基本性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認識條件機率與獨立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認識數學期望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技能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能理解集合的意義並運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能理解機率的定義與性質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會使用條件機率與應用定理，並理解獨立事件定義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會計算期望值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情意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增進學生學習之興趣，培養同學知行合一的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增進數學與生活經驗連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.1 </w:t>
            </w:r>
            <w:r>
              <w:rPr>
                <w:rFonts w:eastAsia="標楷體"/>
              </w:rPr>
              <w:t>能了解集合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.2 </w:t>
            </w:r>
            <w:r>
              <w:rPr>
                <w:rFonts w:eastAsia="標楷體"/>
              </w:rPr>
              <w:t>正確使用集合的運算公式</w:t>
            </w:r>
          </w:p>
          <w:p>
            <w:pPr>
              <w:pStyle w:val="Normal"/>
              <w:ind w:left="660" w:hanging="6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.1 </w:t>
            </w:r>
            <w:r>
              <w:rPr>
                <w:rFonts w:eastAsia="標楷體"/>
              </w:rPr>
              <w:t>知道古典機率的定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-2.2 </w:t>
            </w:r>
            <w:r>
              <w:rPr>
                <w:rFonts w:eastAsia="標楷體"/>
              </w:rPr>
              <w:t>確切認識機率的性質與定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.1 </w:t>
            </w:r>
            <w:r>
              <w:rPr>
                <w:rFonts w:eastAsia="標楷體"/>
              </w:rPr>
              <w:t>能熟悉並運用條件機率公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.2 </w:t>
            </w:r>
            <w:r>
              <w:rPr>
                <w:rFonts w:eastAsia="標楷體"/>
              </w:rPr>
              <w:t>熟悉獨立事件題型的運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.1 </w:t>
            </w:r>
            <w:r>
              <w:rPr>
                <w:rFonts w:eastAsia="標楷體"/>
              </w:rPr>
              <w:t>熟悉期望值的定義與性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4.2 </w:t>
            </w:r>
            <w:r>
              <w:rPr>
                <w:rFonts w:eastAsia="標楷體"/>
              </w:rPr>
              <w:t>能正確計算期望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</w:tr>
      <w:tr>
        <w:trPr>
          <w:trHeight w:val="39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集合的意義與運算方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空集合、子集、相等集合、聯集等名詞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交集、差集、宇集、補集等名詞，並解釋集合的運算公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樣本空間、事件與集合的關係並解釋相關名詞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古典機率的定義並舉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說明並補充相關題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說明並補充相關題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率的基本性質說明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用機率基本性質的範例說明，並補充擴充題型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條件機率的名詞解釋與定義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條件機率的代數性質推導與證明，著重乘法定理、全機率定理以及貝式定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條件機率題型演算與延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獨立事件的名詞解釋與定義並說明相依事件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獨立事件的性質與相關說明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獨立事件題型演算與延伸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望值的定義與說明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望值基本題型演練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望值進階題型演練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472"/>
        <w:gridCol w:w="1483"/>
        <w:gridCol w:w="798"/>
        <w:gridCol w:w="784"/>
        <w:gridCol w:w="78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方面：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機率運算的各種計算方式及相關補充題型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進行預習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相關多媒體，上課可播放給學生看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立評鑑標準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照教學目標，強化教學內容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方面：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課本、習作簿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複習第一章所學。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該單元預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集合的意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說明各種集合的差異性，及相關運算方式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釋樣本空間、事件與集合之關係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" w:hAnsi="Times" w:eastAsia="標楷體" w:cs="Times"/>
                <w:spacing w:val="-4"/>
              </w:rPr>
            </w:pPr>
            <w:r>
              <w:rPr>
                <w:rFonts w:ascii="Times" w:hAnsi="Times" w:cs="Times" w:eastAsia="標楷體"/>
                <w:spacing w:val="-4"/>
              </w:rPr>
              <w:t>教師舉例說明古典機率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率性質說明與運用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條件機率的定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Times" w:hAnsi="Times" w:cs="Times" w:eastAsia="標楷體"/>
                <w:spacing w:val="-4"/>
              </w:rPr>
              <w:t>教師運用相關定理進行題型之分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獨立事件定義，並舉例子練習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" w:hAnsi="Times" w:eastAsia="標楷體" w:cs="Times"/>
                <w:spacing w:val="-4"/>
              </w:rPr>
            </w:pPr>
            <w:r>
              <w:rPr>
                <w:rFonts w:ascii="Times" w:hAnsi="Times" w:cs="Times" w:eastAsia="標楷體"/>
                <w:spacing w:val="-4"/>
              </w:rPr>
              <w:t>說明期望值的定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望值題型練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活動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課後作業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課後評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屆試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練習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堂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同學理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同學均能夠計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上台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練習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19:00Z</dcterms:created>
  <dc:creator>user</dc:creator>
  <dc:description/>
  <dc:language>en-US</dc:language>
  <cp:lastModifiedBy>user</cp:lastModifiedBy>
  <dcterms:modified xsi:type="dcterms:W3CDTF">2008-03-14T15:20:00Z</dcterms:modified>
  <cp:revision>1</cp:revision>
  <dc:subject/>
  <dc:title>________高級中學  _______學年  第_______學期</dc:title>
</cp:coreProperties>
</file>