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構圖</w:t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構圖要素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/>
        </w:rPr>
        <w:t>構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Composition)</w:t>
      </w:r>
      <w:r>
        <w:rPr>
          <w:rFonts w:ascii="新細明體;PMingLiU" w:hAnsi="新細明體;PMingLiU"/>
        </w:rPr>
        <w:t>就是做畫面的安排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義的構圖要素有：</w:t>
      </w:r>
    </w:p>
    <w:p>
      <w:pPr>
        <w:pStyle w:val="TextBodyIndent"/>
        <w:rPr/>
      </w:pPr>
      <w:r>
        <w:rPr/>
        <w:t>空間位置：包含主體的線條與形態，就線條而言，可以引導視線，暗示動態，表現遠近等。而物體的外形則可說明主體形狀的關係，大小的比例、位置及重點。</w:t>
      </w:r>
    </w:p>
    <w:p>
      <w:pPr>
        <w:pStyle w:val="Normal"/>
        <w:spacing w:lineRule="auto" w:line="240"/>
        <w:ind w:left="900" w:hanging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色彩：有對比及調和兩種方式，使用原則為；弱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彩度低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佔大面積，強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彩度高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佔小面積。色彩強烈的主體其構圖簡單，也可以採用濾鏡來改變色彩及構圖。</w:t>
      </w:r>
    </w:p>
    <w:p>
      <w:pPr>
        <w:pStyle w:val="Normal"/>
        <w:spacing w:lineRule="auto" w:line="240"/>
        <w:ind w:left="900" w:hanging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暗：明暗對比強烈者可吸引目光，上明下暗則穩重，上暗下明有壓迫感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構圖基本原理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攝影構圖是隨創作者的理念而有多樣的變化，也就是使畫面看起來是靈活的有深度內容的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構圖的基本原理就是使視覺有疏暢的感覺，大致上有以下條件；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/>
        </w:rPr>
        <w:t>要有深度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有三度空間的感覺表現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/>
        </w:rPr>
        <w:t>畫面必須簡潔有重點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去除雜亂的景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掌握趣味中心</w:t>
      </w:r>
    </w:p>
    <w:p>
      <w:pPr>
        <w:pStyle w:val="Normal"/>
        <w:spacing w:lineRule="auto" w:line="240"/>
        <w:ind w:left="1080" w:hanging="10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依構圖技巧，將主體放在視覺中心，例如「井字構圖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後敘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覺上要平衡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賓主相襯，但不能有喧賓奪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色調要和諧</w:t>
      </w:r>
    </w:p>
    <w:p>
      <w:pPr>
        <w:pStyle w:val="Normal"/>
        <w:spacing w:lineRule="auto" w:line="240"/>
        <w:ind w:left="1080" w:hanging="10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和採光技巧有關，在色彩濃淡之間要有中間調為佳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基本構圖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取直式或橫式構圖以現場環境自行判斷。</w:t>
      </w:r>
    </w:p>
    <w:p>
      <w:pPr>
        <w:pStyle w:val="Normal"/>
        <w:spacing w:lineRule="auto" w:line="240"/>
        <w:ind w:left="1260" w:hanging="720"/>
        <w:rPr/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黃金構圖：基本的構圖定律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uto" w:line="240"/>
        <w:ind w:left="1260" w:hanging="720"/>
        <w:rPr/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正三角構圖：深具穩定感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uto" w:line="240"/>
        <w:ind w:left="1260" w:hanging="720"/>
        <w:rPr/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倒三角構圖：具不穩定感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uto" w:line="240"/>
        <w:ind w:left="1260" w:hanging="720"/>
        <w:rPr/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對稱構圖：具平衡感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uto" w:line="240"/>
        <w:ind w:left="1260" w:hanging="720"/>
        <w:rPr/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延伸構圖：具延伸感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uto" w:line="240"/>
        <w:ind w:left="1260" w:hanging="720"/>
        <w:rPr/>
      </w:pPr>
      <w:r>
        <w:rPr>
          <w:rFonts w:ascii="新細明體;PMingLiU" w:hAnsi="新細明體;PMingLiU"/>
        </w:rPr>
        <w:t xml:space="preserve">6. S </w:t>
      </w:r>
      <w:r>
        <w:rPr>
          <w:rFonts w:ascii="新細明體;PMingLiU" w:hAnsi="新細明體;PMingLiU"/>
        </w:rPr>
        <w:t>型構圖：具延伸及流動感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uto" w:line="240"/>
        <w:ind w:left="1260" w:hanging="720"/>
        <w:rPr/>
      </w:pP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>斜角構圖：具對稱感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uto" w:line="240"/>
        <w:ind w:left="126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註：攝影採取減法構圖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若畫面中有影響主題之雜物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應予以惕除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使觀賞者一看作品即知主題為何。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構圖技巧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突顯主體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暗輝映法：主體亮（暗）、背景暗（亮）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小對照法：主體大一些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色彩對比法：主體色彩與週遭對比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焦點強調法：使用景深表現特寫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動靜、遠迎表現法…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/>
      </w:pPr>
      <w:r>
        <w:rPr/>
        <w:t>畫面重點位置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1460</wp:posOffset>
                      </wp:positionV>
                      <wp:extent cx="914400" cy="457200"/>
                      <wp:effectExtent l="4445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8pt" to="107.95pt,55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2960</wp:posOffset>
                      </wp:positionV>
                      <wp:extent cx="685800" cy="685800"/>
                      <wp:effectExtent l="6985" t="0" r="63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4.8pt" to="107.95pt,118.7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9436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7pt;margin-top:46.8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51460</wp:posOffset>
                      </wp:positionV>
                      <wp:extent cx="1943100" cy="1371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8840" y="247680"/>
                                  <a:ext cx="1522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485640"/>
                                  <a:ext cx="1522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714240"/>
                                  <a:ext cx="1522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42840"/>
                                  <a:ext cx="1522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432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9.8pt;width:152.95pt;height:107.95pt" coordorigin="4680,396" coordsize="3059,2159">
                      <v:oval id="shape_0" fillcolor="white" stroked="t" o:allowincell="f" style="position:absolute;left:6930;top:786;width:239;height:2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90;top:1161;width:239;height:2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65;top:1521;width:239;height:2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40;top:1881;width:239;height:2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80,396" to="7739,25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396" to="7739,14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756" to="7199,18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116" to="6659,21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476" to="6119,2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雙線成銳角處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線交叉點處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mc:AlternateContent>
                <mc:Choice Requires="wpg">
                  <w:drawing>
                    <wp:anchor behindDoc="0" distT="0" distB="0" distL="53340" distR="0" simplePos="0" locked="0" layoutInCell="0" allowOverlap="1" relativeHeight="6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228600</wp:posOffset>
                      </wp:positionV>
                      <wp:extent cx="2108200" cy="155702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160" cy="1557000"/>
                                <a:chOff x="0" y="0"/>
                                <a:chExt cx="2108160" cy="1557000"/>
                              </a:xfrm>
                            </wpg:grpSpPr>
                            <wps:wsp>
                              <wps:cNvSpPr/>
                              <wps:spPr>
                                <a:xfrm flipH="1" rot="16556400">
                                  <a:off x="120960" y="98640"/>
                                  <a:ext cx="1330920" cy="14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76" h="13632">
                                      <a:moveTo>
                                        <a:pt x="23" y="10094"/>
                                      </a:moveTo>
                                      <a:arcTo wR="10800" hR="10800" stAng="-10574975" swAng="11487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76" h="13632">
                                      <a:moveTo>
                                        <a:pt x="23" y="10094"/>
                                      </a:moveTo>
                                      <a:arcTo wR="10800" hR="10800" stAng="-10574975" swAng="11487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374200">
                                  <a:off x="1009080" y="14760"/>
                                  <a:ext cx="749160" cy="127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350" h="12016">
                                      <a:moveTo>
                                        <a:pt x="3250" y="3078"/>
                                      </a:moveTo>
                                      <a:arcTo wR="10800" hR="10800" stAng="-8061215" swAng="84491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350" h="12016">
                                      <a:moveTo>
                                        <a:pt x="3250" y="3078"/>
                                      </a:moveTo>
                                      <a:arcTo wR="10800" hR="10800" stAng="-8061215" swAng="84491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18pt;width:129pt;height:121.4pt" coordorigin="265,360" coordsize="2580,2428">
                      <v:rect id="shape_0" coordsize="21576,13632" path="l0,21600xee" stroked="t" o:allowincell="f" style="position:absolute;left:266;top:515;width:2095;height:2271;flip:x;mso-wrap-style:none;v-text-anchor:middle;rotation:84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8350,12016" path="l0,21600xee" stroked="t" o:allowincell="f" style="position:absolute;left:1665;top:384;width:1179;height:2002;flip:x;mso-wrap-style:none;v-text-anchor:middle;rotation: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334;top:36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28600</wp:posOffset>
                      </wp:positionV>
                      <wp:extent cx="1943100" cy="13716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5280" y="847800"/>
                                  <a:ext cx="1522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47800"/>
                                  <a:ext cx="1522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90600"/>
                                  <a:ext cx="1522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90600"/>
                                  <a:ext cx="1522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04720"/>
                                  <a:ext cx="4881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88019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88019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8pt;width:152.95pt;height:107.95pt" coordorigin="4500,360" coordsize="3059,2159">
                      <v:oval id="shape_0" fillcolor="white" stroked="t" o:allowincell="f" style="position:absolute;left:6540;top:1695;width:239;height:2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80;top:1695;width:239;height:2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40;top:975;width:239;height:2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80;top:975;width:239;height:2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00,1080" to="7559,10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00" to="7559,18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360" to="5401,25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60" to="6660,25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21600" path="l0,21600xee" stroked="t" o:allowincell="f" style="position:absolute;left:5610;top:1155;width:768;height:539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方向性之尖端處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分律之交叉點處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1               2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4               3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拍攝角度的選擇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拍攝角度會影響景物的形狀及多個景物間的關係，大致上可以分為：</w:t>
      </w:r>
    </w:p>
    <w:p>
      <w:pPr>
        <w:pStyle w:val="Normal"/>
        <w:spacing w:lineRule="auto" w:line="24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攝：感覺平平，影像變化少</w:t>
      </w:r>
    </w:p>
    <w:p>
      <w:pPr>
        <w:pStyle w:val="Normal"/>
        <w:spacing w:lineRule="auto" w:line="24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仰攝：由下往上拍，感覺很偉大</w:t>
      </w:r>
    </w:p>
    <w:p>
      <w:pPr>
        <w:pStyle w:val="Normal"/>
        <w:spacing w:lineRule="auto" w:line="24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俯攝：場景變大，景物變小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畫面上的空間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體在上方或主體大；感覺近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體在下方或主體小；感覺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體之外的空間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體面對的空間大；較舒坦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體面對的空間小；有壓迫感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周空間相同時為對稱構圖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體有移動的感覺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方空間大；表事件將開始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方空間小；表事件已結束</w:t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背景及配景的處理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景的變化方式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用仰、俯攝增加、減少前景表現</w:t>
      </w:r>
    </w:p>
    <w:p>
      <w:pPr>
        <w:pStyle w:val="Normal"/>
        <w:spacing w:lineRule="auto" w:line="240"/>
        <w:ind w:left="108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用廣角鏡頭強調前景，長焦鏡頭減弱前景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利用框景強調空間感</w:t>
      </w:r>
    </w:p>
    <w:p>
      <w:pPr>
        <w:pStyle w:val="Normal"/>
        <w:spacing w:lineRule="auto" w:line="240"/>
        <w:ind w:left="108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近物（大）、遠物（小）併列，增加空間層次感</w:t>
      </w:r>
    </w:p>
    <w:p>
      <w:pPr>
        <w:pStyle w:val="Normal"/>
        <w:spacing w:lineRule="auto" w:line="24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前明後暗或前暗後明，增強對比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背景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取景時利用視角來規劃畫面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用景深表現主體特寫及模糊背景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攝影後的構圖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指在放相過程中之剪裁（格放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畫面形狀的選擇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長寬比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橫或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格放的比例決定主體的大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偏移畫面位置來決定主體位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操弄暗房技巧來調整色調控制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避免過度的攝影後構圖，拍攝時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均衡：色調深淺、遠近大小相互配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反覆：規律一致物體極容易構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例：瞭解使用軟片尺寸比例和影像取景之關係，減少格放情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眼和鏡頭的差異：訓練「攝影眼」以減少誤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鏡頭變化：構圖利器</w:t>
      </w:r>
      <w:r>
        <w:rPr>
          <w:rFonts w:ascii="新細明體;PMingLiU" w:hAnsi="新細明體;PMingLiU"/>
        </w:rPr>
        <w:t>Zoom</w:t>
      </w:r>
      <w:r>
        <w:rPr>
          <w:rFonts w:ascii="新細明體;PMingLiU" w:hAnsi="新細明體;PMingLiU"/>
        </w:rPr>
        <w:t>鏡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快門機會：單眼對焦，雙眼按快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對焦屏構圖：摒除不要的景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240"/>
        <w:ind w:left="480" w:first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察力：多看、多聽、多研究，培養觀察力</w:t>
      </w:r>
      <w:r>
        <w:br w:type="page"/>
      </w:r>
    </w:p>
    <w:p>
      <w:pPr>
        <w:pStyle w:val="Normal"/>
        <w:spacing w:lineRule="auto" w:line="2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補充：構圖與造形</w:t>
      </w:r>
    </w:p>
    <w:p>
      <w:pPr>
        <w:pStyle w:val="Normal"/>
        <w:spacing w:lineRule="auto" w:line="2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首先瞭解被拍攝物體之構成，亦就是從物體造形開始；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造形的要素：形態、色彩、材質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600200" cy="457200"/>
                <wp:effectExtent l="5080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55pt;width:126pt;height:36pt" coordorigin="5400,31" coordsize="2520,720">
                <v:rect id="shape_0" fillcolor="white" stroked="t" o:allowincell="f" style="position:absolute;left:5400;top:3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3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0;top:31;width:71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/>
          <w:sz w:val="28"/>
        </w:rPr>
        <w:t>形態</w:t>
      </w:r>
    </w:p>
    <w:p>
      <w:pPr>
        <w:pStyle w:val="Normal"/>
        <w:spacing w:lineRule="auto" w:line="240"/>
        <w:ind w:left="108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形：元素性的基本形狀，純粹幾何形狀；如</w:t>
      </w:r>
    </w:p>
    <w:p>
      <w:pPr>
        <w:pStyle w:val="Normal"/>
        <w:spacing w:lineRule="auto" w:line="240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形→形式</w:t>
      </w:r>
    </w:p>
    <w:p>
      <w:pPr>
        <w:pStyle w:val="2"/>
        <w:ind w:left="1080" w:hanging="540"/>
        <w:rPr/>
      </w:pPr>
      <w:r>
        <w:rPr/>
        <w:t>型：普遍性的視覺特徵，除了表面性格外，尚含有與此物體相關連性的連想，所成為一種典型象徵。</w:t>
      </w:r>
    </w:p>
    <w:p>
      <w:pPr>
        <w:pStyle w:val="Normal"/>
        <w:spacing w:lineRule="auto" w:line="240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型→式樣</w:t>
      </w:r>
    </w:p>
    <w:p>
      <w:pPr>
        <w:pStyle w:val="Normal"/>
        <w:spacing w:lineRule="auto" w:line="240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形態的本質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以個人的新、舊觀念綜合之後，由物體的內外本質或外在表徵所賦予的說明。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含了點、線、面、體</w:t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點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空間位置的視覺單位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沒有向度及連續性和擴張性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可凝聚視覺的作用可為點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點所存在的空間環境來定義點的大小、形狀</w:t>
      </w:r>
    </w:p>
    <w:p>
      <w:pPr>
        <w:pStyle w:val="Normal"/>
        <w:spacing w:lineRule="auto" w:line="240"/>
        <w:ind w:firstLine="360"/>
        <w:rPr/>
      </w:pPr>
      <w:r>
        <w:rPr>
          <w:rFonts w:ascii="新細明體;PMingLiU" w:hAnsi="新細明體;PMingLiU"/>
        </w:rPr>
        <w:t>當有三個點存在時，便有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虛面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的產生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點愈多時，虛面的感覺便愈強，並可發展其連續及擴張性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虛面就可以做出虛線的感覺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% </w:t>
      </w:r>
      <w:r>
        <w:rPr>
          <w:rFonts w:ascii="新細明體;PMingLiU" w:hAnsi="新細明體;PMingLiU"/>
        </w:rPr>
        <w:t>水龍頭可為點，使之流水即為線，噴灑可為邪，結冰即是體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線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具有長度的一度空間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沒有寬度及深度的擴張性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表現出連續性者可為線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積極的線：獨立存在的線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消極的線：位於平面、立體邊緣或交錯位置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直線：表剛直、硬、男性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曲線：表優雅、柔、女性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線的粗細變化稱為寬窄性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折線屬於方向性的變化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具規律變化的曲線稱幾何曲線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具規律變化的曲線稱自然曲線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面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具有長度及寬度的二度空間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體</w:t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00" w:hanging="90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uto" w:line="240"/>
      <w:ind w:left="900" w:hanging="42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07:58:00Z</dcterms:created>
  <dc:creator>FRANK LIU</dc:creator>
  <dc:description/>
  <dc:language>en-US</dc:language>
  <cp:lastModifiedBy>user</cp:lastModifiedBy>
  <dcterms:modified xsi:type="dcterms:W3CDTF">2003-06-06T06:58:00Z</dcterms:modified>
  <cp:revision>62</cp:revision>
  <dc:subject/>
  <dc:title>構圖</dc:title>
</cp:coreProperties>
</file>