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3"/>
        <w:gridCol w:w="850"/>
        <w:gridCol w:w="531"/>
        <w:gridCol w:w="531"/>
        <w:gridCol w:w="2714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新儷中黑;新細明體" w:hAnsi="華康新儷中黑;新細明體" w:cs="新細明體;PMingLiU" w:eastAsia="華康新儷中黑;新細明體"/>
                <w:b/>
                <w:bCs/>
                <w:kern w:val="0"/>
                <w:sz w:val="36"/>
              </w:rPr>
              <w:t>中西美術史簡要年表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西方藝術分期記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西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紀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中國藝術分期記事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史前時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7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上古時代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5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Arial Unicode MS" w:hAnsi="System;Arial Unicode MS" w:cs="新細明體;PMingLiU" w:eastAsia="System;Arial Unicode MS"/>
                <w:kern w:val="0"/>
              </w:rPr>
              <w:t>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象形文字 彩陶 黑陶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埃及印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西亞希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Arial Unicode MS" w:hAnsi="System;Arial Unicode MS" w:cs="新細明體;PMingLiU" w:eastAsia="System;Arial Unicode MS"/>
                <w:kern w:val="0"/>
              </w:rPr>
              <w:t>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Arial Unicode MS" w:hAnsi="System;Arial Unicode MS" w:cs="新細明體;PMingLiU" w:eastAsia="System;Arial Unicode MS"/>
                <w:kern w:val="0"/>
              </w:rPr>
              <w:t xml:space="preserve">銅器 動物畫 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Arial Unicode MS" w:hAnsi="System;Arial Unicode MS" w:cs="新細明體;PMingLiU" w:eastAsia="System;Arial Unicode MS"/>
                <w:kern w:val="0"/>
              </w:rPr>
              <w:t>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想像力的發揮 人物畫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Arial Unicode MS" w:hAnsi="System;Arial Unicode MS" w:cs="新細明體;PMingLiU" w:eastAsia="System;Arial Unicode MS"/>
                <w:kern w:val="0"/>
              </w:rPr>
              <w:t>春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Arial Unicode MS" w:hAnsi="System;Arial Unicode MS" w:cs="新細明體;PMingLiU" w:eastAsia="System;Arial Unicode MS"/>
                <w:kern w:val="0"/>
              </w:rPr>
              <w:t>帛畫 寫實肖像畫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Arial Unicode MS" w:hAnsi="System;Arial Unicode MS" w:cs="新細明體;PMingLiU" w:eastAsia="System;Arial Unicode MS"/>
                <w:kern w:val="0"/>
              </w:rPr>
              <w:t>戰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帛畫 寫實和想像結合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秦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壁畫 磚畫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畫像磚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西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社會生活的景象神話 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東漢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彩繪陶 線條和色彩 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三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由色彩走入線條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毛筆勾勒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System;Arial Unicode MS" w:cs="新細明體;PMingLiU" w:ascii="System;Arial Unicode MS" w:hAnsi="System;Arial Unicode MS"/>
                <w:kern w:val="0"/>
              </w:rPr>
              <w:t>79B.C.</w:t>
            </w:r>
            <w:r>
              <w:rPr>
                <w:rFonts w:ascii="System;Arial Unicode MS" w:hAnsi="System;Arial Unicode MS" w:cs="新細明體;PMingLiU" w:eastAsia="System;Arial Unicode MS"/>
                <w:kern w:val="0"/>
              </w:rPr>
              <w:t>龐貝古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羅馬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Arial Unicode MS" w:hAnsi="System;Arial Unicode MS" w:cs="新細明體;PMingLiU" w:eastAsia="System;Arial Unicode MS"/>
                <w:kern w:val="0"/>
              </w:rPr>
              <w:t>早期的基督教美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魏晉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壁畫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魏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東晉 磚畫 顧愷之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和春蠶吐絲描 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Arial Unicode MS" w:hAnsi="System;Arial Unicode MS" w:cs="新細明體;PMingLiU" w:eastAsia="System;Arial Unicode MS"/>
                <w:kern w:val="0"/>
              </w:rPr>
              <w:t>拜占庭美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中世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南北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北魏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敦煌藝術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Arial Unicode MS" w:hAnsi="System;Arial Unicode MS" w:cs="新細明體;PMingLiU" w:eastAsia="System;Arial Unicode MS"/>
                <w:kern w:val="0"/>
              </w:rPr>
              <w:t>羅馬式的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基督教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西魏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壁畫 寫實繪畫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t>(476-1473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Arial Unicode MS" w:hAnsi="System;Arial Unicode MS" w:cs="新細明體;PMingLiU" w:eastAsia="System;Arial Unicode MS"/>
                <w:kern w:val="0"/>
              </w:rPr>
              <w:t>隋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 xml:space="preserve">宗教畫 宮廷畫 閻立本 </w:t>
            </w: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 xml:space="preserve">吳道子仕女圖 張萱 周昉 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Arial Unicode MS" w:hAnsi="System;Arial Unicode MS" w:cs="新細明體;PMingLiU" w:eastAsia="System;Arial Unicode MS"/>
                <w:kern w:val="0"/>
              </w:rPr>
              <w:t>哥德式藝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商業革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7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Arial Unicode MS" w:hAnsi="System;Arial Unicode MS" w:cs="新細明體;PMingLiU" w:eastAsia="System;Arial Unicode MS"/>
                <w:kern w:val="0"/>
              </w:rPr>
              <w:t>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 xml:space="preserve">動物畫 韓幹韓滉 墓室 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System;Arial Unicode MS" w:hAnsi="System;Arial Unicode MS" w:cs="新細明體;PMingLiU" w:eastAsia="System;Arial Unicode MS"/>
                  <w:kern w:val="0"/>
                  <w:sz w:val="15"/>
                  <w:u w:val="single"/>
                </w:rPr>
                <w:t>李昭道</w:t>
              </w:r>
            </w:hyperlink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 xml:space="preserve"> 文人畫</w:t>
            </w:r>
            <w:hyperlink r:id="rId3">
              <w:r>
                <w:rPr>
                  <w:rStyle w:val="InternetLink"/>
                  <w:rFonts w:ascii="System;Arial Unicode MS" w:hAnsi="System;Arial Unicode MS" w:cs="新細明體;PMingLiU" w:eastAsia="System;Arial Unicode MS"/>
                  <w:kern w:val="0"/>
                  <w:sz w:val="15"/>
                  <w:u w:val="single"/>
                </w:rPr>
                <w:t>王維</w:t>
              </w:r>
            </w:hyperlink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Arial Unicode MS" w:hAnsi="System;Arial Unicode MS" w:cs="新細明體;PMingLiU" w:eastAsia="System;Arial Unicode MS"/>
                <w:kern w:val="0"/>
              </w:rPr>
              <w:t>五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 xml:space="preserve">荊浩 關仝 </w:t>
            </w:r>
            <w:hyperlink r:id="rId4">
              <w:r>
                <w:rPr>
                  <w:rStyle w:val="InternetLink"/>
                  <w:rFonts w:ascii="System;Arial Unicode MS" w:hAnsi="System;Arial Unicode MS" w:cs="新細明體;PMingLiU" w:eastAsia="System;Arial Unicode MS"/>
                  <w:kern w:val="0"/>
                  <w:sz w:val="15"/>
                  <w:u w:val="single"/>
                </w:rPr>
                <w:t>董源</w:t>
              </w:r>
            </w:hyperlink>
            <w:r>
              <w:rPr>
                <w:rFonts w:eastAsia="System;Arial Unicode MS" w:cs="新細明體;PMingLiU" w:ascii="System;Arial Unicode MS" w:hAnsi="System;Arial Unicode MS"/>
                <w:kern w:val="0"/>
                <w:sz w:val="15"/>
                <w:szCs w:val="15"/>
              </w:rPr>
              <w:t>..</w:t>
            </w:r>
            <w:hyperlink r:id="rId5">
              <w:r>
                <w:rPr>
                  <w:rStyle w:val="InternetLink"/>
                  <w:rFonts w:ascii="System;Arial Unicode MS" w:hAnsi="System;Arial Unicode MS" w:cs="新細明體;PMingLiU" w:eastAsia="System;Arial Unicode MS"/>
                  <w:kern w:val="0"/>
                  <w:sz w:val="15"/>
                  <w:u w:val="single"/>
                </w:rPr>
                <w:t>巨然</w:t>
              </w:r>
            </w:hyperlink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顧閎中 趙幹貫休 黃居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Arial Unicode MS" w:hAnsi="System;Arial Unicode MS" w:cs="新細明體;PMingLiU" w:eastAsia="System;Arial Unicode MS"/>
                <w:kern w:val="0"/>
              </w:rPr>
              <w:t>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北宋 崔白 趙昌</w:t>
            </w:r>
            <w:hyperlink r:id="rId6">
              <w:r>
                <w:rPr>
                  <w:rStyle w:val="InternetLink"/>
                  <w:rFonts w:ascii="System;Arial Unicode MS" w:hAnsi="System;Arial Unicode MS" w:cs="新細明體;PMingLiU" w:eastAsia="System;Arial Unicode MS"/>
                  <w:kern w:val="0"/>
                  <w:sz w:val="15"/>
                  <w:u w:val="single"/>
                </w:rPr>
                <w:t xml:space="preserve"> 蘇軾</w:t>
              </w:r>
            </w:hyperlink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李成范寬 燕文貴 許道寧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 xml:space="preserve">郭熙 </w:t>
            </w:r>
            <w:hyperlink r:id="rId7">
              <w:r>
                <w:rPr>
                  <w:rStyle w:val="InternetLink"/>
                  <w:rFonts w:ascii="System;Arial Unicode MS" w:hAnsi="System;Arial Unicode MS" w:cs="新細明體;PMingLiU" w:eastAsia="System;Arial Unicode MS"/>
                  <w:kern w:val="0"/>
                  <w:sz w:val="15"/>
                  <w:u w:val="single"/>
                </w:rPr>
                <w:t>郭思</w:t>
              </w:r>
            </w:hyperlink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 xml:space="preserve"> 王詵 趙令穰</w:t>
            </w: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李唐南宋 夏珪 馬遠 馬麟</w:t>
            </w: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張擇端 李嵩 蘇漢臣 李唐</w:t>
            </w: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 xml:space="preserve">梁楷文同 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喬托馬薩其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民族國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2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System;Arial Unicode MS" w:hAnsi="System;Arial Unicode MS" w:cs="新細明體;PMingLiU" w:eastAsia="System;Arial Unicode MS"/>
                  <w:kern w:val="0"/>
                  <w:sz w:val="15"/>
                  <w:u w:val="single"/>
                </w:rPr>
                <w:t>米芾</w:t>
              </w:r>
            </w:hyperlink>
            <w:r>
              <w:rPr>
                <w:rFonts w:eastAsia="System;Arial Unicode MS" w:cs="新細明體;PMingLiU" w:ascii="System;Arial Unicode MS" w:hAnsi="System;Arial Unicode MS"/>
                <w:kern w:val="0"/>
                <w:sz w:val="15"/>
                <w:szCs w:val="15"/>
              </w:rPr>
              <w:t>..</w:t>
            </w:r>
            <w:hyperlink r:id="rId9">
              <w:r>
                <w:rPr>
                  <w:rStyle w:val="InternetLink"/>
                  <w:rFonts w:ascii="System;Arial Unicode MS" w:hAnsi="System;Arial Unicode MS" w:cs="新細明體;PMingLiU" w:eastAsia="System;Arial Unicode MS"/>
                  <w:kern w:val="0"/>
                  <w:sz w:val="15"/>
                  <w:u w:val="single"/>
                </w:rPr>
                <w:t>米友仁</w:t>
              </w:r>
            </w:hyperlink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 xml:space="preserve"> 牧溪</w:t>
            </w: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鄭所南 龔開 趙孟頫</w:t>
            </w: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管道昇趙雍 陳琳 錢選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杜那鐵羅</w:t>
            </w:r>
            <w:hyperlink r:id="rId10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sz w:val="20"/>
                  <w:u w:val="single"/>
                </w:rPr>
                <w:t>波蒂卻利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文藝復興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3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Arial Unicode MS" w:hAnsi="System;Arial Unicode MS" w:cs="新細明體;PMingLiU" w:eastAsia="System;Arial Unicode MS"/>
                <w:kern w:val="0"/>
              </w:rPr>
              <w:t>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 xml:space="preserve">吳鎮 黃公望 </w:t>
            </w:r>
            <w:hyperlink r:id="rId11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sz w:val="15"/>
                  <w:u w:val="single"/>
                </w:rPr>
                <w:t>倪瓚</w:t>
              </w:r>
            </w:hyperlink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 xml:space="preserve"> 王蒙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sz w:val="20"/>
                  <w:u w:val="single"/>
                </w:rPr>
                <w:t xml:space="preserve">達文西 </w:t>
              </w:r>
            </w:hyperlink>
            <w:hyperlink r:id="rId13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sz w:val="20"/>
                  <w:u w:val="single"/>
                </w:rPr>
                <w:t>米開蘭基羅</w:t>
              </w:r>
            </w:hyperlink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拉飛爾 貝利尼 喬納 都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宗教改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Arial Unicode MS" w:hAnsi="System;Arial Unicode MS" w:cs="新細明體;PMingLiU" w:eastAsia="System;Arial Unicode MS"/>
                <w:kern w:val="0"/>
                <w:sz w:val="15"/>
                <w:szCs w:val="15"/>
              </w:rPr>
              <w:t>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戴進 吳偉 周臣 沈周</w:t>
            </w: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文徵明 唐寅 徐渭 陳淳</w:t>
            </w:r>
            <w:r>
              <w:rPr>
                <w:rFonts w:ascii="System;Arial Unicode MS" w:hAnsi="System;Arial Unicode MS" w:cs="新細明體;PMingLiU" w:eastAsia="System;Arial Unicode MS"/>
                <w:kern w:val="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提香 葛雷哥 霍爾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地理新發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4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 xml:space="preserve">張風 崔子忠 陳洪綬 </w:t>
            </w: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吳彬 仇英</w:t>
            </w:r>
            <w:hyperlink r:id="rId14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sz w:val="15"/>
                  <w:u w:val="single"/>
                </w:rPr>
                <w:t>八大山人</w:t>
              </w:r>
            </w:hyperlink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t>.</w:t>
            </w:r>
            <w:hyperlink r:id="rId15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sz w:val="15"/>
                  <w:u w:val="single"/>
                </w:rPr>
                <w:t>石濤</w:t>
              </w:r>
            </w:hyperlink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矯揉主義＞廷多雷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海外拓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System;Arial Unicode MS" w:hAnsi="System;Arial Unicode MS" w:cs="新細明體;PMingLiU" w:eastAsia="System;Arial Unicode MS"/>
                  <w:kern w:val="0"/>
                  <w:sz w:val="15"/>
                  <w:u w:val="single"/>
                </w:rPr>
                <w:t>漸江</w:t>
              </w:r>
            </w:hyperlink>
            <w:r>
              <w:rPr>
                <w:rFonts w:ascii="System;Arial Unicode MS" w:hAnsi="System;Arial Unicode MS" w:cs="新細明體;PMingLiU" w:eastAsia="System;Arial Unicode MS"/>
                <w:kern w:val="0"/>
                <w:sz w:val="15"/>
                <w:szCs w:val="15"/>
              </w:rPr>
              <w:t xml:space="preserve"> </w:t>
            </w:r>
            <w:hyperlink r:id="rId17">
              <w:r>
                <w:rPr>
                  <w:rStyle w:val="InternetLink"/>
                  <w:rFonts w:ascii="System;Arial Unicode MS" w:hAnsi="System;Arial Unicode MS" w:cs="新細明體;PMingLiU" w:eastAsia="System;Arial Unicode MS"/>
                  <w:kern w:val="0"/>
                  <w:sz w:val="15"/>
                  <w:u w:val="single"/>
                </w:rPr>
                <w:t>石谿</w:t>
              </w:r>
            </w:hyperlink>
            <w:r>
              <w:rPr>
                <w:rFonts w:ascii="System;Arial Unicode MS" w:hAnsi="System;Arial Unicode MS" w:cs="新細明體;PMingLiU" w:eastAsia="System;Arial Unicode MS"/>
                <w:kern w:val="0"/>
                <w:sz w:val="15"/>
                <w:szCs w:val="15"/>
              </w:rPr>
              <w:t xml:space="preserve"> </w:t>
            </w:r>
            <w:hyperlink r:id="rId18">
              <w:r>
                <w:rPr>
                  <w:rStyle w:val="InternetLink"/>
                  <w:rFonts w:ascii="System;Arial Unicode MS" w:hAnsi="System;Arial Unicode MS" w:cs="新細明體;PMingLiU" w:eastAsia="System;Arial Unicode MS"/>
                  <w:kern w:val="0"/>
                  <w:sz w:val="15"/>
                  <w:u w:val="single"/>
                </w:rPr>
                <w:t>董其昌</w:t>
              </w:r>
            </w:hyperlink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巴洛克藝術＞卡拉瓦吉歐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  <w:t>Caravaggio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貝尼尼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樸桑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  <w:t>Poussin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委拉斯貴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君主專制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5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慕里羅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盧本斯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梵戴克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林布蘭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Rembrandt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哈爾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矯揉主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5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洛可可藝術＞華陀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,</w:t>
            </w:r>
            <w:hyperlink r:id="rId19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sz w:val="20"/>
                  <w:u w:val="single"/>
                </w:rPr>
                <w:t>布雪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美國獨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6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Boucher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霍加斯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Hogarth</w:t>
              <w:br/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雷諾茲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Reynolds</w:t>
              <w:br/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庚斯伯羅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Gainsboroug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t>17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6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新古典古義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Neoclassicism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大衛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David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盎格爾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Ingres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法國革命</w:t>
            </w: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拿破崙帝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7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Arial Unicode MS" w:hAnsi="System;Arial Unicode MS" w:cs="新細明體;PMingLiU" w:eastAsia="System;Arial Unicode MS"/>
                <w:kern w:val="0"/>
                <w:sz w:val="15"/>
                <w:szCs w:val="15"/>
              </w:rPr>
              <w:t>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曾鯨 郎世寧 揚州八怪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浪漫派傑利戈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德拉克洛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民族主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7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Arial Unicode MS" w:hAnsi="System;Arial Unicode MS" w:cs="新細明體;PMingLiU" w:eastAsia="System;Arial Unicode MS"/>
                <w:kern w:val="0"/>
                <w:sz w:val="15"/>
                <w:szCs w:val="15"/>
              </w:rPr>
              <w:t xml:space="preserve">金農 鄭板橋 羅聘 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哥雅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多米埃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伍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7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虛谷 蒲華 任熊任薰</w:t>
            </w:r>
            <w:r>
              <w:rPr>
                <w:rFonts w:ascii="System;Arial Unicode MS" w:hAnsi="System;Arial Unicode MS" w:cs="新細明體;PMingLiU" w:eastAsia="System;Arial Unicode MS"/>
                <w:kern w:val="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寫實主義＞辜爾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t>17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任伯年</w:t>
            </w:r>
            <w:hyperlink r:id="rId20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sz w:val="15"/>
                  <w:u w:val="single"/>
                </w:rPr>
                <w:t>吳昌碩</w:t>
              </w:r>
            </w:hyperlink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 xml:space="preserve"> </w:t>
            </w:r>
            <w:hyperlink r:id="rId21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sz w:val="15"/>
                  <w:u w:val="single"/>
                </w:rPr>
                <w:t>黃賓虹</w:t>
              </w:r>
            </w:hyperlink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br/>
            </w:r>
            <w:hyperlink r:id="rId22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sz w:val="15"/>
                  <w:u w:val="single"/>
                </w:rPr>
                <w:t>齊白石</w:t>
              </w:r>
            </w:hyperlink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自然主義＞巴比松畫派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米勒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柯洛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馬奈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透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7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3">
              <w:r>
                <w:rPr>
                  <w:rStyle w:val="InternetLink"/>
                  <w:rFonts w:ascii="System;Arial Unicode MS" w:hAnsi="System;Arial Unicode MS" w:cs="新細明體;PMingLiU" w:eastAsia="System;Arial Unicode MS"/>
                  <w:kern w:val="0"/>
                  <w:sz w:val="15"/>
                  <w:u w:val="single"/>
                </w:rPr>
                <w:t>溥心畬</w:t>
              </w:r>
            </w:hyperlink>
            <w:r>
              <w:rPr>
                <w:rFonts w:ascii="System;Arial Unicode MS" w:hAnsi="System;Arial Unicode MS" w:cs="新細明體;PMingLiU" w:eastAsia="System;Arial Unicode MS"/>
                <w:kern w:val="0"/>
                <w:sz w:val="15"/>
                <w:szCs w:val="15"/>
              </w:rPr>
              <w:t xml:space="preserve"> </w:t>
            </w:r>
            <w:hyperlink r:id="rId24">
              <w:r>
                <w:rPr>
                  <w:rStyle w:val="InternetLink"/>
                  <w:rFonts w:ascii="System;Arial Unicode MS" w:hAnsi="System;Arial Unicode MS" w:cs="新細明體;PMingLiU" w:eastAsia="System;Arial Unicode MS"/>
                  <w:kern w:val="0"/>
                  <w:sz w:val="15"/>
                  <w:u w:val="single"/>
                </w:rPr>
                <w:t>徐悲鴻</w:t>
              </w:r>
            </w:hyperlink>
            <w:r>
              <w:rPr>
                <w:rFonts w:ascii="System;Arial Unicode MS" w:hAnsi="System;Arial Unicode MS" w:cs="新細明體;PMingLiU" w:eastAsia="System;Arial Unicode MS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System;Arial Unicode MS" w:cs="新細明體;PMingLiU" w:ascii="System;Arial Unicode MS" w:hAnsi="System;Arial Unicode MS"/>
                <w:kern w:val="0"/>
                <w:sz w:val="15"/>
                <w:szCs w:val="15"/>
              </w:rPr>
              <w:br/>
            </w:r>
            <w:hyperlink r:id="rId25">
              <w:r>
                <w:rPr>
                  <w:rStyle w:val="InternetLink"/>
                  <w:rFonts w:ascii="System;Arial Unicode MS" w:hAnsi="System;Arial Unicode MS" w:cs="新細明體;PMingLiU" w:eastAsia="System;Arial Unicode MS"/>
                  <w:kern w:val="0"/>
                  <w:sz w:val="15"/>
                  <w:u w:val="single"/>
                </w:rPr>
                <w:t>張大千</w:t>
              </w:r>
            </w:hyperlink>
            <w:r>
              <w:rPr>
                <w:rFonts w:ascii="System;Arial Unicode MS" w:hAnsi="System;Arial Unicode MS" w:cs="新細明體;PMingLiU" w:eastAsia="System;Arial Unicode MS"/>
                <w:kern w:val="0"/>
                <w:sz w:val="15"/>
                <w:szCs w:val="15"/>
              </w:rPr>
              <w:t xml:space="preserve"> </w:t>
            </w:r>
            <w:hyperlink r:id="rId26">
              <w:r>
                <w:rPr>
                  <w:rStyle w:val="InternetLink"/>
                  <w:rFonts w:ascii="System;Arial Unicode MS" w:hAnsi="System;Arial Unicode MS" w:cs="新細明體;PMingLiU" w:eastAsia="System;Arial Unicode MS"/>
                  <w:kern w:val="0"/>
                  <w:sz w:val="15"/>
                  <w:u w:val="single"/>
                </w:rPr>
                <w:t>林</w:t>
              </w:r>
            </w:hyperlink>
            <w:r>
              <w:rPr>
                <w:rFonts w:ascii="System;Arial Unicode MS" w:hAnsi="System;Arial Unicode MS" w:cs="新細明體;PMingLiU" w:eastAsia="System;Arial Unicode MS"/>
                <w:kern w:val="0"/>
                <w:sz w:val="15"/>
                <w:szCs w:val="15"/>
              </w:rPr>
              <w:t xml:space="preserve"> </w:t>
            </w:r>
            <w:hyperlink r:id="rId27">
              <w:r>
                <w:rPr>
                  <w:rStyle w:val="InternetLink"/>
                  <w:rFonts w:ascii="System;Arial Unicode MS" w:hAnsi="System;Arial Unicode MS" w:cs="新細明體;PMingLiU" w:eastAsia="System;Arial Unicode MS"/>
                  <w:kern w:val="0"/>
                  <w:sz w:val="15"/>
                  <w:u w:val="single"/>
                </w:rPr>
                <w:t>風眠</w:t>
              </w:r>
            </w:hyperlink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印象派</w:t>
            </w:r>
            <w:hyperlink r:id="rId28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sz w:val="20"/>
                  <w:u w:val="single"/>
                </w:rPr>
                <w:t>莫內</w:t>
              </w:r>
            </w:hyperlink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.</w:t>
            </w:r>
            <w:hyperlink r:id="rId29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sz w:val="20"/>
                  <w:u w:val="single"/>
                </w:rPr>
                <w:t>雷諾瓦</w:t>
              </w:r>
            </w:hyperlink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7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0">
              <w:r>
                <w:rPr>
                  <w:rStyle w:val="InternetLink"/>
                  <w:rFonts w:ascii="System;Arial Unicode MS" w:hAnsi="System;Arial Unicode MS" w:cs="新細明體;PMingLiU" w:eastAsia="System;Arial Unicode MS"/>
                  <w:kern w:val="0"/>
                  <w:sz w:val="15"/>
                  <w:u w:val="single"/>
                </w:rPr>
                <w:t>陳衡恪</w:t>
              </w:r>
            </w:hyperlink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卡莎特 竇加 </w:t>
            </w:r>
            <w:hyperlink r:id="rId31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sz w:val="20"/>
                  <w:u w:val="single"/>
                </w:rPr>
                <w:t>羅丹</w:t>
              </w:r>
            </w:hyperlink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畢沙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7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新印象派＞秀拉 席涅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7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後印象派＞高更</w:t>
            </w:r>
            <w:hyperlink r:id="rId32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u w:val="single"/>
                </w:rPr>
                <w:t>梵谷</w:t>
              </w:r>
            </w:hyperlink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hyperlink r:id="rId33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u w:val="single"/>
                </w:rPr>
                <w:t>塞尚</w:t>
              </w:r>
            </w:hyperlink>
            <w:r>
              <w:rPr>
                <w:rFonts w:eastAsia="細明體;MingLiU" w:cs="新細明體;PMingLiU" w:ascii="細明體;MingLiU" w:hAnsi="細明體;MingLiU"/>
                <w:kern w:val="0"/>
              </w:rPr>
              <w:t>.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波那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7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象徵主義</w:t>
            </w: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t>Symbolism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＞魯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5"/>
                <w:szCs w:val="15"/>
              </w:rPr>
              <w:t>新帝國主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8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sz w:val="20"/>
                  <w:u w:val="single"/>
                </w:rPr>
                <w:t>野獸派</w:t>
              </w:r>
            </w:hyperlink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＞</w:t>
            </w:r>
            <w:hyperlink r:id="rId35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sz w:val="20"/>
                  <w:u w:val="single"/>
                </w:rPr>
                <w:t>馬蒂斯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0"/>
                  <w:u w:val="single"/>
                </w:rPr>
                <w:t>,</w:t>
              </w:r>
            </w:hyperlink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特朗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杜飛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魯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5"/>
                <w:szCs w:val="15"/>
              </w:rPr>
              <w:t>南北戰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8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立體派＞布拉克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畢卡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  <w:sz w:val="15"/>
                <w:szCs w:val="15"/>
              </w:rPr>
              <w:t>1861-18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8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未來派＞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Serverin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8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結構主義＞馬勒維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8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新造形主義＞</w:t>
            </w:r>
            <w:hyperlink r:id="rId36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sz w:val="20"/>
                  <w:u w:val="single"/>
                </w:rPr>
                <w:t xml:space="preserve">蒙德里安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8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表現主義＞</w:t>
            </w:r>
            <w:hyperlink r:id="rId37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u w:val="single"/>
                </w:rPr>
                <w:t xml:space="preserve">康丁斯基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8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新即物主義＞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Beckman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8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巴黎派＞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Modigliani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8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達達主義＞</w:t>
            </w:r>
            <w:hyperlink r:id="rId38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sz w:val="20"/>
                  <w:u w:val="single"/>
                </w:rPr>
                <w:t>杜象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8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超現實主義＞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達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第一次世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9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包浩斯＞</w:t>
            </w:r>
            <w:hyperlink r:id="rId39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sz w:val="20"/>
                  <w:u w:val="single"/>
                </w:rPr>
                <w:t>克利</w:t>
              </w:r>
            </w:hyperlink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那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大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9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System;Arial Unicode MS" w:hAnsi="System;Arial Unicode MS" w:cs="新細明體;PMingLiU" w:eastAsia="System;Arial Unicode MS"/>
                <w:kern w:val="0"/>
                <w:sz w:val="15"/>
                <w:szCs w:val="15"/>
              </w:rPr>
              <w:t>中華民國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行動畫派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-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德枯寧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hyperlink r:id="rId40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u w:val="single"/>
                </w:rPr>
                <w:t>克萊茵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u w:val="single"/>
                </w:rPr>
                <w:t>Gorky,</w:t>
              </w:r>
            </w:hyperlink>
            <w:hyperlink r:id="rId41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u w:val="single"/>
                </w:rPr>
                <w:t>波洛克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t>1914-19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9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硬邊藝術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Hard Ed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  <w:sz w:val="15"/>
                <w:szCs w:val="15"/>
              </w:rPr>
              <w:t>第二次世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9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後期色彩的抽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t>1937-19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9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極限藝術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Minimal Art</w:t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集合藝術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Assemblag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韓戰</w:t>
            </w: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br/>
              <w:t>1950-195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9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環境藝術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Environment</w:t>
              <w:br/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偶發藝術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Happen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越戰</w:t>
            </w: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br/>
              <w:t>1961-19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9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歐普藝術</w:t>
            </w: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t>Op arttta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br/>
            </w:r>
            <w:hyperlink r:id="rId42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sz w:val="20"/>
                  <w:u w:val="single"/>
                </w:rPr>
                <w:t>地景藝術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sz w:val="20"/>
                  <w:u w:val="single"/>
                </w:rPr>
                <w:t>Land Art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5"/>
                <w:szCs w:val="15"/>
              </w:rPr>
              <w:t>以阿戰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9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3">
              <w:r>
                <w:rPr>
                  <w:rStyle w:val="InternetLink"/>
                  <w:rFonts w:ascii="細明體;MingLiU" w:hAnsi="細明體;MingLiU" w:cs="新細明體;PMingLiU" w:eastAsia="細明體;MingLiU"/>
                  <w:kern w:val="0"/>
                  <w:u w:val="single"/>
                </w:rPr>
                <w:t>普普藝術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kern w:val="0"/>
                  <w:u w:val="single"/>
                </w:rPr>
                <w:t>Pop art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9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純粹寫實主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19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15"/>
                <w:szCs w:val="15"/>
              </w:rPr>
              <w:t>P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ure realis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Comic Sans MS" w:hAnsi="Comic Sans MS"/>
                <w:kern w:val="0"/>
                <w:sz w:val="15"/>
                <w:szCs w:val="15"/>
              </w:rPr>
              <w:t>20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中黑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System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.nthu.edu.tw/china/lee-se/lee.html" TargetMode="External"/><Relationship Id="rId3" Type="http://schemas.openxmlformats.org/officeDocument/2006/relationships/hyperlink" Target="http://arts.nthu.edu.tw/china/wang-we/wang.html" TargetMode="External"/><Relationship Id="rId4" Type="http://schemas.openxmlformats.org/officeDocument/2006/relationships/hyperlink" Target="http://arts.nthu.edu.tw/china/dong-wen/dongw.html" TargetMode="External"/><Relationship Id="rId5" Type="http://schemas.openxmlformats.org/officeDocument/2006/relationships/hyperlink" Target="http://arts.nthu.edu.tw/china/ge-then/ge.html" TargetMode="External"/><Relationship Id="rId6" Type="http://schemas.openxmlformats.org/officeDocument/2006/relationships/hyperlink" Target="http://arts.nthu.edu.tw/china/su/su.html" TargetMode="External"/><Relationship Id="rId7" Type="http://schemas.openxmlformats.org/officeDocument/2006/relationships/hyperlink" Target="http://arts.nthu.edu.tw/china/c-think/think.html" TargetMode="External"/><Relationship Id="rId8" Type="http://schemas.openxmlformats.org/officeDocument/2006/relationships/hyperlink" Target="http://arts.nthu.edu.tw/china/me-fa/me.html" TargetMode="External"/><Relationship Id="rId9" Type="http://schemas.openxmlformats.org/officeDocument/2006/relationships/hyperlink" Target="http://arts.nthu.edu.tw/china/me-ya/meya.html" TargetMode="External"/><Relationship Id="rId10" Type="http://schemas.openxmlformats.org/officeDocument/2006/relationships/hyperlink" Target="http://arts.nthu.edu.tw/forign/botticelli/index.html" TargetMode="External"/><Relationship Id="rId11" Type="http://schemas.openxmlformats.org/officeDocument/2006/relationships/hyperlink" Target="http://arts.nthu.edu.tw/china/ne/ne.html" TargetMode="External"/><Relationship Id="rId12" Type="http://schemas.openxmlformats.org/officeDocument/2006/relationships/hyperlink" Target="http://arts.nthu.edu.tw/forign/da-vinci/index.html" TargetMode="External"/><Relationship Id="rId13" Type="http://schemas.openxmlformats.org/officeDocument/2006/relationships/hyperlink" Target="http://arts.nthu.edu.tw/forign/michelan/index.html" TargetMode="External"/><Relationship Id="rId14" Type="http://schemas.openxmlformats.org/officeDocument/2006/relationships/hyperlink" Target="http://arts.nthu.edu.tw/china/eight-big/eight.html" TargetMode="External"/><Relationship Id="rId15" Type="http://schemas.openxmlformats.org/officeDocument/2006/relationships/hyperlink" Target="http://arts.nthu.edu.tw/china/stone-tau/tau.html" TargetMode="External"/><Relationship Id="rId16" Type="http://schemas.openxmlformats.org/officeDocument/2006/relationships/hyperlink" Target="http://arts.nthu.edu.tw/china/chan-river/chan.html" TargetMode="External"/><Relationship Id="rId17" Type="http://schemas.openxmlformats.org/officeDocument/2006/relationships/hyperlink" Target="http://arts.nthu.edu.tw/china/far-ch/far.html" TargetMode="External"/><Relationship Id="rId18" Type="http://schemas.openxmlformats.org/officeDocument/2006/relationships/hyperlink" Target="http://arts.nthu.edu.tw/china/dong-che/dongc.html" TargetMode="External"/><Relationship Id="rId19" Type="http://schemas.openxmlformats.org/officeDocument/2006/relationships/hyperlink" Target="http://arts.nthu.edu.tw/forign/boucher/index.html" TargetMode="External"/><Relationship Id="rId20" Type="http://schemas.openxmlformats.org/officeDocument/2006/relationships/hyperlink" Target="http://arts.nthu.edu.tw/china/wu-c/wu.html" TargetMode="External"/><Relationship Id="rId21" Type="http://schemas.openxmlformats.org/officeDocument/2006/relationships/hyperlink" Target="http://arts.nthu.edu.tw/china/hung-ben/hung.html" TargetMode="External"/><Relationship Id="rId22" Type="http://schemas.openxmlformats.org/officeDocument/2006/relationships/hyperlink" Target="http://arts.nthu.edu.tw/china/white-stone/stone.html" TargetMode="External"/><Relationship Id="rId23" Type="http://schemas.openxmlformats.org/officeDocument/2006/relationships/hyperlink" Target="http://arts.nthu.edu.tw/china/fu-heart/fu.html" TargetMode="External"/><Relationship Id="rId24" Type="http://schemas.openxmlformats.org/officeDocument/2006/relationships/hyperlink" Target="http://arts.nthu.edu.tw/china/shu-cry/shu.html" TargetMode="External"/><Relationship Id="rId25" Type="http://schemas.openxmlformats.org/officeDocument/2006/relationships/hyperlink" Target="http://arts.nthu.edu.tw/china/big-ch/big.html" TargetMode="External"/><Relationship Id="rId26" Type="http://schemas.openxmlformats.org/officeDocument/2006/relationships/hyperlink" Target="http://arts.nthu.edu.tw/china/lin-wind/lin.html" TargetMode="External"/><Relationship Id="rId27" Type="http://schemas.openxmlformats.org/officeDocument/2006/relationships/hyperlink" Target="http://arts.nthu.edu.tw/china/lin-wind/lin.html" TargetMode="External"/><Relationship Id="rId28" Type="http://schemas.openxmlformats.org/officeDocument/2006/relationships/hyperlink" Target="http://arts.nthu.edu.tw/forign/monet/index.html" TargetMode="External"/><Relationship Id="rId29" Type="http://schemas.openxmlformats.org/officeDocument/2006/relationships/hyperlink" Target="http://arts.nthu.edu.tw/forign/renoir/index.html" TargetMode="External"/><Relationship Id="rId30" Type="http://schemas.openxmlformats.org/officeDocument/2006/relationships/hyperlink" Target="http://arts.nthu.edu.tw/china/chen-bal/chen.html" TargetMode="External"/><Relationship Id="rId31" Type="http://schemas.openxmlformats.org/officeDocument/2006/relationships/hyperlink" Target="http://arts.nthu.edu.tw/forign/rodin/index.html" TargetMode="External"/><Relationship Id="rId32" Type="http://schemas.openxmlformats.org/officeDocument/2006/relationships/hyperlink" Target="http://arts.nthu.edu.tw/forign/van-gogh/index.html" TargetMode="External"/><Relationship Id="rId33" Type="http://schemas.openxmlformats.org/officeDocument/2006/relationships/hyperlink" Target="http://arts.nthu.edu.tw/forign/cezanne/index.html" TargetMode="External"/><Relationship Id="rId34" Type="http://schemas.openxmlformats.org/officeDocument/2006/relationships/hyperlink" Target="http://arts.nthu.edu.tw/forign/Fauvism/index.html" TargetMode="External"/><Relationship Id="rId35" Type="http://schemas.openxmlformats.org/officeDocument/2006/relationships/hyperlink" Target="http://arts.nthu.edu.tw/forign/matisse/" TargetMode="External"/><Relationship Id="rId36" Type="http://schemas.openxmlformats.org/officeDocument/2006/relationships/hyperlink" Target="http://arts.nthu.edu.tw/forign/mondrian/index.html" TargetMode="External"/><Relationship Id="rId37" Type="http://schemas.openxmlformats.org/officeDocument/2006/relationships/hyperlink" Target="http://arts.nthu.edu.tw/forign/kandinsk/index.html" TargetMode="External"/><Relationship Id="rId38" Type="http://schemas.openxmlformats.org/officeDocument/2006/relationships/hyperlink" Target="http://arts.nthu.edu.tw/forign/duchamp/index.html" TargetMode="External"/><Relationship Id="rId39" Type="http://schemas.openxmlformats.org/officeDocument/2006/relationships/hyperlink" Target="http://arts.nthu.edu.tw/forign/klee/index.html" TargetMode="External"/><Relationship Id="rId40" Type="http://schemas.openxmlformats.org/officeDocument/2006/relationships/hyperlink" Target="http://arts.nthu.edu.tw/forign/klein/index.html" TargetMode="External"/><Relationship Id="rId41" Type="http://schemas.openxmlformats.org/officeDocument/2006/relationships/hyperlink" Target="http://arts.nthu.edu.tw/forign/pollock/index.html" TargetMode="External"/><Relationship Id="rId42" Type="http://schemas.openxmlformats.org/officeDocument/2006/relationships/hyperlink" Target="http://arts.nthu.edu.tw/forign/land/index.html" TargetMode="External"/><Relationship Id="rId43" Type="http://schemas.openxmlformats.org/officeDocument/2006/relationships/hyperlink" Target="http://arts.nthu.edu.tw/forign/new-reli/index.html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32:00Z</dcterms:created>
  <dc:creator>Frank</dc:creator>
  <dc:description/>
  <cp:keywords/>
  <dc:language>en-US</dc:language>
  <cp:lastModifiedBy>廣設科2</cp:lastModifiedBy>
  <dcterms:modified xsi:type="dcterms:W3CDTF">2011-01-14T05:36:00Z</dcterms:modified>
  <cp:revision>2</cp:revision>
  <dc:subject/>
  <dc:title>中西美術史簡要年表</dc:title>
</cp:coreProperties>
</file>