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2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3L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" w:name="cb305-0013全題"/>
      <w:bookmarkStart w:id="2" w:name="cb305-0013題目"/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</w:r>
      <w:bookmarkStart w:id="3" w:name="cb305-0013答案"/>
      <w:r>
        <w:rPr>
          <w:color w:val="FF0000"/>
        </w:rPr>
        <w:t>B</w:t>
      </w:r>
      <w:bookmarkEnd w:id="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我們仍然活著。仍然要飛行」為白萩〈雁〉一詩的發端，其具有什麼意義？</w:t>
      </w:r>
      <w:bookmarkEnd w:id="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雁族一生的遷徙是無可奈何的宿命，因此只能接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飛行是雁族的天職，為達理想便應衝破萬難，迎接挑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面對充滿變數的未來，雁族只求活著，及時行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飛行是雁族的興趣，因此牠們樂在其中</w:t>
      </w:r>
    </w:p>
    <w:p>
      <w:pPr>
        <w:pStyle w:val="11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4" w:name="cb305-001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飛行」象徵人生，意謂飛行是「我們」存在的意義。「仍然」一詞肯定了生命存在的真實感受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，還帶有從困難中苦鬥過來的感受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bookmarkEnd w:id="1"/>
      <w:bookmarkEnd w:id="4"/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5" w:name="cb305-0014全題"/>
      <w:bookmarkStart w:id="6" w:name="cb305-0014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bookmarkStart w:id="7" w:name="cb305-0014答案"/>
      <w:r>
        <w:rPr>
          <w:color w:val="FF0000"/>
        </w:rPr>
        <w:t>B</w:t>
      </w:r>
      <w:bookmarkEnd w:id="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</w:t>
      </w:r>
      <w:r>
        <w:rPr>
          <w:lang w:val="en-US" w:eastAsia="zh-TW"/>
        </w:rPr>
        <w:t>關於〈狼之獨步〉一詩的說明，何者</w:t>
      </w:r>
      <w:r>
        <w:rPr>
          <w:u w:val="double"/>
          <w:lang w:val="en-US" w:eastAsia="zh-TW"/>
        </w:rPr>
        <w:t>有誤</w:t>
      </w:r>
      <w:r>
        <w:rPr>
          <w:lang w:val="en-US" w:eastAsia="zh-TW"/>
        </w:rPr>
        <w:t>？</w:t>
      </w:r>
      <w:bookmarkEnd w:id="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詩中自嘲兼嘲人，是一首抒情性很強的述志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紀弦以狼自喻而大呼過癮，審美標準高於常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詩中以讓世人戰慄為過癮，表現出在孤獨中自戀且玩世不恭的心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前六行多採文言詞彙、句式；末行用語則口語化，具有不協調之美</w:t>
      </w:r>
    </w:p>
    <w:p>
      <w:pPr>
        <w:pStyle w:val="12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8" w:name="cb305-001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審美標準高低難辨，但異於常人。</w:t>
      </w:r>
      <w:bookmarkEnd w:id="5"/>
      <w:bookmarkEnd w:id="8"/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9" w:name="cb305-0015全題"/>
      <w:bookmarkStart w:id="10" w:name="cb305-0015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Times New Roman"/>
          <w:color w:val="000000"/>
        </w:rPr>
        <w:t>(</w:t>
        <w:tab/>
      </w:r>
      <w:bookmarkStart w:id="11" w:name="cb305-0015答案"/>
      <w:r>
        <w:rPr>
          <w:color w:val="FF0000"/>
        </w:rPr>
        <w:t>C</w:t>
      </w:r>
      <w:bookmarkEnd w:id="1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</w:t>
      </w:r>
      <w:r>
        <w:rPr>
          <w:lang w:val="en-US" w:eastAsia="zh-TW"/>
        </w:rPr>
        <w:t>：</w:t>
      </w:r>
      <w:r>
        <w:rPr>
          <w:lang w:val="en-US" w:eastAsia="zh-TW"/>
        </w:rPr>
        <w:t>「而恆以數聲淒厲已極之長嗥／搖撼彼空無一物之天地，／使天地戰慄如同發了瘧疾；／並颳起涼風颯颯的，颯颯颯颯的：／這就是一種過癮。」詩中作者認為「過癮」的原因為何？</w:t>
      </w:r>
      <w:bookmarkEnd w:id="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因瘧疾的病況而戰慄，彷彿涼風颯颯的瀕死體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能享受孤獨，存活於空無一物之天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能讓世人戰慄，顯現玩世不恭且嘲人的心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被大自然巨大的影響力震撼，而感到心驚</w:t>
      </w:r>
    </w:p>
    <w:p>
      <w:pPr>
        <w:pStyle w:val="13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2" w:name="cb305-001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先提「狼嗥」，此長嗥不僅搖撼天地，更使天地戰慄，展現萬鈞的氣勢。再說「並颳起涼風」，可以具體解讀為：「狼嗥」指作者號召成立現代派，發表著名的「現代派六大信條」。「並颳起涼風」指此舉在當時詩界造成風潮，引起震撼，影響巨大且久遠，故連用六個「颯」加重描述。</w:t>
      </w:r>
      <w:bookmarkEnd w:id="9"/>
      <w:bookmarkEnd w:id="12"/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3" w:name="cb305-0016全題"/>
      <w:bookmarkStart w:id="14" w:name="cb305-0016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15" w:name="cb305-0016答案"/>
      <w:r>
        <w:rPr>
          <w:color w:val="FF0000"/>
        </w:rPr>
        <w:t>D</w:t>
      </w:r>
      <w:bookmarkEnd w:id="1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</w:t>
      </w:r>
      <w:r>
        <w:rPr>
          <w:lang w:val="en-US" w:eastAsia="zh-TW"/>
        </w:rPr>
        <w:t>：</w:t>
      </w:r>
      <w:r>
        <w:rPr>
          <w:lang w:val="en-US" w:eastAsia="zh-TW"/>
        </w:rPr>
        <w:t>「我乃曠野裡獨來獨往的一匹狼。／不是先知，沒有半個字的嘆息。」上文的主旨是什麼？</w:t>
      </w:r>
      <w:bookmarkEnd w:id="1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我在人群中遺世獨立，保持沉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因為我沒有預言未來的能力，所以不能對所處的困境有任何抱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離群獨居，我必須對自己的決定負責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我孤芳自賞，甚至藐視流俗，不因離群而遺憾</w:t>
      </w:r>
    </w:p>
    <w:p>
      <w:pPr>
        <w:pStyle w:val="14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6" w:name="cb305-001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我」不是先知，「我」並不寂寞，只是孤獨；「我」之所以孤獨，是由於「我」先進、超凡；「我」可以孤芳自賞，不必在意無人賞識；「我」甚至可以藐視流俗、目空一切，因此「我」不出聲則已，一出聲必是長嗥，絕不會因離群而「有半個字的嘆息」。</w:t>
      </w:r>
      <w:bookmarkEnd w:id="13"/>
      <w:bookmarkEnd w:id="16"/>
    </w:p>
    <w:p>
      <w:pPr>
        <w:pStyle w:val="1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 w:eastAsia="zh-TW"/>
        </w:rPr>
      </w:pPr>
      <w:bookmarkStart w:id="17" w:name="cb305-0017全題"/>
      <w:bookmarkStart w:id="18" w:name="cb305-0017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</w:r>
      <w:bookmarkStart w:id="19" w:name="cb305-0017答案"/>
      <w:r>
        <w:rPr>
          <w:color w:val="FF0000"/>
        </w:rPr>
        <w:t>B</w:t>
      </w:r>
      <w:bookmarkEnd w:id="19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雁〉：</w:t>
      </w:r>
      <w:r>
        <w:rPr>
          <w:kern w:val="0"/>
          <w:lang w:val="zh-TW" w:eastAsia="zh-TW"/>
        </w:rPr>
        <w:t>「天空還是我們祖先飛過的天空／廣大虛無如一句不變的叮嚀／我們還是如祖先的翅膀。鼓在風上／繼續著一個意志陷入一個不完的魘夢。」下列何者為上引詩句的涵意？</w:t>
      </w:r>
      <w:bookmarkEnd w:id="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強調無法克紹箕裘的悲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凸顯知其不可而為之的鬥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說明演化也不能改變本質的命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感嘆人生恍如一夢的短暫</w:t>
      </w:r>
    </w:p>
    <w:p>
      <w:pPr>
        <w:pStyle w:val="15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zh-TW" w:eastAsia="zh-TW"/>
        </w:rPr>
      </w:pPr>
      <w:bookmarkStart w:id="20" w:name="cb305-001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B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意謂「我們」意志堅強，不畏磨難，只管飛行。飛行的意義，不僅是為了個人，而是象徵著繼承過去以及開創未來。「天空」象徵人類生活的處境。「廣大虛無（的天空）」象徵不可知、不可測的人生際遇，「鼓在風上」象徵艱苦的奮鬥。</w:t>
      </w:r>
      <w:bookmarkEnd w:id="17"/>
      <w:bookmarkEnd w:id="20"/>
    </w:p>
    <w:p>
      <w:pPr>
        <w:pStyle w:val="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21" w:name="cb305-0018全題"/>
      <w:bookmarkStart w:id="22" w:name="cb305-0018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</w:r>
      <w:bookmarkStart w:id="23" w:name="cb305-0018答案"/>
      <w:r>
        <w:rPr>
          <w:color w:val="FF0000"/>
        </w:rPr>
        <w:t>B</w:t>
      </w:r>
      <w:bookmarkEnd w:id="2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學者</w:t>
      </w:r>
      <w:r>
        <w:rPr>
          <w:lang w:val="en-US" w:eastAsia="zh-TW"/>
        </w:rPr>
        <w:t>稱讚白萩的作品〈雁〉說：「全詩以雁的飛行，象徵人追求理想的悲劇精神。」就全詩的象徵結構來說，</w:t>
      </w:r>
      <w:r>
        <w:rPr>
          <w:lang w:val="en-US" w:eastAsia="zh-TW"/>
        </w:rPr>
        <w:t>何者</w:t>
      </w:r>
      <w:r>
        <w:rPr>
          <w:lang w:val="en-US" w:eastAsia="zh-TW"/>
        </w:rPr>
        <w:t>象徵「人」</w:t>
      </w:r>
      <w:r>
        <w:rPr>
          <w:lang w:val="en-US" w:eastAsia="zh-TW"/>
        </w:rPr>
        <w:t>？何者象徵「</w:t>
      </w:r>
      <w:r>
        <w:rPr>
          <w:lang w:val="en-US" w:eastAsia="zh-TW"/>
        </w:rPr>
        <w:t>理想</w:t>
      </w:r>
      <w:r>
        <w:rPr>
          <w:lang w:val="en-US" w:eastAsia="zh-TW"/>
        </w:rPr>
        <w:t>」</w:t>
      </w:r>
      <w:r>
        <w:rPr>
          <w:lang w:val="en-US" w:eastAsia="zh-TW"/>
        </w:rPr>
        <w:t>？</w:t>
      </w:r>
      <w:bookmarkEnd w:id="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雲翳／</w:t>
      </w:r>
      <w:r>
        <w:rPr>
          <w:lang w:val="en-US" w:eastAsia="zh-TW"/>
        </w:rPr>
        <w:t>天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雁／</w:t>
      </w:r>
      <w:r>
        <w:rPr>
          <w:lang w:val="en-US" w:eastAsia="zh-TW"/>
        </w:rPr>
        <w:t>地平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雁／</w:t>
      </w:r>
      <w:r>
        <w:rPr>
          <w:lang w:val="en-US" w:eastAsia="zh-TW"/>
        </w:rPr>
        <w:t>夕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祖先／</w:t>
      </w:r>
      <w:r>
        <w:rPr>
          <w:lang w:val="en-US" w:eastAsia="zh-TW"/>
        </w:rPr>
        <w:t>雲翳</w:t>
      </w:r>
    </w:p>
    <w:p>
      <w:pPr>
        <w:pStyle w:val="1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24" w:name="cb305-001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象徵</w:t>
      </w:r>
      <w:r>
        <w:rPr>
          <w:color w:val="0000FF"/>
          <w:lang w:val="en-US" w:eastAsia="zh-TW"/>
        </w:rPr>
        <w:t>冷酷無情的命運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／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象徵人類生活的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現實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處境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夕陽」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象徵追求理想的熱誠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祖先」顯現出時間的流轉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bookmarkEnd w:id="21"/>
      <w:bookmarkEnd w:id="24"/>
    </w:p>
    <w:p>
      <w:pPr>
        <w:pStyle w:val="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25" w:name="cb305-0019全題"/>
      <w:bookmarkStart w:id="26" w:name="cb305-0019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</w:r>
      <w:bookmarkStart w:id="27" w:name="cb305-0019答案"/>
      <w:r>
        <w:rPr>
          <w:color w:val="FF0000"/>
        </w:rPr>
        <w:t>A</w:t>
      </w:r>
      <w:bookmarkEnd w:id="2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中，「搖撼彼空無一物之天地」呼應了前文哪一句？</w:t>
      </w:r>
      <w:bookmarkEnd w:id="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恆以數聲淒厲已極之長嗥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我乃曠野裡獨來獨往的一匹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不是先知，沒有半個字的嘆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颳起涼風颯颯的，颯颯颯颯的</w:t>
      </w:r>
    </w:p>
    <w:p>
      <w:pPr>
        <w:pStyle w:val="17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28" w:name="cb305-001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以數聲淒厲已極之長嗥搖撼天地，展現萬鈞的氣勢。</w:t>
      </w:r>
      <w:bookmarkEnd w:id="25"/>
      <w:bookmarkEnd w:id="28"/>
    </w:p>
    <w:p>
      <w:pPr>
        <w:pStyle w:val="1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29" w:name="cb305-0020全題"/>
      <w:bookmarkStart w:id="30" w:name="cb305-0020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</w:r>
      <w:bookmarkStart w:id="31" w:name="cb305-0020答案"/>
      <w:r>
        <w:rPr>
          <w:color w:val="FF0000"/>
        </w:rPr>
        <w:t>A</w:t>
      </w:r>
      <w:bookmarkEnd w:id="3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雁〉：「我們仍然活著。仍然要飛行在無邊際的天空。地平線長久在遠處退縮地引逗著我們。活著。不斷地追逐。感覺它已接近而抬眼還是那麼遠離」試問本詩使用第幾人稱敘事？</w:t>
      </w:r>
      <w:bookmarkEnd w:id="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第一人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第二人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第三人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全知觀點</w:t>
      </w:r>
    </w:p>
    <w:p>
      <w:pPr>
        <w:pStyle w:val="18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32" w:name="cb305-002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以「我們」的角度來敘事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全知觀點」是長篇小說最盛行的敘事觀點。第一人稱敘事者，是故事當中一名主角或配角。而全知觀點敘事者，不是故事中任何一個角色，是一個不涉入故事中、獨立於故事外的敘事者。敘事者可以自由進入任何角色的意識，去描寫這名角色的經歷見聞、對白行動、思想情感。如「紅樓夢」，作者先後進入各個主角和配角的意識，交叉描寫各個角色的際遇、言行、心態。</w:t>
      </w:r>
      <w:bookmarkEnd w:id="29"/>
      <w:bookmarkEnd w:id="32"/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33" w:name="cb305-0021全題"/>
      <w:bookmarkStart w:id="34" w:name="cb305-0021題目"/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eastAsia="Times New Roman"/>
          <w:color w:val="000000"/>
        </w:rPr>
        <w:t>(</w:t>
        <w:tab/>
      </w:r>
      <w:bookmarkStart w:id="35" w:name="cb305-0021答案"/>
      <w:r>
        <w:rPr>
          <w:color w:val="FF0000"/>
        </w:rPr>
        <w:t>B</w:t>
      </w:r>
      <w:bookmarkEnd w:id="3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中，紀弦在詩中連用六個「颯」字，下列何者</w:t>
      </w:r>
      <w:r>
        <w:rPr>
          <w:u w:val="double"/>
          <w:lang w:val="en-US" w:eastAsia="zh-TW"/>
        </w:rPr>
        <w:t>不屬於</w:t>
      </w:r>
      <w:r>
        <w:rPr>
          <w:lang w:val="en-US" w:eastAsia="zh-TW"/>
        </w:rPr>
        <w:t>其產生的效果？</w:t>
      </w:r>
      <w:bookmarkEnd w:id="3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颯颯」摹擬風聲，</w:t>
      </w:r>
      <w:r>
        <w:rPr>
          <w:lang w:val="en-US" w:eastAsia="zh-TW"/>
        </w:rPr>
        <w:t>讓人有一種涼風就在耳邊，且風聲不斷的感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因十分在意無人賞識，故借用六個「颯」字，壯大聲勢，表其自負之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紀弦發表的「現代派六大信條」在當時詩界造成風潮，因此連用六個「颯」字加重描述這樣的震撼影響巨大且久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颯颯」可視為「長嗥」的回聲，是一種「響應」</w:t>
      </w:r>
    </w:p>
    <w:p>
      <w:pPr>
        <w:pStyle w:val="1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36" w:name="cb305-002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紀弦並不在意無人賞識，其心理背景雖孤獨卻不自傷。</w:t>
      </w:r>
      <w:bookmarkEnd w:id="33"/>
      <w:bookmarkEnd w:id="36"/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37" w:name="cb305-0022全題"/>
      <w:bookmarkStart w:id="38" w:name="cb305-0022題目"/>
      <w:r>
        <w:rPr/>
        <w:t>10.</w:t>
        <w:tab/>
      </w:r>
      <w:r>
        <w:rPr>
          <w:rFonts w:eastAsia="Times New Roman"/>
          <w:color w:val="000000"/>
        </w:rPr>
        <w:t>(</w:t>
        <w:tab/>
      </w:r>
      <w:bookmarkStart w:id="39" w:name="cb305-0022答案"/>
      <w:r>
        <w:rPr>
          <w:color w:val="FF0000"/>
        </w:rPr>
        <w:t>B</w:t>
      </w:r>
      <w:bookmarkEnd w:id="3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中，紀弦在詩中連用六個「颯」字，下列何者</w:t>
      </w:r>
      <w:r>
        <w:rPr>
          <w:u w:val="double"/>
          <w:lang w:val="en-US" w:eastAsia="zh-TW"/>
        </w:rPr>
        <w:t>不屬於</w:t>
      </w:r>
      <w:r>
        <w:rPr>
          <w:lang w:val="en-US" w:eastAsia="zh-TW"/>
        </w:rPr>
        <w:t>其產生的效果？</w:t>
      </w:r>
      <w:bookmarkEnd w:id="3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颯颯」摹擬風聲，</w:t>
      </w:r>
      <w:r>
        <w:rPr>
          <w:lang w:val="en-US" w:eastAsia="zh-TW"/>
        </w:rPr>
        <w:t>讓人有一種涼風就在耳邊，且風聲不斷的感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因十分在意無人賞識，故借用六個「颯」字，壯大聲勢，表其自負之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紀弦發表的「現代派六大信條」在當時詩界造成風潮，因此連用六個「颯」字加重描述這樣的震撼影響巨大且久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颯颯」可視為「長嗥」的回聲，是一種「響應」</w:t>
      </w:r>
    </w:p>
    <w:p>
      <w:pPr>
        <w:pStyle w:val="20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40" w:name="cb305-002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紀弦並不在意無人賞識，其心理背景雖孤獨卻不自傷。</w:t>
      </w:r>
      <w:bookmarkEnd w:id="37"/>
      <w:bookmarkEnd w:id="40"/>
    </w:p>
    <w:p>
      <w:pPr>
        <w:pStyle w:val="2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41" w:name="cb305-0023全題"/>
      <w:bookmarkStart w:id="42" w:name="cb305-0023題目"/>
      <w:r>
        <w:rPr/>
        <w:t>11.</w:t>
        <w:tab/>
      </w:r>
      <w:r>
        <w:rPr>
          <w:rFonts w:eastAsia="Times New Roman"/>
          <w:color w:val="000000"/>
        </w:rPr>
        <w:t>(</w:t>
        <w:tab/>
      </w:r>
      <w:bookmarkStart w:id="43" w:name="cb305-0023答案"/>
      <w:r>
        <w:rPr>
          <w:color w:val="FF0000"/>
        </w:rPr>
        <w:t>B</w:t>
      </w:r>
      <w:bookmarkEnd w:id="4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一詩的結尾呈現一種怎樣的口吻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疑惑中閃過一絲畏懼不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戲謔中卻含有暢快的豪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喜悅中卻含有一些遺憾痛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悲傷中幸有值得慰藉的感受</w:t>
      </w:r>
    </w:p>
    <w:p>
      <w:pPr>
        <w:pStyle w:val="21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44" w:name="cb305-002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颳起涼風颯颯的，颯颯颯颯的。這就是一種過癮」這是詩的結尾。他竟然以讓世人戰慄為過癮，這是在孤獨中自戀且玩世不恭的戲謔心境，而他將外界的攻訐和抨擊轉化為意念。而他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超凡、目空一切之情，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所以能在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空無一物之天地」以「淒厲已極之長嗥」，顯示出不同流俗的孤傲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豪情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bookmarkEnd w:id="41"/>
      <w:bookmarkEnd w:id="44"/>
    </w:p>
    <w:p>
      <w:pPr>
        <w:pStyle w:val="2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45" w:name="cb305-0024全題"/>
      <w:bookmarkStart w:id="46" w:name="cb305-0024題目"/>
      <w:r>
        <w:rPr/>
        <w:t>12.</w:t>
        <w:tab/>
      </w:r>
      <w:r>
        <w:rPr>
          <w:rFonts w:eastAsia="Times New Roman"/>
          <w:color w:val="000000"/>
        </w:rPr>
        <w:t>(</w:t>
        <w:tab/>
      </w:r>
      <w:bookmarkStart w:id="47" w:name="cb305-0024答案"/>
      <w:r>
        <w:rPr>
          <w:color w:val="FF0000"/>
        </w:rPr>
        <w:t>D</w:t>
      </w:r>
      <w:bookmarkEnd w:id="4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雁〉一詩的主旨為「為了生存而要有所抉擇，衝破萬難，堅持信念」。下列敘述何者</w:t>
      </w:r>
      <w:r>
        <w:rPr>
          <w:u w:val="double"/>
          <w:lang w:val="en-US" w:eastAsia="zh-TW"/>
        </w:rPr>
        <w:t>並非</w:t>
      </w:r>
      <w:r>
        <w:rPr>
          <w:lang w:val="en-US" w:eastAsia="zh-TW"/>
        </w:rPr>
        <w:t>作者選擇用「雁」來傳達主旨的原因？</w:t>
      </w:r>
      <w:bookmarkEnd w:id="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雁群的飛行意志，強調生命的意義在於完成世代傳承的天賦使命，和人類的生命意義有相似之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雁在生存與飢寒交關間，牠們不得不選擇在奧藍的天空中飛行，猶如人在現實的境遇中，生存既是不斷的追求，但又常會陷入無限的挑戰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雁是一種合群、有耐力的候鳥，會隨著季節變化遷徙，飛行時一定成群結隊，排成整齊的「一」或「人」字，作者抓住這些特質而巧妙地把雁和人合而為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雁不斷地追逐遠方的地平線，但始終無法到達而最後放棄，借以反諷人活著就是為了飽受人世間的不圓滿，嘗盡苦楚</w:t>
      </w:r>
    </w:p>
    <w:p>
      <w:pPr>
        <w:pStyle w:val="22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48" w:name="cb305-002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雁的生命意義全在飛行，在不斷地追逐那遙不可及的地平線，詩人目的在於將其與人類知其不可而為之的堅強戰鬥精神凸顯，全詩並無反諷意味。</w:t>
      </w:r>
      <w:bookmarkEnd w:id="45"/>
      <w:bookmarkEnd w:id="48"/>
    </w:p>
    <w:p>
      <w:pPr>
        <w:pStyle w:val="2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49" w:name="cb305-0025全題"/>
      <w:bookmarkStart w:id="50" w:name="cb305-0025題目"/>
      <w:r>
        <w:rPr/>
        <w:t>13.</w:t>
        <w:tab/>
      </w:r>
      <w:r>
        <w:rPr>
          <w:rFonts w:eastAsia="Times New Roman"/>
          <w:color w:val="000000"/>
        </w:rPr>
        <w:t>(</w:t>
        <w:tab/>
      </w:r>
      <w:bookmarkStart w:id="51" w:name="cb305-0025答案"/>
      <w:r>
        <w:rPr>
          <w:color w:val="FF0000"/>
        </w:rPr>
        <w:t>A</w:t>
      </w:r>
      <w:bookmarkEnd w:id="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白萩〈雁〉一詩中，何句說明了「雁群活著的意義」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我們仍然活著。仍然要飛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空還是我們祖先飛過的天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繼續著一個意志陷入一個不完的魘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在黑色的大地與奧藍而沒有底部的天空之間</w:t>
      </w:r>
    </w:p>
    <w:p>
      <w:pPr>
        <w:pStyle w:val="23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52" w:name="cb305-002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飛行」象徵人生，意謂飛行是「我們」存在的意義。「仍然」一詞肯定了生命存在的真實感受，還帶有從困難中苦鬥過來了的意味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祖先」一詞讓時間之流顯現：飛行的意義，不僅是為了個人，而是象徵著繼承過去以及開創未來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意謂「我們」意志堅強，不畏磨難，只管飛行。凸顯雁「知其不可而為之」的堅強鬥志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黑色的大地」象徵現實的環境。</w:t>
      </w:r>
      <w:bookmarkEnd w:id="49"/>
      <w:bookmarkEnd w:id="52"/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53" w:name="cb305-0026全題"/>
      <w:bookmarkStart w:id="54" w:name="cb305-0026題目"/>
      <w:r>
        <w:rPr/>
        <w:t>14.</w:t>
        <w:tab/>
      </w:r>
      <w:r>
        <w:rPr>
          <w:rFonts w:eastAsia="Times New Roman"/>
          <w:color w:val="000000"/>
        </w:rPr>
        <w:t>(</w:t>
        <w:tab/>
      </w:r>
      <w:bookmarkStart w:id="55" w:name="cb305-0026答案"/>
      <w:r>
        <w:rPr>
          <w:color w:val="FF0000"/>
        </w:rPr>
        <w:t>B</w:t>
      </w:r>
      <w:bookmarkEnd w:id="5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雁〉：「我們仍然活著。仍然要飛行」重複兩次「仍然」，意在強調怎樣的感受？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既無奈又消極的承擔這份無可逃避的責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肯定了生命存在的真實感受，還帶有從困難中苦鬥過來了的意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日復一日，索然無味的感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遭遇挑戰難以堅持下去的窘態</w:t>
      </w:r>
    </w:p>
    <w:p>
      <w:pPr>
        <w:pStyle w:val="24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56" w:name="cb305-002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飛行」象徵人生，意謂飛行是「我們」存在的意義。「仍然」一詞肯定了生命存在的真實感受，還帶有從困難中苦鬥過來了的意味。</w:t>
      </w:r>
      <w:bookmarkEnd w:id="53"/>
      <w:bookmarkEnd w:id="56"/>
    </w:p>
    <w:p>
      <w:pPr>
        <w:pStyle w:val="2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57" w:name="cb305-0027全題"/>
      <w:bookmarkStart w:id="58" w:name="cb305-0027題目"/>
      <w:r>
        <w:rPr/>
        <w:t>15.</w:t>
        <w:tab/>
      </w:r>
      <w:r>
        <w:rPr>
          <w:rFonts w:eastAsia="Times New Roman"/>
          <w:color w:val="000000"/>
        </w:rPr>
        <w:t>(</w:t>
        <w:tab/>
      </w:r>
      <w:bookmarkStart w:id="59" w:name="cb305-0027答案"/>
      <w:r>
        <w:rPr>
          <w:color w:val="FF0000"/>
        </w:rPr>
        <w:t>B</w:t>
      </w:r>
      <w:bookmarkEnd w:id="5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雁〉一詩的第二段，哪句象徵了「繼承過去及開創未來的精神」？</w:t>
      </w:r>
      <w:bookmarkEnd w:id="5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地平線長久在遠處退縮地引逗著我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空還是我們祖先飛過的天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我們將緩緩地在追逐中死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繼續懸空在無際涯的中間孤獨如風中的一葉</w:t>
      </w:r>
    </w:p>
    <w:p>
      <w:pPr>
        <w:pStyle w:val="25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60" w:name="cb305-002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地平線」象徵理想。「地平線長久在遠處退縮」寫出久飛不到之感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祖先」一詞讓時間之流顯現：飛行的意義，不僅是為了個人，而是象徵著繼承過去以及開創未來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用「緩」描述「死去」，暗示意志力堅強，不會立即屈服於挫折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象徵追求理想的過程是寂寞的、無助的。標榜了一種義無反顧、絕不停頓的孤單身影和意志。</w:t>
      </w:r>
      <w:bookmarkEnd w:id="57"/>
      <w:bookmarkEnd w:id="60"/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61" w:name="cb305-0028全題"/>
      <w:bookmarkStart w:id="62" w:name="cb305-0028題目"/>
      <w:r>
        <w:rPr/>
        <w:t>16.</w:t>
        <w:tab/>
      </w:r>
      <w:r>
        <w:rPr>
          <w:rFonts w:eastAsia="Times New Roman"/>
          <w:color w:val="000000"/>
        </w:rPr>
        <w:t>(</w:t>
        <w:tab/>
      </w:r>
      <w:bookmarkStart w:id="63" w:name="cb305-0028答案"/>
      <w:r>
        <w:rPr>
          <w:color w:val="FF0000"/>
        </w:rPr>
        <w:t>C</w:t>
      </w:r>
      <w:bookmarkEnd w:id="6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雁〉一詩中，「我們將緩緩地在追逐中死去」意謂著什麼？</w:t>
      </w:r>
      <w:bookmarkEnd w:id="6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追求理想的過程是寂寞的、無助的，即使死去也無法喚起共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意謂最終還是難逃死劫，因此用「緩緩」二字，表達希望能延長生命的願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意謂「我們」追求理想的熱誠至死不變。用「緩緩」描述「死去」，暗示意志力堅強，不會立即屈服於挫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緩慢的飛行，能逃過飛行的必然結局──死亡。</w:t>
      </w:r>
    </w:p>
    <w:p>
      <w:pPr>
        <w:pStyle w:val="2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64" w:name="cb305-002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飛行的必然結局是孤獨與死亡，而用「緩緩」描述「死去」，暗示知其不可為而為之的堅強意志。</w:t>
      </w:r>
      <w:bookmarkEnd w:id="61"/>
      <w:bookmarkEnd w:id="64"/>
    </w:p>
    <w:p>
      <w:pPr>
        <w:pStyle w:val="2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65" w:name="cb305-0029全題"/>
      <w:bookmarkStart w:id="66" w:name="cb305-0029題目"/>
      <w:r>
        <w:rPr/>
        <w:t>17.</w:t>
        <w:tab/>
      </w:r>
      <w:r>
        <w:rPr>
          <w:rFonts w:eastAsia="Times New Roman"/>
          <w:color w:val="000000"/>
        </w:rPr>
        <w:t>(</w:t>
        <w:tab/>
      </w:r>
      <w:bookmarkStart w:id="67" w:name="cb305-0029答案"/>
      <w:r>
        <w:rPr>
          <w:color w:val="FF0000"/>
        </w:rPr>
        <w:t>D</w:t>
      </w:r>
      <w:bookmarkEnd w:id="6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文句「　」中的詞語，何者在詩句中的解讀正確？</w:t>
      </w:r>
      <w:bookmarkEnd w:id="6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我們還是如祖先的翅膀。鼓在風上。繼續著一個意志陷入一個不完的「魘夢」：意謂祖先如鬼魅般糾纏著下一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在黑色的大地與「奧藍」而沒有底部的天空之間，前途祇是一條地平線：「奧藍」意指晴空萬里，視野開闊，是自由翱翔的好環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而冷冷的「雲翳」，冷冷地注視著我們：淺層的雲端，象徵夢似幻的人生，因此有難以掌握的感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而恆以數聲淒厲已極之「長嗥」，搖撼彼空無一物之天地：以「長嗥」替代孤獨時慣有的「嘆息」，可想見其心理背景雖孤獨卻不自傷</w:t>
      </w:r>
    </w:p>
    <w:p>
      <w:pPr>
        <w:pStyle w:val="27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68" w:name="cb305-00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魘夢意謂噩夢，因我們意志堅強，不畏磨難，儘管知其不可為如同魘夢一般，但仍要為之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奧藍」意指深藍，象徵現實的環境。意謂「我們」超越現實，追求高遠的理想，執著於固定方向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雲翳」：陰暗的雲層。象徵冷酷無情的命運。意謂追求理想的過程中，必須面對重重阻礙，必須面對無情命運的嘲弄。</w:t>
      </w:r>
      <w:bookmarkEnd w:id="65"/>
      <w:bookmarkEnd w:id="68"/>
    </w:p>
    <w:p>
      <w:pPr>
        <w:pStyle w:val="2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69" w:name="cb305-0030全題"/>
      <w:bookmarkStart w:id="70" w:name="cb305-0030題目"/>
      <w:r>
        <w:rPr/>
        <w:t>18.</w:t>
        <w:tab/>
      </w:r>
      <w:r>
        <w:rPr>
          <w:rFonts w:eastAsia="Times New Roman"/>
          <w:color w:val="000000"/>
        </w:rPr>
        <w:t>(</w:t>
        <w:tab/>
      </w:r>
      <w:bookmarkStart w:id="71" w:name="cb305-0030答案"/>
      <w:r>
        <w:rPr>
          <w:color w:val="FF0000"/>
        </w:rPr>
        <w:t>B</w:t>
      </w:r>
      <w:bookmarkEnd w:id="7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：「我乃曠野裡獨來獨往的一匹狼」一句中，詩人為何以「獨來獨往」一詞強調自己的特質？</w:t>
      </w:r>
      <w:bookmarkEnd w:id="7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因無人賞識，因此有自暴自棄，離群索居之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表現出他的孤絕和激烈，並凸顯特立獨行且敢於挑戰權威的特質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在新詩的革命運動中，論點標新立異，因此被排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因孤僻個性使然，他並不喜歡群體生活</w:t>
      </w:r>
    </w:p>
    <w:p>
      <w:pPr>
        <w:pStyle w:val="28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72" w:name="cb305-003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在「新詩的再革命運動」中，紀弦擔任先驅、推動者的角色，但遭受攻擊時卻也是首當其衝。在響應者眾，護衛者寡的情況下，紀弦因形單力薄而解散現代派，在此一背景下，創作了〈狼之獨步〉一詩，以狼自喻，表現出他的孤絕和激烈。狼本是群居動物，而此處以「獨來獨往」與廣大的「曠野」對比，凸顯其特立獨行且敢於挑戰權威的特質。</w:t>
      </w:r>
      <w:bookmarkEnd w:id="69"/>
      <w:bookmarkEnd w:id="72"/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73" w:name="cb305-0031全題"/>
      <w:bookmarkStart w:id="74" w:name="cb305-0031題目"/>
      <w:r>
        <w:rPr/>
        <w:t>19.</w:t>
        <w:tab/>
      </w:r>
      <w:r>
        <w:rPr>
          <w:rFonts w:eastAsia="Times New Roman"/>
          <w:color w:val="000000"/>
        </w:rPr>
        <w:t>(</w:t>
        <w:tab/>
      </w:r>
      <w:bookmarkStart w:id="75" w:name="cb305-0031答案"/>
      <w:r>
        <w:rPr>
          <w:color w:val="FF0000"/>
        </w:rPr>
        <w:t>C</w:t>
      </w:r>
      <w:bookmarkEnd w:id="75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雁〉：</w:t>
      </w:r>
      <w:r>
        <w:rPr>
          <w:lang w:val="en-US" w:eastAsia="zh-TW"/>
        </w:rPr>
        <w:t>「在黑色的大地與／奧藍而沒有底部的天空之間／前途祇是一條地平線／逗引著我們」一節的意境，與下列何者最接近？</w:t>
      </w:r>
      <w:bookmarkEnd w:id="7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君子如水，隨方就圓，無處不自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愈充實飽滿的稻穗，頭垂</w:t>
      </w:r>
      <w:r>
        <w:rPr>
          <w:lang w:val="en-US" w:eastAsia="zh-TW"/>
        </w:rPr>
        <w:t>得</w:t>
      </w:r>
      <w:r>
        <w:rPr>
          <w:lang w:val="en-US" w:eastAsia="zh-TW"/>
        </w:rPr>
        <w:t>愈低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理想是指路明燈。沒有理想，就沒有堅定的方向；沒有方向，就沒有生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旅行的精神在於其自由，完全能夠隨心所欲地去思考、去感覺、去行動的自由</w:t>
      </w:r>
    </w:p>
    <w:p>
      <w:pPr>
        <w:pStyle w:val="2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76" w:name="cb305-003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說明有涵養及智慧的人，在待人處事上能夠靈活又有原則，若能做到如此，則所到之處皆能自在安適。出自證嚴法師《靜思語》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說明越有深度及智慧的人，就越是謙虛。出自《聖經》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題幹意謂「我們」超越現實，追求高遠的理想，執著於固定方向。「黑色的大地」象徵現實的環境。選項出自托爾斯泰語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出自威廉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‧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海茲利特語。</w:t>
      </w:r>
      <w:bookmarkEnd w:id="73"/>
      <w:bookmarkEnd w:id="76"/>
    </w:p>
    <w:p>
      <w:pPr>
        <w:pStyle w:val="3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77" w:name="cb305-0032全題"/>
      <w:bookmarkStart w:id="78" w:name="cb305-0032題目"/>
      <w:r>
        <w:rPr/>
        <w:t>20.</w:t>
        <w:tab/>
      </w:r>
      <w:r>
        <w:rPr>
          <w:rFonts w:eastAsia="Times New Roman"/>
          <w:color w:val="000000"/>
        </w:rPr>
        <w:t>(</w:t>
        <w:tab/>
      </w:r>
      <w:bookmarkStart w:id="79" w:name="cb305-0032答案"/>
      <w:r>
        <w:rPr>
          <w:color w:val="FF0000"/>
        </w:rPr>
        <w:t>D</w:t>
      </w:r>
      <w:bookmarkEnd w:id="7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〈雁〉一詩的說明，何者正確？</w:t>
      </w:r>
      <w:bookmarkEnd w:id="7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是一首反映作者心志的寫實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作者藉人寫雁，為了追求理想而必須堅持信念、忍受孤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暗示人生不斷追求理想是既盲目又空虛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以「我們」為人稱敘述，把雁和人合而為一</w:t>
      </w:r>
    </w:p>
    <w:p>
      <w:pPr>
        <w:pStyle w:val="30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80" w:name="cb305-003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為無特定指涉對象的象徵詩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藉雁寫人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強調人生是不斷追求理想的歷程，為追求理想死而無悔。</w:t>
      </w:r>
      <w:bookmarkEnd w:id="77"/>
      <w:bookmarkEnd w:id="80"/>
    </w:p>
    <w:p>
      <w:pPr>
        <w:pStyle w:val="3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81" w:name="cb305-0033全題"/>
      <w:bookmarkStart w:id="82" w:name="cb305-0033題目"/>
      <w:r>
        <w:rPr/>
        <w:t>21.</w:t>
        <w:tab/>
      </w:r>
      <w:r>
        <w:rPr>
          <w:rFonts w:eastAsia="Times New Roman"/>
          <w:color w:val="000000"/>
        </w:rPr>
        <w:t>(</w:t>
        <w:tab/>
      </w:r>
      <w:bookmarkStart w:id="83" w:name="cb305-0033答案"/>
      <w:r>
        <w:rPr>
          <w:color w:val="FF0000"/>
        </w:rPr>
        <w:t>B</w:t>
      </w:r>
      <w:bookmarkEnd w:id="8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〈狼之獨步〉一詩的說明，何者正確？</w:t>
      </w:r>
      <w:bookmarkEnd w:id="8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藉由狼的孤獨，反映作者身處異鄉，有家歸不得的淒涼身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作者雖謙言自己不是先知，卻又隱約透露出無比自負的神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詩中情緒多為自嘲，是說理性很強的述志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暗示新詩的創作受到社會認可，詩人因此覺得這是一種過癮</w:t>
      </w:r>
    </w:p>
    <w:p>
      <w:pPr>
        <w:pStyle w:val="31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84" w:name="cb305-003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作者以曠野裡獨來獨往的一匹狼自喻，既有「孤獨淒涼」之感，也展現獨步自詡、勇於試探的開創精神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詩中所流露出來的情緒，有些許的自嘲，而更多的則在嘲人，是一首抒情性很強的述志詩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狼的長嗥讓人感覺淒厲，暗喻新詩的創作不被社會認可，但詩人卻覺得這是一種過癮。</w:t>
      </w:r>
      <w:bookmarkEnd w:id="81"/>
      <w:bookmarkEnd w:id="84"/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85" w:name="cb305-0034全題"/>
      <w:bookmarkStart w:id="86" w:name="cb305-0034題目"/>
      <w:r>
        <w:rPr/>
        <w:t>22.</w:t>
        <w:tab/>
      </w:r>
      <w:r>
        <w:rPr>
          <w:rFonts w:eastAsia="Times New Roman"/>
          <w:color w:val="000000"/>
        </w:rPr>
        <w:t>(</w:t>
        <w:tab/>
      </w:r>
      <w:bookmarkStart w:id="87" w:name="cb305-0034答案"/>
      <w:r>
        <w:rPr>
          <w:color w:val="FF0000"/>
        </w:rPr>
        <w:t>B</w:t>
      </w:r>
      <w:bookmarkEnd w:id="8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紀弦〈狼之獨步〉與白萩〈雁〉的比較，何者正確？</w:t>
      </w:r>
      <w:bookmarkEnd w:id="8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前者以第一人稱寫作，後者以第三人稱寫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紀弦寫狼的「獨」步，著眼於「獨」；白萩寫雁的「群」飛，著眼於「群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均為客觀的詠物詩</w:t>
      </w:r>
      <w:r>
        <w:rPr>
          <w:lang w:val="en-US" w:eastAsia="zh-TW"/>
        </w:rPr>
        <w:t>，以描寫動物的習性與外形為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皆表現了對生命價值感的失落與迷惘</w:t>
      </w:r>
    </w:p>
    <w:p>
      <w:pPr>
        <w:pStyle w:val="32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88" w:name="cb305-003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皆以第一人稱「我」、「我們」寫作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作者皆將自我人格投射至所詠之物上。〈狼之獨步〉屬以狼自喻，〈雁〉將雁的形象投射到人類身上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〈狼之獨步〉表現了特立獨行、孤芳自賞的生命意向，〈雁〉表現了知其不可而為之的堅強鬥志。</w:t>
      </w:r>
      <w:bookmarkEnd w:id="85"/>
      <w:bookmarkEnd w:id="88"/>
    </w:p>
    <w:p>
      <w:pPr>
        <w:pStyle w:val="3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89" w:name="cb305-0035全題"/>
      <w:bookmarkStart w:id="90" w:name="cb305-0035題目"/>
      <w:r>
        <w:rPr/>
        <w:t>23.</w:t>
        <w:tab/>
      </w:r>
      <w:r>
        <w:rPr>
          <w:rFonts w:eastAsia="Times New Roman"/>
          <w:color w:val="000000"/>
        </w:rPr>
        <w:t>(</w:t>
        <w:tab/>
      </w:r>
      <w:bookmarkStart w:id="91" w:name="cb305-0035答案"/>
      <w:r>
        <w:rPr>
          <w:color w:val="FF0000"/>
        </w:rPr>
        <w:t>C</w:t>
      </w:r>
      <w:bookmarkEnd w:id="9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一詩中，作者刻意凸顯並誇大空間意象，如：「曠野」、「空無一物之天地」，下列何者</w:t>
      </w:r>
      <w:r>
        <w:rPr>
          <w:u w:val="double"/>
          <w:lang w:val="en-US" w:eastAsia="zh-TW"/>
        </w:rPr>
        <w:t>不是</w:t>
      </w:r>
      <w:r>
        <w:rPr>
          <w:lang w:val="en-US" w:eastAsia="zh-TW"/>
        </w:rPr>
        <w:t>作者的用意？</w:t>
      </w:r>
      <w:bookmarkEnd w:id="9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反襯一匹狼獨步的孤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有唯我獨尊的意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有寂寞、渴望被了解之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有特立獨行，不同流俗的意涵</w:t>
      </w:r>
    </w:p>
    <w:p>
      <w:pPr>
        <w:pStyle w:val="33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92" w:name="cb305-003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作者詩中表達的我，並不寂寞，只是孤獨，而孤獨的原因是由於自己比一般人先進、超凡，所以他孤芳自賞，不必在意無人賞識；甚至可以藐視流俗、目空一切。</w:t>
      </w:r>
      <w:bookmarkEnd w:id="89"/>
      <w:bookmarkEnd w:id="92"/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93" w:name="cb305-0036全題"/>
      <w:bookmarkStart w:id="94" w:name="cb305-0036題目"/>
      <w:r>
        <w:rPr/>
        <w:t>24.</w:t>
        <w:tab/>
      </w:r>
      <w:r>
        <w:rPr>
          <w:rFonts w:eastAsia="Times New Roman"/>
          <w:color w:val="000000"/>
        </w:rPr>
        <w:t>(</w:t>
        <w:tab/>
      </w:r>
      <w:bookmarkStart w:id="95" w:name="cb305-0036答案"/>
      <w:r>
        <w:rPr>
          <w:color w:val="FF0000"/>
        </w:rPr>
        <w:t>B</w:t>
      </w:r>
      <w:bookmarkEnd w:id="9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何者為〈雁〉一詩所要表達的</w:t>
      </w:r>
      <w:r>
        <w:rPr>
          <w:lang w:val="en-US" w:eastAsia="zh-TW"/>
        </w:rPr>
        <w:t>內容</w:t>
      </w:r>
      <w:r>
        <w:rPr>
          <w:lang w:val="en-US" w:eastAsia="zh-TW"/>
        </w:rPr>
        <w:t>？</w:t>
      </w:r>
      <w:bookmarkEnd w:id="9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表達自己清高的思想，不與世俗同流合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表達</w:t>
      </w:r>
      <w:r>
        <w:rPr>
          <w:lang w:val="en-US" w:eastAsia="zh-TW"/>
        </w:rPr>
        <w:t>生命的意義，在於完成世世代代傳承下來的天賦使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表達與戀人分開的離愁與相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表達遠離他鄉，但因一事無成而無法歸鄉的慨嘆</w:t>
      </w:r>
    </w:p>
    <w:p>
      <w:pPr>
        <w:pStyle w:val="34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96" w:name="cb305-003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作者用「雁」喻生命，以雁的飛行喻人生、生活。雁受地平線的逗引，向地平線飛行；人，也為一個目標，一種理想，而不停歇地追逐。這就是作者所領悟的人生。</w:t>
      </w:r>
      <w:bookmarkEnd w:id="93"/>
      <w:bookmarkEnd w:id="96"/>
    </w:p>
    <w:p>
      <w:pPr>
        <w:pStyle w:val="3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97" w:name="cb305-0037全題"/>
      <w:bookmarkStart w:id="98" w:name="cb305-0037題目"/>
      <w:r>
        <w:rPr/>
        <w:t>25.</w:t>
        <w:tab/>
      </w:r>
      <w:r>
        <w:rPr>
          <w:rFonts w:eastAsia="Times New Roman"/>
          <w:color w:val="000000"/>
        </w:rPr>
        <w:t>(</w:t>
        <w:tab/>
      </w:r>
      <w:bookmarkStart w:id="99" w:name="cb305-0037答案"/>
      <w:r>
        <w:rPr>
          <w:color w:val="FF0000"/>
        </w:rPr>
        <w:t>A</w:t>
      </w:r>
      <w:bookmarkEnd w:id="9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雁〉一詩中，哪一句話表現出儒家「知其不可而為之」的精神？</w:t>
      </w:r>
      <w:bookmarkEnd w:id="9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死去如／夕陽不知覺的冷去。仍然要飛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感覺它已接近而抬眼還是那麼遠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繼續著一個意志陷入一個不完的魘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我們仍然活著。仍然要飛行</w:t>
      </w:r>
    </w:p>
    <w:p>
      <w:pPr>
        <w:pStyle w:val="35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00" w:name="cb305-003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用「夕陽不知覺的冷去」描述死亡，「仍然要飛行」也表達了追求理想的熱誠至死不變，面對飛行的必然結局是孤獨與死亡，但雁義無反顧、絕不停頓的意志，就是一種「知其不可而為之」的精神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因感覺接近的錯覺，反而成為繼續飛行的動力，成為世代永久的追逐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意謂「我們」意志堅強，不畏磨難，只管飛行。凸顯雁「知其不可而為之」的堅強鬥志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飛行」象徵人生，意謂飛行是「我們」存在的意義。「仍然」一詞肯定了生命存在的真實感受，還帶有從困難中苦鬥過來了的意味。</w:t>
      </w:r>
      <w:bookmarkEnd w:id="97"/>
      <w:bookmarkEnd w:id="100"/>
    </w:p>
    <w:p>
      <w:pPr>
        <w:pStyle w:val="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01" w:name="cb305-0038全題"/>
      <w:bookmarkStart w:id="102" w:name="cb305-0038題目"/>
      <w:r>
        <w:rPr/>
        <w:t>26.</w:t>
        <w:tab/>
      </w:r>
      <w:r>
        <w:rPr>
          <w:rFonts w:eastAsia="Times New Roman"/>
          <w:color w:val="000000"/>
        </w:rPr>
        <w:t>(</w:t>
        <w:tab/>
      </w:r>
      <w:bookmarkStart w:id="103" w:name="cb305-0038答案"/>
      <w:r>
        <w:rPr>
          <w:color w:val="FF0000"/>
        </w:rPr>
        <w:t>A</w:t>
      </w:r>
      <w:bookmarkEnd w:id="103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雁〉</w:t>
      </w:r>
      <w:r>
        <w:rPr>
          <w:kern w:val="0"/>
          <w:lang w:val="en-US" w:eastAsia="zh-TW"/>
        </w:rPr>
        <w:t>：</w:t>
      </w:r>
      <w:r>
        <w:rPr>
          <w:lang w:val="en-US" w:eastAsia="zh-TW"/>
        </w:rPr>
        <w:t>「而冷冷的雲翳／冷冷地注視著我們」一語說明了什麼？</w:t>
      </w:r>
      <w:bookmarkEnd w:id="10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人生的路途上，縱使充滿阻礙，也要全力以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人情淡薄，世態炎涼，需自求多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人生因夢想而偉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不受肯定的創作過程，必須靠自己的努力而突破</w:t>
      </w:r>
    </w:p>
    <w:p>
      <w:pPr>
        <w:pStyle w:val="3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04" w:name="cb305-003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以「雲翳」象徵冷酷無情的命運。在本詩中，此節轉為側寫，除了以天際陰雲的冷眼旁觀，烘托雁群悲涼而莊嚴的生命情調，也有意謂追求理想的過程中，會遇到許多無情的挫折、打擊，但應有永不放棄的執著。</w:t>
      </w:r>
      <w:bookmarkEnd w:id="101"/>
      <w:bookmarkEnd w:id="104"/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 w:eastAsia="zh-TW"/>
        </w:rPr>
      </w:pPr>
      <w:bookmarkStart w:id="105" w:name="cb305-0039全題"/>
      <w:bookmarkStart w:id="106" w:name="cb305-0039題目"/>
      <w:r>
        <w:rPr/>
        <w:t>27.</w:t>
        <w:tab/>
      </w:r>
      <w:r>
        <w:rPr>
          <w:rFonts w:eastAsia="Times New Roman"/>
          <w:color w:val="000000"/>
        </w:rPr>
        <w:t>(</w:t>
        <w:tab/>
      </w:r>
      <w:bookmarkStart w:id="107" w:name="cb305-0039答案"/>
      <w:r>
        <w:rPr>
          <w:color w:val="FF0000"/>
        </w:rPr>
        <w:t>B</w:t>
      </w:r>
      <w:bookmarkEnd w:id="107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雁〉：</w:t>
      </w:r>
      <w:r>
        <w:rPr>
          <w:kern w:val="0"/>
          <w:lang w:val="zh-TW" w:eastAsia="zh-TW"/>
        </w:rPr>
        <w:t>「我們將緩緩地在追逐中死去，死去如／夕陽不知不覺的冷去」一語中，作者以「夕陽」為喻，詮釋「飛行的結束」，展現出怎樣的特色？</w:t>
      </w:r>
      <w:bookmarkEnd w:id="10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寂寥、孤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熱誠、執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多彩、多姿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絢麗、燦爛</w:t>
      </w:r>
    </w:p>
    <w:p>
      <w:pPr>
        <w:pStyle w:val="37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08" w:name="cb305-003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夕陽」的顏色火紅，就好像充滿熱情一般，因此作者此喻意謂「我們」追求理想的熱誠至死不變。</w:t>
      </w:r>
      <w:bookmarkEnd w:id="105"/>
      <w:bookmarkEnd w:id="108"/>
    </w:p>
    <w:p>
      <w:pPr>
        <w:pStyle w:val="3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 w:eastAsia="zh-TW"/>
        </w:rPr>
      </w:pPr>
      <w:bookmarkStart w:id="109" w:name="cb305-0040全題"/>
      <w:bookmarkStart w:id="110" w:name="cb305-0040題目"/>
      <w:r>
        <w:rPr/>
        <w:t>28.</w:t>
        <w:tab/>
      </w:r>
      <w:r>
        <w:rPr>
          <w:rFonts w:eastAsia="Times New Roman"/>
          <w:color w:val="000000"/>
        </w:rPr>
        <w:t>(</w:t>
        <w:tab/>
      </w:r>
      <w:bookmarkStart w:id="111" w:name="cb305-0040答案"/>
      <w:r>
        <w:rPr>
          <w:color w:val="FF0000"/>
        </w:rPr>
        <w:t>C</w:t>
      </w:r>
      <w:bookmarkEnd w:id="111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雁〉：</w:t>
      </w:r>
      <w:r>
        <w:rPr>
          <w:kern w:val="0"/>
          <w:lang w:val="zh-TW" w:eastAsia="zh-TW"/>
        </w:rPr>
        <w:t>「我們仍然活著。仍然要飛行／在無邊際的天空／地平線長久在遠處退縮地引逗著我們／活著。不斷地追逐／感覺它已接近而抬眼還是那麼遠離」一節中，最末句「感覺它已接近而抬眼還是那麼遠離」可與前句中的哪個詞</w:t>
      </w:r>
      <w:r>
        <w:rPr>
          <w:kern w:val="0"/>
          <w:lang w:val="zh-TW" w:eastAsia="zh-TW"/>
        </w:rPr>
        <w:t>語</w:t>
      </w:r>
      <w:r>
        <w:rPr>
          <w:kern w:val="0"/>
          <w:lang w:val="zh-TW" w:eastAsia="zh-TW"/>
        </w:rPr>
        <w:t>呼應？</w:t>
      </w:r>
      <w:bookmarkEnd w:id="1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活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飛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退縮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09"/>
      <w:r>
        <w:rPr>
          <w:rFonts w:ascii="新細明體;PMingLiU" w:hAnsi="新細明體;PMingLiU" w:cs="新細明體;PMingLiU"/>
          <w:kern w:val="0"/>
          <w:lang w:val="zh-TW" w:eastAsia="zh-TW"/>
        </w:rPr>
        <w:t>追逐</w:t>
      </w:r>
    </w:p>
    <w:p>
      <w:pPr>
        <w:pStyle w:val="3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 w:eastAsia="zh-TW"/>
        </w:rPr>
      </w:pPr>
      <w:bookmarkStart w:id="112" w:name="cb305-0041全題"/>
      <w:bookmarkStart w:id="113" w:name="cb305-0041題目"/>
      <w:r>
        <w:rPr/>
        <w:t>29.</w:t>
        <w:tab/>
      </w:r>
      <w:r>
        <w:rPr>
          <w:rFonts w:eastAsia="Times New Roman"/>
          <w:color w:val="000000"/>
        </w:rPr>
        <w:t>(</w:t>
        <w:tab/>
      </w:r>
      <w:bookmarkStart w:id="114" w:name="cb305-0041答案"/>
      <w:r>
        <w:rPr>
          <w:color w:val="FF0000"/>
        </w:rPr>
        <w:t>D</w:t>
      </w:r>
      <w:bookmarkEnd w:id="114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雁〉：</w:t>
      </w:r>
      <w:r>
        <w:rPr>
          <w:kern w:val="0"/>
          <w:lang w:val="zh-TW" w:eastAsia="zh-TW"/>
        </w:rPr>
        <w:t>「在黑色的大地與／奧藍而沒有底部的天空之間／前途祇是一條地平線／逗引著我們／我們將緩緩地在追逐中死去，死去如／夕陽不知覺的冷去。仍然要飛行／繼續懸空在無際涯的中間孤獨如風中的一葉」，下列何者</w:t>
      </w:r>
      <w:r>
        <w:rPr>
          <w:kern w:val="0"/>
          <w:u w:val="double"/>
          <w:lang w:val="zh-TW" w:eastAsia="zh-TW"/>
        </w:rPr>
        <w:t>不是</w:t>
      </w:r>
      <w:r>
        <w:rPr>
          <w:kern w:val="0"/>
          <w:lang w:val="zh-TW" w:eastAsia="zh-TW"/>
        </w:rPr>
        <w:t>上引詩句的意含？</w:t>
      </w:r>
      <w:bookmarkEnd w:id="11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「孤獨和死亡無可逃避」的宿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「過程就是目的」的飛行信念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「不成功便成仁」的追逐意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「慎終追遠」的傳承使命</w:t>
      </w:r>
    </w:p>
    <w:p>
      <w:pPr>
        <w:pStyle w:val="3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15" w:name="cb305-004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在黑色的大地與／奧藍而沒有底部的天空之間／前途祇是一條地平線／逗引著我們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」意謂「我們」超越現實，追求高遠的理想，執著於固定方向。「黑色的大地」象徵現實的環境。「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我們將緩緩地在追逐中死去，死去如／夕陽不知覺的冷去。仍然要飛行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」意謂「我們」追求理想的熱誠至死不變。「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繼續懸空在無際涯的中間孤獨如風中的一葉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」象徵追求理想的過程是寂寞的、無助的。</w:t>
      </w:r>
      <w:bookmarkEnd w:id="112"/>
      <w:bookmarkEnd w:id="115"/>
    </w:p>
    <w:p>
      <w:pPr>
        <w:pStyle w:val="4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16" w:name="cb305-0042全題"/>
      <w:bookmarkStart w:id="117" w:name="cb305-0042題目"/>
      <w:r>
        <w:rPr/>
        <w:t>30.</w:t>
        <w:tab/>
      </w:r>
      <w:r>
        <w:rPr>
          <w:rFonts w:eastAsia="Times New Roman"/>
          <w:color w:val="000000"/>
        </w:rPr>
        <w:t>(</w:t>
        <w:tab/>
      </w:r>
      <w:bookmarkStart w:id="118" w:name="cb305-0042答案"/>
      <w:r>
        <w:rPr>
          <w:color w:val="FF0000"/>
        </w:rPr>
        <w:t>D</w:t>
      </w:r>
      <w:bookmarkEnd w:id="11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詩是最簡鍊的語言藝術，詩人構句時常會省略一些語言成分。下列詩句加括弧處所補入者，何者符合作者原意？</w:t>
      </w:r>
      <w:bookmarkEnd w:id="11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地平線長久在遠處退縮地引逗著我們／（我們）活著。不斷地追逐（祖先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空還是我們祖先飛過的天空／廣大虛無如（天空）一句不變的叮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我們（的方向）還是如祖先的翅膀。鼓在風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（我們飛行）在黑色的大地與／奧藍而沒有底部的天空之間</w:t>
      </w:r>
    </w:p>
    <w:p>
      <w:pPr>
        <w:pStyle w:val="40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19" w:name="cb305-00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不斷地追逐（祖先）→不斷地追逐（地平線）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廣大虛無如（天空）一句不變的叮嚀→廣大虛無如（祖先）一句不變的叮嚀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我們（的方向）還是如祖先的翅膀→我們（的翅膀）還是如祖先的翅膀。</w:t>
      </w:r>
      <w:bookmarkEnd w:id="116"/>
      <w:bookmarkEnd w:id="119"/>
    </w:p>
    <w:p>
      <w:pPr>
        <w:pStyle w:val="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20" w:name="cb305-0043全題"/>
      <w:bookmarkStart w:id="121" w:name="cb305-0043題目"/>
      <w:r>
        <w:rPr/>
        <w:t>31.</w:t>
        <w:tab/>
      </w:r>
      <w:r>
        <w:rPr>
          <w:rFonts w:eastAsia="Times New Roman"/>
          <w:color w:val="000000"/>
        </w:rPr>
        <w:t>(</w:t>
        <w:tab/>
      </w:r>
      <w:bookmarkStart w:id="122" w:name="cb305-0043答案"/>
      <w:r>
        <w:rPr>
          <w:color w:val="FF0000"/>
        </w:rPr>
        <w:t>D</w:t>
      </w:r>
      <w:bookmarkEnd w:id="12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白萩〈雁〉詩中第一節所使用的詞語，何者說明</w:t>
      </w:r>
      <w:r>
        <w:rPr>
          <w:u w:val="double"/>
          <w:lang w:val="en-US" w:eastAsia="zh-TW"/>
        </w:rPr>
        <w:t>錯誤</w:t>
      </w:r>
      <w:r>
        <w:rPr>
          <w:lang w:val="en-US" w:eastAsia="zh-TW"/>
        </w:rPr>
        <w:t>？</w:t>
      </w:r>
      <w:bookmarkEnd w:id="1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用「長久」和「遠處」來形容「地平線」的漫長無邊，反襯了雁的飛行壯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地平線的「退縮」鼓舞著雁英勇飛行，彷彿理想將要實現，目標將要達成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「退縮」後的「引逗」將「地平線」擬人化，彷彿在無情地嘲弄雁的飛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感覺已接近」代表雁對現實的精確估算，因此便更努力的飛行</w:t>
      </w:r>
    </w:p>
    <w:p>
      <w:pPr>
        <w:pStyle w:val="41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23" w:name="cb305-004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只是雁的幻覺，理想仍然是「抬眼還是那麼遠離」。</w:t>
      </w:r>
      <w:bookmarkEnd w:id="120"/>
      <w:bookmarkEnd w:id="123"/>
    </w:p>
    <w:p>
      <w:pPr>
        <w:pStyle w:val="4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24" w:name="cb305-0044全題"/>
      <w:bookmarkStart w:id="125" w:name="cb305-0044題目"/>
      <w:r>
        <w:rPr/>
        <w:t>32.</w:t>
        <w:tab/>
      </w:r>
      <w:r>
        <w:rPr>
          <w:rFonts w:eastAsia="Times New Roman"/>
          <w:color w:val="000000"/>
        </w:rPr>
        <w:t>(</w:t>
        <w:tab/>
      </w:r>
      <w:bookmarkStart w:id="126" w:name="cb305-0044答案"/>
      <w:r>
        <w:rPr>
          <w:color w:val="FF0000"/>
        </w:rPr>
        <w:t>A</w:t>
      </w:r>
      <w:bookmarkEnd w:id="12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雁〉一詩中，哪一句可以象徵艱苦的奮鬥？</w:t>
      </w:r>
      <w:bookmarkEnd w:id="12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我們還是如祖先的翅膀。鼓在風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而冷冷的雲翳／冷冷地注視著我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活著。不斷地追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繼續懸空在無際涯的中間孤獨如風中的一葉</w:t>
      </w:r>
    </w:p>
    <w:p>
      <w:pPr>
        <w:pStyle w:val="42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27" w:name="cb305-004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雲翳」象徵冷酷無情的命運。意謂追求理想的過程中，必須面對重重阻礙，必須面對無情命運的嘲弄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象徵對理想的執著，永不放棄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象徵追求理想的過程是寂寞的、無助的。</w:t>
      </w:r>
      <w:bookmarkEnd w:id="124"/>
      <w:bookmarkEnd w:id="127"/>
    </w:p>
    <w:p>
      <w:pPr>
        <w:pStyle w:val="4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28" w:name="cb305-0045全題"/>
      <w:bookmarkStart w:id="129" w:name="cb305-0045題目"/>
      <w:r>
        <w:rPr/>
        <w:t>33.</w:t>
        <w:tab/>
      </w:r>
      <w:r>
        <w:rPr>
          <w:rFonts w:eastAsia="Times New Roman"/>
          <w:color w:val="000000"/>
        </w:rPr>
        <w:t>(</w:t>
        <w:tab/>
      </w:r>
      <w:bookmarkStart w:id="130" w:name="cb305-0045答案"/>
      <w:r>
        <w:rPr>
          <w:color w:val="FF0000"/>
        </w:rPr>
        <w:t>C</w:t>
      </w:r>
      <w:bookmarkEnd w:id="13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有關〈雁〉詩句的詮釋，何者說明</w:t>
      </w:r>
      <w:r>
        <w:rPr>
          <w:u w:val="double"/>
          <w:lang w:val="en-US" w:eastAsia="zh-TW"/>
        </w:rPr>
        <w:t>錯誤</w:t>
      </w:r>
      <w:r>
        <w:rPr>
          <w:lang w:val="en-US" w:eastAsia="zh-TW"/>
        </w:rPr>
        <w:t>？</w:t>
      </w:r>
      <w:bookmarkEnd w:id="12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天空還是我們祖先飛過的天空」呼應第一節重複兩次的「仍然」，表現雁的飛行是一個世代不斷交替的循環活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「我們還是如祖先的翅膀。鼓在風上」，「鼓在風上」和前句用句點隔開，四字句的平穩音節充分表現出雁的堅定態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「而冷冷的雲翳／冷冷地注視我們」代表「雲翳」對雁在無悔的飛行致上崇高的注目禮，「冷冷」有一股凜然的意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繼續懸在無際涯的中間孤獨如風中的一葉」是全詩最長的句子，漫長的音節表現出雁飛行至死的漫長過程</w:t>
      </w:r>
    </w:p>
    <w:p>
      <w:pPr>
        <w:pStyle w:val="43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31" w:name="cb305-004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雲翳」象徵冷酷無情的命運。意謂追求理想的過程中，必須面對重重阻礙，須面對無情命運的嘲弄。</w:t>
      </w:r>
      <w:bookmarkEnd w:id="128"/>
      <w:bookmarkEnd w:id="131"/>
    </w:p>
    <w:p>
      <w:pPr>
        <w:pStyle w:val="4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32" w:name="cb305-0046全題"/>
      <w:bookmarkStart w:id="133" w:name="cb305-0046題目"/>
      <w:r>
        <w:rPr/>
        <w:t>34.</w:t>
        <w:tab/>
      </w:r>
      <w:r>
        <w:rPr>
          <w:rFonts w:eastAsia="Times New Roman"/>
          <w:color w:val="000000"/>
        </w:rPr>
        <w:t>(</w:t>
        <w:tab/>
      </w:r>
      <w:bookmarkStart w:id="134" w:name="cb305-0046答案"/>
      <w:r>
        <w:rPr>
          <w:color w:val="FF0000"/>
        </w:rPr>
        <w:t>A</w:t>
      </w:r>
      <w:bookmarkEnd w:id="13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狼之獨步〉一詩所展現的處世態度，與下列何者相似？</w:t>
      </w:r>
      <w:bookmarkEnd w:id="13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橫眉冷對千夫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俯首甘為孺子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恥其言而過其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予豈好辯哉！予不得已也</w:t>
      </w:r>
    </w:p>
    <w:p>
      <w:pPr>
        <w:pStyle w:val="44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35" w:name="cb305-004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對人們的指責、批評冷漠以對。出自魯迅〈自嘲〉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心甘情願為兒女勞心勞力。出自魯迅〈自嘲〉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孔子勉人應言行相符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出自《論語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‧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憲問》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孟子自認實際並非好辯之人，之所以辯論都是為了真理而不得不辯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出自《孟子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‧</w:t>
      </w:r>
      <w:r>
        <w:rPr>
          <w:color w:val="0000FF"/>
          <w:lang w:val="en-US" w:eastAsia="zh-TW"/>
        </w:rPr>
        <w:t>滕文公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》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下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bookmarkEnd w:id="132"/>
      <w:bookmarkEnd w:id="135"/>
    </w:p>
    <w:p>
      <w:pPr>
        <w:pStyle w:val="4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 w:eastAsia="zh-TW"/>
        </w:rPr>
      </w:pPr>
      <w:bookmarkStart w:id="136" w:name="cb305-0047全題"/>
      <w:bookmarkStart w:id="137" w:name="cb305-0047題目"/>
      <w:r>
        <w:rPr/>
        <w:t>35.</w:t>
        <w:tab/>
      </w:r>
      <w:r>
        <w:rPr>
          <w:rFonts w:eastAsia="Times New Roman"/>
          <w:color w:val="000000"/>
        </w:rPr>
        <w:t>(</w:t>
        <w:tab/>
      </w:r>
      <w:bookmarkStart w:id="138" w:name="cb305-0047答案"/>
      <w:r>
        <w:rPr>
          <w:color w:val="FF0000"/>
        </w:rPr>
        <w:t>D</w:t>
      </w:r>
      <w:bookmarkEnd w:id="138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下列關於白萩〈雁〉一詩的說明，何者正確？</w:t>
      </w:r>
      <w:bookmarkEnd w:id="13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〈雁〉是傳統的「詠物詩」，在歌詠雁的堅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「天空還是我們祖先飛過的天空」中，「祖先」表示慎終追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「地平線長久在遠處退縮地引逗著我們」一語說明迷失了人生目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「我們仍然活著。仍然要飛行／在無邊際的天空」意謂「活著」是為了「飛行」，而「飛行」是為了「不斷地追逐」</w:t>
      </w:r>
    </w:p>
    <w:p>
      <w:pPr>
        <w:pStyle w:val="45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zh-TW" w:eastAsia="zh-TW"/>
        </w:rPr>
      </w:pPr>
      <w:bookmarkStart w:id="139" w:name="cb305-004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不是傳統的「詠物詩」，而是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無特定指涉對象的象徵詩，以人的主觀感覺，描述雁群的飛行意志，旨在強調生命的意義，在於完成世世代代傳承下來的天賦使命；為此，「我們」必須集體承擔責任，堅持信念，衝破萬難，以迎向目標，死而後已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。</w:t>
      </w:r>
      <w:r>
        <w:rPr>
          <w:rFonts w:cs="新細明體;PMingLiU" w:ascii="新細明體;PMingLiU" w:hAnsi="新細明體;PMingLiU"/>
          <w:color w:val="0000FF"/>
          <w:lang w:val="zh-TW" w:eastAsia="zh-TW"/>
        </w:rPr>
        <w:t>(B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表示時間和傳承。</w:t>
      </w:r>
      <w:r>
        <w:rPr>
          <w:rFonts w:cs="新細明體;PMingLiU" w:ascii="新細明體;PMingLiU" w:hAnsi="新細明體;PMingLiU"/>
          <w:color w:val="0000FF"/>
          <w:lang w:val="zh-TW" w:eastAsia="zh-TW"/>
        </w:rPr>
        <w:t>(C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象徵理想雖遙不可及，卻仍一心追求。</w:t>
      </w:r>
      <w:bookmarkEnd w:id="136"/>
      <w:bookmarkEnd w:id="139"/>
    </w:p>
    <w:p>
      <w:pPr>
        <w:pStyle w:val="4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 w:eastAsia="zh-TW"/>
        </w:rPr>
      </w:pPr>
      <w:bookmarkStart w:id="140" w:name="cb305-0048全題"/>
      <w:bookmarkStart w:id="141" w:name="cb305-0048題目"/>
      <w:r>
        <w:rPr/>
        <w:t>36.</w:t>
        <w:tab/>
      </w:r>
      <w:r>
        <w:rPr>
          <w:rFonts w:eastAsia="Times New Roman"/>
          <w:color w:val="000000"/>
        </w:rPr>
        <w:t>(</w:t>
        <w:tab/>
      </w:r>
      <w:bookmarkStart w:id="142" w:name="cb305-0048答案"/>
      <w:r>
        <w:rPr>
          <w:color w:val="FF0000"/>
        </w:rPr>
        <w:t>C</w:t>
      </w:r>
      <w:bookmarkEnd w:id="142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下列關於白萩〈雁〉一詩的說明，何者</w:t>
      </w:r>
      <w:r>
        <w:rPr>
          <w:kern w:val="0"/>
          <w:u w:val="double"/>
          <w:lang w:val="zh-TW" w:eastAsia="zh-TW"/>
        </w:rPr>
        <w:t>錯誤</w:t>
      </w:r>
      <w:r>
        <w:rPr>
          <w:kern w:val="0"/>
          <w:lang w:val="zh-TW" w:eastAsia="zh-TW"/>
        </w:rPr>
        <w:t>？</w:t>
      </w:r>
      <w:bookmarkEnd w:id="14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藉雁寫人，託物言志，旨在強調人生是不斷追求理想的歷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從表現手法看，是一首言在此而意在彼的象徵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運用比擬手法，從旁觀者角度，冷靜客觀地刻劃出人生的宿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在完成自我投射的同時，也反映了有志之士為理想而奮鬥的心聲</w:t>
      </w:r>
    </w:p>
    <w:p>
      <w:pPr>
        <w:pStyle w:val="4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43" w:name="cb305-004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C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以「我們」的第一人稱敘述。</w:t>
      </w:r>
      <w:bookmarkEnd w:id="140"/>
      <w:bookmarkEnd w:id="143"/>
    </w:p>
    <w:p>
      <w:pPr>
        <w:pStyle w:val="4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44" w:name="cb305-0050全題"/>
      <w:bookmarkStart w:id="145" w:name="cb305-0050題目"/>
      <w:r>
        <w:rPr/>
        <w:t>37.</w:t>
        <w:tab/>
      </w:r>
      <w:r>
        <w:rPr>
          <w:rFonts w:eastAsia="Times New Roman"/>
          <w:color w:val="000000"/>
        </w:rPr>
        <w:t>(</w:t>
        <w:tab/>
      </w:r>
      <w:bookmarkStart w:id="146" w:name="cb305-0050答案"/>
      <w:r>
        <w:rPr>
          <w:color w:val="FF0000"/>
        </w:rPr>
        <w:t>D</w:t>
      </w:r>
      <w:bookmarkEnd w:id="14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紀弦〈狼之獨步〉一詩，用「</w:t>
      </w:r>
      <w:r>
        <w:rPr>
          <w:lang w:val="en-US" w:eastAsia="zh-TW"/>
        </w:rPr>
        <w:t>長嗥</w:t>
      </w:r>
      <w:r>
        <w:rPr>
          <w:lang w:val="en-US" w:eastAsia="zh-TW"/>
        </w:rPr>
        <w:t>」代替一般常用的「嘆息」。下列關於作者詞彙選擇上的用意，何者說明</w:t>
      </w:r>
      <w:r>
        <w:rPr>
          <w:u w:val="double"/>
          <w:lang w:val="en-US" w:eastAsia="zh-TW"/>
        </w:rPr>
        <w:t>有誤</w:t>
      </w:r>
      <w:r>
        <w:rPr>
          <w:lang w:val="en-US" w:eastAsia="zh-TW"/>
        </w:rPr>
        <w:t>？</w:t>
      </w:r>
      <w:bookmarkEnd w:id="14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以「長嗥」替代孤獨時慣有的「嘆息」，可想見作者心中雖孤獨卻不自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「我」可以孤芳自賞，不必在意無人賞識；「我」可以藐視流俗，將一切不放在眼裡，所以使用意氣高昂的「長嗥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「我」並不寂寞，只是孤獨；「我」之所以孤獨，是由於「我」先進、超凡，所以無須因別人的不理解而「嘆息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我」不出聲則已，一出聲必是「長嗥」，詩中所流露出來的情緒，有些許的嘲人，而更多的則在自嘲</w:t>
      </w:r>
    </w:p>
    <w:p>
      <w:pPr>
        <w:pStyle w:val="48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47" w:name="cb305-005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詩中所流露出來的情緒，有些許的自嘲，而更多的則在嘲人</w:t>
      </w:r>
      <w:r>
        <w:rPr>
          <w:color w:val="0000FF"/>
          <w:lang w:val="en-US" w:eastAsia="zh-TW"/>
        </w:rPr>
        <w:t>。</w:t>
      </w:r>
      <w:bookmarkEnd w:id="144"/>
      <w:bookmarkEnd w:id="147"/>
    </w:p>
    <w:p>
      <w:pPr>
        <w:pStyle w:val="4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48" w:name="cb305-0051全題"/>
      <w:bookmarkStart w:id="149" w:name="cb305-0051題目"/>
      <w:r>
        <w:rPr/>
        <w:t>38.</w:t>
        <w:tab/>
      </w:r>
      <w:r>
        <w:rPr>
          <w:rFonts w:eastAsia="Times New Roman"/>
          <w:color w:val="000000"/>
        </w:rPr>
        <w:t>(</w:t>
        <w:tab/>
      </w:r>
      <w:bookmarkStart w:id="150" w:name="cb305-0051答案"/>
      <w:r>
        <w:rPr>
          <w:color w:val="FF0000"/>
        </w:rPr>
        <w:t>C</w:t>
      </w:r>
      <w:bookmarkEnd w:id="15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白萩的敘述，何者</w:t>
      </w:r>
      <w:r>
        <w:rPr>
          <w:u w:val="double"/>
          <w:lang w:val="en-US" w:eastAsia="zh-TW"/>
        </w:rPr>
        <w:t>錯誤</w:t>
      </w:r>
      <w:r>
        <w:rPr>
          <w:lang w:val="en-US" w:eastAsia="zh-TW"/>
        </w:rPr>
        <w:t>？</w:t>
      </w:r>
      <w:bookmarkEnd w:id="14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zh-TW" w:eastAsia="zh-TW"/>
        </w:rPr>
        <w:t>十七歲開始接觸新詩，曾為現代派、藍星詩社、創世紀詩刊、笠詩社等成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早期作品致力於形式的創新、語言的鍛鍊，情調浪漫而風格孤清；後期則轉而追求內涵的深沉，以逼近真實、觀照人生為宗旨，語言也趨於明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有時滑稽玩世，有時豁達超脫，彷彿詩壇老頑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zh-TW" w:eastAsia="zh-TW"/>
        </w:rPr>
        <w:t>畢業於臺中商職，從事廣告美術設計，以冷凝觀照不斷自我超越</w:t>
      </w:r>
    </w:p>
    <w:p>
      <w:pPr>
        <w:pStyle w:val="4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51" w:name="cb305-005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為紀弦的描述。</w:t>
      </w:r>
      <w:bookmarkEnd w:id="148"/>
      <w:bookmarkEnd w:id="151"/>
    </w:p>
    <w:p>
      <w:pPr>
        <w:pStyle w:val="5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52" w:name="cb305-0056全題"/>
      <w:bookmarkStart w:id="153" w:name="cb305-0056題目"/>
      <w:r>
        <w:rPr/>
        <w:t>39.</w:t>
        <w:tab/>
      </w:r>
      <w:r>
        <w:rPr>
          <w:rFonts w:eastAsia="Times New Roman"/>
          <w:color w:val="000000"/>
        </w:rPr>
        <w:t>(</w:t>
        <w:tab/>
      </w:r>
      <w:bookmarkStart w:id="154" w:name="cb305-0056答案"/>
      <w:r>
        <w:rPr>
          <w:color w:val="FF0000"/>
        </w:rPr>
        <w:t>D</w:t>
      </w:r>
      <w:bookmarkEnd w:id="15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詩人白萩的介紹，何者正確？</w:t>
      </w:r>
      <w:bookmarkEnd w:id="15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為笠詩社的創社成員，未曾加入過其他詩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早期作品追求內涵的深沉，以逼近真實、觀照人生為宗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後期作品致力於形式的創新、語言的鍛鍊，情調浪漫而風格孤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寫詩勇於自我突破，頗富實驗精神</w:t>
      </w:r>
    </w:p>
    <w:p>
      <w:pPr>
        <w:pStyle w:val="54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55" w:name="cb305-005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成名後出入各大新詩社團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早期致力於形式的創新、語言的鍛鍊，情調浪漫而風格孤清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後期追求內涵的深沉，以逼近真實、觀照人生為宗旨。</w:t>
      </w:r>
      <w:bookmarkEnd w:id="152"/>
      <w:bookmarkEnd w:id="155"/>
    </w:p>
    <w:p>
      <w:pPr>
        <w:pStyle w:val="6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56" w:name="cb305-0071全題"/>
      <w:bookmarkStart w:id="157" w:name="cb305-0071題目"/>
      <w:r>
        <w:rPr/>
        <w:t>40.</w:t>
        <w:tab/>
      </w:r>
      <w:r>
        <w:rPr>
          <w:rFonts w:eastAsia="Times New Roman"/>
          <w:color w:val="000000"/>
        </w:rPr>
        <w:t>(</w:t>
        <w:tab/>
      </w:r>
      <w:bookmarkStart w:id="158" w:name="cb305-0071答案"/>
      <w:r>
        <w:rPr>
          <w:color w:val="FF0000"/>
        </w:rPr>
        <w:t>C</w:t>
      </w:r>
      <w:bookmarkEnd w:id="15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（甲）地平線長久在遠處退縮地引逗著我們／（乙）繼續懸空在無際涯的中間孤獨如風中的一葉／（丙）我們將緩緩地在追逐中死去，死去如／夕陽不知覺的冷去／（丁）而冷冷的雲翳／冷冷地注視著我們。以上詩句，何者使用「譬喻」修辭？</w:t>
      </w:r>
      <w:bookmarkEnd w:id="15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甲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乙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乙丁</w:t>
      </w:r>
    </w:p>
    <w:p>
      <w:pPr>
        <w:pStyle w:val="6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159" w:name="cb305-007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bCs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bCs/>
          <w:color w:val="0000FF"/>
          <w:lang w:val="en-US" w:eastAsia="zh-TW"/>
        </w:rPr>
        <w:t>（甲）轉化（擬人）／（乙）明喻／（丙）明喻、頂針／（丁）轉化（擬人）。</w:t>
      </w:r>
      <w:bookmarkEnd w:id="156"/>
      <w:bookmarkEnd w:id="159"/>
    </w:p>
    <w:p>
      <w:pPr>
        <w:pStyle w:val="37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4">
    <w:name w:val="內文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4">
    <w:name w:val="內文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30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34">
    <w:name w:val="內文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44">
    <w:name w:val="內文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54">
    <w:name w:val="內文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64">
    <w:name w:val="內文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74">
    <w:name w:val="內文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84">
    <w:name w:val="內文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94">
    <w:name w:val="內文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4">
    <w:name w:val="內文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14">
    <w:name w:val="內文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24">
    <w:name w:val="內文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34">
    <w:name w:val="內文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44">
    <w:name w:val="內文_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54">
    <w:name w:val="內文_2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64">
    <w:name w:val="內文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74">
    <w:name w:val="內文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84">
    <w:name w:val="內文_2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94">
    <w:name w:val="內文_2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04">
    <w:name w:val="內文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14">
    <w:name w:val="內文_3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24">
    <w:name w:val="內文_3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34">
    <w:name w:val="內文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44">
    <w:name w:val="內文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54">
    <w:name w:val="內文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64">
    <w:name w:val="內文_3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70">
    <w:name w:val="內文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74">
    <w:name w:val="內文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80">
    <w:name w:val="內文_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90">
    <w:name w:val="內文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94">
    <w:name w:val="內文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00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04">
    <w:name w:val="內文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14">
    <w:name w:val="內文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24">
    <w:name w:val="內文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30">
    <w:name w:val="內文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34">
    <w:name w:val="內文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40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44">
    <w:name w:val="內文_4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54">
    <w:name w:val="內文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64">
    <w:name w:val="內文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84">
    <w:name w:val="內文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94">
    <w:name w:val="內文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44">
    <w:name w:val="內文_5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94">
    <w:name w:val="內文_6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dcool</dc:creator>
  <dc:description/>
  <cp:keywords/>
  <dc:language>en-US</dc:language>
  <cp:lastModifiedBy>MC SYSTEM</cp:lastModifiedBy>
  <dcterms:modified xsi:type="dcterms:W3CDTF">2015-09-14T07:50:00Z</dcterms:modified>
  <cp:revision>2</cp:revision>
  <dc:subject/>
  <dc:title>B3L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9-14T15:49:47Z</vt:filetime>
  </property>
</Properties>
</file>