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、單選題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每題</w:t>
      </w: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0 </w:t>
      </w:r>
      <w:r>
        <w:rPr>
          <w:b/>
          <w:color w:val="000000"/>
          <w:sz w:val="20"/>
        </w:rPr>
        <w:t>分</w:t>
      </w:r>
      <w:r>
        <w:rPr>
          <w:b/>
          <w:color w:val="000000"/>
          <w:sz w:val="2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選項的字詞使用何者完全正確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本項活動有效期限至月底為止，郵戮為憑，逾期作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烽火連天，過去寧靜田園，現今成為殺戳戰場，令人不忍卒睹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國難當頭，有賴全體人民同體時艱，戮力同心，才能再創新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自余為戳人，居是州，恆惴慄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0" w:name="cb3060001"/>
      <w:bookmarkEnd w:id="0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戮→</w:t>
      </w:r>
      <w:r>
        <w:rPr>
          <w:color w:val="000000"/>
          <w:sz w:val="20"/>
        </w:rPr>
        <w:t>戳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戳→</w:t>
      </w:r>
      <w:r>
        <w:rPr>
          <w:color w:val="000000"/>
          <w:sz w:val="20"/>
        </w:rPr>
        <w:t>戮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戳→</w:t>
      </w:r>
      <w:r>
        <w:rPr>
          <w:color w:val="000000"/>
          <w:sz w:val="20"/>
        </w:rPr>
        <w:t>僇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" w:name="cb3060001"/>
      <w:bookmarkEnd w:id="1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「林董貪圖ㄧㄢ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樂，每天大ㄧㄢ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小酌，通宵狂歡導致每日ㄧㄢ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起，完全不理會ㄧㄢ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安鴆毒的危險，終於把公司鬧到倒閉了。」上列文句中由注音符號所代替的字，正確的字形依序應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晏／晏／宴／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宴／宴／晏／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宴／晏／晏／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晏／宴／晏／宴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2" w:name="cb3060002"/>
      <w:bookmarkEnd w:id="2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宴的本</w:t>
      </w:r>
      <w:r>
        <w:rPr>
          <w:color w:val="000000"/>
          <w:sz w:val="20"/>
        </w:rPr>
        <w:t>義</w:t>
      </w:r>
      <w:r>
        <w:rPr>
          <w:color w:val="000000"/>
          <w:sz w:val="20"/>
        </w:rPr>
        <w:t>為安閒、安逸，又指快樂；晏的本義是晴朗，也指晚的意思。「晏安」、「晏樂」可以寫成「宴安」、「宴樂」，其餘不可通用。宴樂、晏樂均可／大宴小酌／晏起：晚起床／宴安：有逸樂茍安之意，也有貪圖逸樂無異飲鴆自殺之意；「晏安」意指安謐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" w:name="cb3060002"/>
      <w:bookmarkEnd w:id="3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各組「　」內的字，讀音完全相同的選項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「縈」青繚白／燈火「熒」熒／「煢」煢獨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斫「榛」莽／「螓」首蛾眉／百福具「臻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「僇」人／殺「戮」戰場／「蓼」蓼者莪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「岈」然若垤／槎「枒」錯雜／有失迎「迓」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4" w:name="cb3060008"/>
      <w:bookmarkEnd w:id="4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ㄧㄥ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／ㄧㄥ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／ㄑㄩㄥ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ㄓㄣ／ㄑㄧㄣ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／ㄓㄣ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ㄌㄨ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ㄒㄧㄚ／一ㄚ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／ㄧㄚ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" w:name="cb3060008"/>
      <w:bookmarkEnd w:id="5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（甲）恆「惴」慄：ㄓㄨㄟ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；（乙）斫「榛」莽：ㄑㄧㄣ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；（丙）焚茅「茷」：ㄈㄚ；（丁）若「垤」若穴：ㄉㄧㄝ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；（戊）「攢」蹙累積：ㄘㄨㄢ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；（己）「培」塿：ㄆㄟ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。上列讀音正確的有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（甲）（乙）（丁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（乙）（丙）（戊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（丙）（戊）（己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（甲）（丁）（戊）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6" w:name="cb3060005"/>
      <w:bookmarkEnd w:id="6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（乙）ㄓㄣ；（丙）ㄈㄚ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；（己）ㄆㄡ</w:t>
      </w:r>
      <w:r>
        <w:rPr>
          <w:rFonts w:ascii="新細明體;PMingLiU" w:hAnsi="新細明體;PMingLiU" w:cs="新細明體;PMingLiU"/>
          <w:color w:val="000000"/>
          <w:sz w:val="20"/>
        </w:rPr>
        <w:t>ˇ</w:t>
      </w:r>
      <w:r>
        <w:rPr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7" w:name="cb3060005"/>
      <w:bookmarkEnd w:id="7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各組「　」內的字，讀音完全相同的選項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萬箭「攢」心／「攢」蹙累積／「攢」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「僇」人／同心「僇」力／死有餘「僇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「培」塿／顏闔鑿「培」／「培」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河</w:t>
      </w:r>
      <w:r>
        <w:rPr>
          <w:color w:val="000000"/>
          <w:sz w:val="20"/>
        </w:rPr>
        <w:t>東「解」縣／「解」元／「解」髮佯狂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8" w:name="cb3060007"/>
      <w:bookmarkEnd w:id="8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ㄘㄨㄢ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／ㄘㄨㄢ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／ㄗㄢ</w:t>
      </w:r>
      <w:r>
        <w:rPr>
          <w:rFonts w:ascii="新細明體;PMingLiU" w:hAnsi="新細明體;PMingLiU" w:cs="新細明體;PMingLiU"/>
          <w:color w:val="000000"/>
          <w:sz w:val="20"/>
        </w:rPr>
        <w:t>ˇ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ㄌㄨ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ㄆㄡ</w:t>
      </w:r>
      <w:r>
        <w:rPr>
          <w:rFonts w:ascii="新細明體;PMingLiU" w:hAnsi="新細明體;PMingLiU" w:cs="新細明體;PMingLiU"/>
          <w:color w:val="000000"/>
          <w:sz w:val="20"/>
        </w:rPr>
        <w:t>ˇ</w:t>
      </w:r>
      <w:r>
        <w:rPr>
          <w:color w:val="000000"/>
          <w:sz w:val="20"/>
        </w:rPr>
        <w:t>／ㄆㄟ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／ㄆㄟ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ㄒㄧㄝ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／ㄐㄧㄝ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／ㄐㄧㄝ</w:t>
      </w:r>
      <w:r>
        <w:rPr>
          <w:rFonts w:ascii="新細明體;PMingLiU" w:hAnsi="新細明體;PMingLiU" w:cs="新細明體;PMingLiU"/>
          <w:color w:val="000000"/>
          <w:sz w:val="20"/>
        </w:rPr>
        <w:t>ˇ</w:t>
      </w:r>
      <w:r>
        <w:rPr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9" w:name="cb3060007"/>
      <w:bookmarkEnd w:id="9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（甲）然後知吾「嚮」之未始遊；（乙）或執斧斤，或執刀鋸，皆環立「嚮」之；（丙）雖不能至，然心「嚮」往之；（丁）天下之士，斐然「嚮」風。以上的「嚮」字共有幾種意思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一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兩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三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四種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10" w:name="cb3060012"/>
      <w:bookmarkEnd w:id="10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（甲）同「曏」，從前；（乙）通「向」，面對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（丙）（丁）仰慕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傾向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1" w:name="cb3060012"/>
      <w:bookmarkEnd w:id="11"/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下列各組選項何者讀音完全相同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僇／寥／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惴／湍／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蓁／臻／螓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縈／塋／瑩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2" w:name="cb3060006"/>
      <w:bookmarkEnd w:id="12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ㄌㄨ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／ㄌ</w:t>
      </w:r>
      <w:r>
        <w:rPr>
          <w:rFonts w:ascii="新細明體;PMingLiU" w:hAnsi="新細明體;PMingLiU" w:cs="新細明體;PMingLiU"/>
          <w:color w:val="000000"/>
          <w:sz w:val="20"/>
        </w:rPr>
        <w:t>ㄧ</w:t>
      </w:r>
      <w:r>
        <w:rPr>
          <w:color w:val="000000"/>
          <w:sz w:val="20"/>
        </w:rPr>
        <w:t>ㄠ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／ㄔㄡ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ㄓㄨㄟ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／ㄊㄨㄢ／ㄔㄨㄢ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ㄓㄣ／ㄓㄣ／ㄑㄧㄣ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ㄧㄥ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3" w:name="cb3060006"/>
      <w:bookmarkEnd w:id="13"/>
      <w:r>
        <w:rPr>
          <w:color w:val="000000"/>
          <w:sz w:val="20"/>
        </w:rPr>
        <w:t>8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（甲）河東「解」縣：ㄐㄧㄝ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；（乙）其「隟」也，則施施而行：ㄔㄠ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；（丙）更相「枕」以臥：ㄓㄣ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；（丁）「斫」榛莽：ㄐㄧㄣ；（戊）「岈」然洼然：ㄒㄧㄚ；（己）若「垤」若穴：ㄉㄧㄝ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。以上注音正確的共有幾個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二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三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四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五個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>
          <w:color w:val="000000"/>
          <w:sz w:val="20"/>
        </w:rPr>
      </w:pPr>
      <w:bookmarkStart w:id="14" w:name="cb3060004"/>
      <w:bookmarkEnd w:id="14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（甲）ㄒㄧㄝ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；（乙）ㄒㄧ</w:t>
      </w:r>
      <w:r>
        <w:rPr>
          <w:rFonts w:ascii="新細明體;PMingLiU" w:hAnsi="新細明體;PMingLiU" w:cs="新細明體;PMingLiU"/>
          <w:color w:val="000000"/>
          <w:sz w:val="20"/>
        </w:rPr>
        <w:t>ˋ</w:t>
      </w:r>
      <w:r>
        <w:rPr>
          <w:color w:val="000000"/>
          <w:sz w:val="20"/>
        </w:rPr>
        <w:t>；（丁）ㄓㄨㄛ</w:t>
      </w:r>
      <w:r>
        <w:rPr>
          <w:rFonts w:ascii="新細明體;PMingLiU" w:hAnsi="新細明體;PMingLiU" w:cs="新細明體;PMingLiU"/>
          <w:color w:val="000000"/>
          <w:sz w:val="20"/>
        </w:rPr>
        <w:t>ˊ</w:t>
      </w:r>
      <w:r>
        <w:rPr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5" w:name="cb3060004"/>
      <w:bookmarkEnd w:id="15"/>
      <w:r>
        <w:rPr>
          <w:color w:val="000000"/>
          <w:sz w:val="20"/>
        </w:rPr>
        <w:t>9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「洋洋乎與造物者遊，而不知其所窮」句中的「洋洋」與下列何者同義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自笑堂堂漢使，得似「洋洋」河水，依舊祇流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牧野「洋洋」，檀車煌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聖人之道，「洋洋」乎發育萬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登斯樓也，則有心曠神怡，寵辱</w:t>
      </w:r>
      <w:r>
        <w:rPr>
          <w:color w:val="000000"/>
          <w:sz w:val="20"/>
        </w:rPr>
        <w:t>偕</w:t>
      </w:r>
      <w:r>
        <w:rPr>
          <w:color w:val="000000"/>
          <w:sz w:val="20"/>
        </w:rPr>
        <w:t>忘，把酒臨風，其喜「洋洋」者矣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6" w:name="cb3060013"/>
      <w:bookmarkEnd w:id="16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水勢盛大的樣子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與題幹皆為：廣闊無際的樣子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充滿</w:t>
      </w:r>
      <w:r>
        <w:rPr>
          <w:color w:val="000000"/>
          <w:sz w:val="20"/>
        </w:rPr>
        <w:t>的樣子</w:t>
      </w:r>
      <w:r>
        <w:rPr>
          <w:color w:val="000000"/>
          <w:sz w:val="20"/>
        </w:rPr>
        <w:t>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得意的樣子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7" w:name="cb3060013"/>
      <w:bookmarkEnd w:id="17"/>
      <w:r>
        <w:rPr>
          <w:color w:val="000000"/>
          <w:sz w:val="20"/>
        </w:rPr>
        <w:t>10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「悠悠乎與灝氣俱，而莫得其涯」句中的「悠悠」與下列何者同義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「悠悠」蒼天，此何人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青青子</w:t>
      </w:r>
      <w:r>
        <w:rPr>
          <w:color w:val="000000"/>
          <w:sz w:val="20"/>
        </w:rPr>
        <w:t>衿</w:t>
      </w:r>
      <w:r>
        <w:rPr>
          <w:color w:val="000000"/>
          <w:sz w:val="20"/>
        </w:rPr>
        <w:t>，「悠悠」我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記短則兼折其長，貶惡則并伐其善。「悠悠」者皆是，其可稱乎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「悠悠」之談，宜絕智者之口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18" w:name="cb3060014"/>
      <w:bookmarkEnd w:id="18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與題幹皆有：久遠、長久之意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憂思的樣子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眾多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荒謬不合事理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19" w:name="cb3060014"/>
      <w:bookmarkEnd w:id="19"/>
      <w:r>
        <w:rPr>
          <w:color w:val="000000"/>
          <w:sz w:val="20"/>
        </w:rPr>
        <w:t>1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自古以來，許多文人常將其遭受挫折的抑鬱之情投射於山水景物，為自己的不遇尋找藉口，以緩衝內心的悲憤。柳宗元的遊記中也常常寄託他的心情。在〈始得西山宴遊記〉一文中何句可以象徵柳宗元不願同流合</w:t>
      </w:r>
      <w:r>
        <w:rPr>
          <w:color w:val="000000"/>
          <w:sz w:val="20"/>
        </w:rPr>
        <w:t>汙</w:t>
      </w:r>
      <w:r>
        <w:rPr>
          <w:color w:val="000000"/>
          <w:sz w:val="20"/>
        </w:rPr>
        <w:t>的高潔人品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其高下之勢，岈然</w:t>
      </w:r>
      <w:r>
        <w:rPr>
          <w:color w:val="000000"/>
          <w:sz w:val="20"/>
        </w:rPr>
        <w:t>洼</w:t>
      </w:r>
      <w:r>
        <w:rPr>
          <w:color w:val="000000"/>
          <w:sz w:val="20"/>
        </w:rPr>
        <w:t>然，若垤若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尺寸千里，攢蹙累積，莫得遯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然後知是山之特立，不與培塿為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悠悠乎與灝氣俱，而莫得其涯；洋洋乎與造物者遊，而不知其所窮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1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下列關於〈始得西山宴遊記〉一文的句意說明，何者正確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「緣染溪，斫榛莽，焚茅茷，窮山之高而止」是說明西山人跡罕至，必須砍叢木，焚野草，才能攀登到山頂的情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「縈青繚白，外與天際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四望如一」是描述西山的四周到處都是古木參天，高聳入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「悠悠乎與灝氣俱，而莫得其涯；洋洋乎與造物者遊，而不知其所窮」是說西山之久遠廣大，作者神遊其中，因此產生了隱居山林的志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「蒼然暮色，自遠而至，至無所見，而猶不欲歸」意思是說天色漸暗，但因被貶謫而有家歸不得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0" w:name="cb3060018"/>
      <w:bookmarkEnd w:id="20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西山四周皆被青山、白雲所繚繞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西山之久遠廣大，作者神遊其中與萬物同化，渾然忘我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暮色漸暗，景物已看不清楚，卻仍不想回去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1" w:name="cb3060018"/>
      <w:bookmarkEnd w:id="21"/>
      <w:r>
        <w:rPr>
          <w:color w:val="000000"/>
          <w:sz w:val="20"/>
        </w:rPr>
        <w:t>1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關於〈始得西山宴遊記〉一文的句意說明，何者正確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「自余為僇人，居是州，恆惴慄」是因為未盡職守，有愧於心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「施施而行，漫漫而遊」意思是踽踽獨行，若有所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「尺寸千里，攢蹙累積，莫得遯隱」是說登上西山遠望，千里之外的景物，盡收眼底，一覽無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「悠悠乎與灝氣俱，而莫得其涯」是形容西山之壯偉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2" w:name="cb3060016"/>
      <w:bookmarkEnd w:id="22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去國懷鄉，憂讒畏譏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無拘無束，緩步閒遊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形容西山之久遠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3" w:name="cb3060016"/>
      <w:bookmarkEnd w:id="23"/>
      <w:r>
        <w:rPr>
          <w:color w:val="000000"/>
          <w:sz w:val="20"/>
        </w:rPr>
        <w:t>14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在〈始得西山宴遊記〉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有關西山的描述，下列敘述何者</w:t>
      </w:r>
      <w:r>
        <w:rPr>
          <w:color w:val="000000"/>
          <w:sz w:val="20"/>
          <w:u w:val="single"/>
        </w:rPr>
        <w:t>錯誤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「上高山，入深林，窮迴谿」是寫西山的高峻險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「緣染溪，斫榛莽，焚茅茷」是寫西山的未開發，人跡罕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「攀援而登，箕踞而遨」寫攀登西山過程的辛苦與登頂後的快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「悠悠乎與灝氣俱，而莫得其涯；洋洋乎與造物者遊，而不知其所窮」寫西山的廣遠偉大，與天地共存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4" w:name="cb3060019"/>
      <w:bookmarkEnd w:id="24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描述永州西山之外的其他山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5" w:name="cb3060019"/>
      <w:bookmarkEnd w:id="25"/>
      <w:r>
        <w:rPr>
          <w:color w:val="000000"/>
          <w:sz w:val="20"/>
        </w:rPr>
        <w:t>15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「千山鳥飛絕，萬徑人蹤滅。孤舟簑笠翁，獨釣寒江雪。」有關上引柳宗元〈江雪〉詩的說明，</w:t>
      </w:r>
      <w:r>
        <w:rPr>
          <w:color w:val="000000"/>
          <w:sz w:val="20"/>
          <w:u w:val="single"/>
        </w:rPr>
        <w:t>錯誤</w:t>
      </w:r>
      <w:r>
        <w:rPr>
          <w:color w:val="000000"/>
          <w:sz w:val="20"/>
        </w:rPr>
        <w:t>的選項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前兩句不著「雪」字，卻使人覺得雪光照紙，寒意襲人，採用背面敷粉的方法來寫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後兩句以「孤」、「獨」正面點染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表面上是</w:t>
      </w:r>
      <w:r>
        <w:rPr>
          <w:color w:val="000000"/>
          <w:sz w:val="20"/>
        </w:rPr>
        <w:t>寫</w:t>
      </w:r>
      <w:r>
        <w:rPr>
          <w:color w:val="000000"/>
          <w:sz w:val="20"/>
        </w:rPr>
        <w:t>簑笠翁而實際上是作者本人的孤獨形象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由此詩可見柳宗元山水小詩中的景物寫得比較華麗，人物則顯得比較寂寞，甚至顯得孤單冷清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就手法來說，楊牧曾讚此詩採由大到小的反三角形取景法，就押韻來說，本詩押仄聲韻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6" w:name="cb3060021"/>
      <w:bookmarkEnd w:id="26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柳宗元山水小詩中的景物寫得比較幽僻，於是襯出人物的冷清之感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7" w:name="cb3060021"/>
      <w:bookmarkEnd w:id="27"/>
      <w:r>
        <w:rPr>
          <w:color w:val="000000"/>
          <w:sz w:val="20"/>
        </w:rPr>
        <w:t>16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「漁翁夜傍西</w:t>
      </w:r>
      <w:r>
        <w:rPr>
          <w:color w:val="000000"/>
          <w:sz w:val="20"/>
        </w:rPr>
        <w:t>巖</w:t>
      </w:r>
      <w:r>
        <w:rPr>
          <w:color w:val="000000"/>
          <w:sz w:val="20"/>
        </w:rPr>
        <w:t>宿，曉汲</w:t>
      </w:r>
      <w:r>
        <w:rPr>
          <w:color w:val="000000"/>
          <w:sz w:val="20"/>
        </w:rPr>
        <w:t>清</w:t>
      </w:r>
      <w:r>
        <w:rPr>
          <w:color w:val="000000"/>
          <w:sz w:val="20"/>
        </w:rPr>
        <w:t>湘燃楚竹。煙消日出不見人，欸乃一聲山水綠。回看天際下中流，</w:t>
      </w:r>
      <w:r>
        <w:rPr>
          <w:color w:val="000000"/>
          <w:sz w:val="20"/>
        </w:rPr>
        <w:t>巖</w:t>
      </w:r>
      <w:r>
        <w:rPr>
          <w:color w:val="000000"/>
          <w:sz w:val="20"/>
        </w:rPr>
        <w:t>上無心雲相逐。」有關上引柳宗元〈漁翁〉詩的說明，</w:t>
      </w:r>
      <w:r>
        <w:rPr>
          <w:color w:val="000000"/>
          <w:sz w:val="20"/>
          <w:u w:val="single"/>
        </w:rPr>
        <w:t>錯誤</w:t>
      </w:r>
      <w:r>
        <w:rPr>
          <w:color w:val="000000"/>
          <w:sz w:val="20"/>
        </w:rPr>
        <w:t>的選項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全詩著力渲染</w:t>
      </w:r>
      <w:r>
        <w:rPr>
          <w:color w:val="000000"/>
          <w:sz w:val="20"/>
        </w:rPr>
        <w:t>湘</w:t>
      </w:r>
      <w:r>
        <w:rPr>
          <w:color w:val="000000"/>
          <w:sz w:val="20"/>
        </w:rPr>
        <w:t>江晨景，第四句的「水」字可說是貫串全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「</w:t>
      </w:r>
      <w:r>
        <w:rPr>
          <w:color w:val="000000"/>
          <w:sz w:val="20"/>
        </w:rPr>
        <w:t>曉</w:t>
      </w:r>
      <w:r>
        <w:rPr>
          <w:color w:val="000000"/>
          <w:sz w:val="20"/>
        </w:rPr>
        <w:t>汲</w:t>
      </w:r>
      <w:r>
        <w:rPr>
          <w:color w:val="000000"/>
          <w:sz w:val="20"/>
        </w:rPr>
        <w:t>清</w:t>
      </w:r>
      <w:r>
        <w:rPr>
          <w:color w:val="000000"/>
          <w:sz w:val="20"/>
        </w:rPr>
        <w:t>湘燃楚竹」寫漁翁日出而作，用借代之法顯出造語之新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「欸乃一聲山水綠」將顏色詞「綠」倒裝在句末，以形容詞兼攝動詞的作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「不見人」一句可見作者以漁翁自況，透出放逐邊荒的清高孤傲之感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28" w:name="cb3060022"/>
      <w:bookmarkEnd w:id="28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以第二句「曉」字貫串全篇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以湘江代水，以楚竹代薪，便有些超凡絕俗之感，可見詩人孤高的品格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「綠」在句末，不僅使文句富有動感，更顯山水綠意盎然，刺激想像</w:t>
      </w:r>
      <w:r>
        <w:rPr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29" w:name="cb3060022"/>
      <w:bookmarkEnd w:id="29"/>
      <w:r>
        <w:rPr>
          <w:color w:val="000000"/>
          <w:sz w:val="20"/>
        </w:rPr>
        <w:t>17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〈始得西山宴遊記〉的文句中，</w:t>
      </w:r>
      <w:r>
        <w:rPr>
          <w:color w:val="000000"/>
          <w:sz w:val="20"/>
        </w:rPr>
        <w:t>哪</w:t>
      </w:r>
      <w:r>
        <w:rPr>
          <w:color w:val="000000"/>
          <w:sz w:val="20"/>
        </w:rPr>
        <w:t>一句可以顯現出作者人格的光輝，表達出不與保守當權者妥協的堅持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心凝形釋，與萬化冥合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然後知是山之特立，不與培塿為類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引觴滿酌，頹然就醉，不知日之入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縈青繚白，外與天際，四望如一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30" w:name="cb3060020"/>
      <w:bookmarkEnd w:id="30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表現其心曠神怡，物我融一之感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以西山特立自比，保守當權者便似培塿，不齒與為同類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表現其心曠神怡，物我融一之感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寫在西山之上所見的寬闊景致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1" w:name="cb3060020"/>
      <w:bookmarkEnd w:id="31"/>
      <w:r>
        <w:rPr>
          <w:color w:val="000000"/>
          <w:sz w:val="20"/>
        </w:rPr>
        <w:t>18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柳宗元〈始得西山宴遊記〉一文的文眼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得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西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宴遊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19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下列事件何者與柳宗元</w:t>
      </w:r>
      <w:r>
        <w:rPr>
          <w:color w:val="000000"/>
          <w:sz w:val="20"/>
          <w:u w:val="single"/>
        </w:rPr>
        <w:t>無關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永貞新政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八司馬事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以柳易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烏臺詩案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32" w:name="cb3060025"/>
      <w:bookmarkEnd w:id="32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以柳易播是柳宗元和劉禹錫的事跡。當時柳宗元被貶到柳州，劉禹</w:t>
      </w:r>
      <w:r>
        <w:rPr>
          <w:color w:val="000000"/>
          <w:sz w:val="20"/>
        </w:rPr>
        <w:t>錫</w:t>
      </w:r>
      <w:r>
        <w:rPr>
          <w:color w:val="000000"/>
          <w:sz w:val="20"/>
        </w:rPr>
        <w:t>被貶到播州，柳宗元念在劉家有高堂，且播州路途遙遠，便上書給皇帝，願意用柳州來換播州。後引申用來指二人情誼很深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烏臺詩案為蘇軾被貶黃州的事件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3" w:name="cb3060025"/>
      <w:bookmarkEnd w:id="33"/>
      <w:r>
        <w:rPr>
          <w:color w:val="000000"/>
          <w:sz w:val="20"/>
        </w:rPr>
        <w:t>20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關於柳宗元文學地位與成就的描述，何者</w:t>
      </w:r>
      <w:r>
        <w:rPr>
          <w:color w:val="000000"/>
          <w:sz w:val="20"/>
          <w:u w:val="single"/>
        </w:rPr>
        <w:t>不正確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中唐古文運動的領導人物之一，與韓愈並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山水遊記作品文筆清麗，情景交融。如〈永州八記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寓言作品短小警策，含意深遠。《郁離子》為其代表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傳記文刻劃精細，形象鮮明。代表作品如〈種樹郭橐駝傳〉、〈梓人傳〉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34" w:name="cb3060024"/>
      <w:bookmarkEnd w:id="34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《郁離子》為明代劉基的作品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5" w:name="cb3060024"/>
      <w:bookmarkEnd w:id="35"/>
      <w:r>
        <w:rPr>
          <w:color w:val="000000"/>
          <w:sz w:val="20"/>
        </w:rPr>
        <w:t>2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何者所指</w:t>
      </w:r>
      <w:r>
        <w:rPr>
          <w:color w:val="000000"/>
          <w:sz w:val="20"/>
          <w:u w:val="single"/>
        </w:rPr>
        <w:t>不是</w:t>
      </w:r>
      <w:r>
        <w:rPr>
          <w:color w:val="000000"/>
          <w:sz w:val="20"/>
        </w:rPr>
        <w:t>柳宗元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柳子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柳三變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柳河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柳柳州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36" w:name="cb3060023"/>
      <w:bookmarkEnd w:id="36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宋代詞人柳永原名三變，字耆卿，也稱柳七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7" w:name="cb3060023"/>
      <w:bookmarkEnd w:id="37"/>
      <w:r>
        <w:rPr>
          <w:color w:val="000000"/>
          <w:sz w:val="20"/>
        </w:rPr>
        <w:t>2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選出下列各句成語使用正確無誤者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從這兒走到河岸，距離「一箭之遙」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需花半個鐘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他們兩人志同道合，在工作上「狼狽為奸」，默契十足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父母雙雙過世後，如今的他「孑然一身」，更顯孤單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經過了歲月的剝蝕，石碑上的文字已經「文采斐然」，難以辨認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38" w:name="cb3060034"/>
      <w:bookmarkEnd w:id="38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指距離甚近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多用於反面，說明兩人共同為非作歹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是形容有文采的樣子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39" w:name="cb3060034"/>
      <w:bookmarkEnd w:id="39"/>
      <w:r>
        <w:rPr>
          <w:color w:val="000000"/>
          <w:sz w:val="20"/>
        </w:rPr>
        <w:t>2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文句「　」內的成語，何者使用</w:t>
      </w:r>
      <w:r>
        <w:rPr>
          <w:color w:val="000000"/>
          <w:sz w:val="20"/>
          <w:u w:val="single"/>
        </w:rPr>
        <w:t>錯誤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我們常常以為懂得一切真相，其實大部分都像「瞎子摸象」一樣，沒弄清楚事實的全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許多政客以「譁眾取寵」的方式取得選票，當選之後無視於選民的期待，選舉支票一一跳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現在臺灣高等教育普及，大學生已是「碩果僅存」，但相對的失業率也提高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因為綁票事件頻傳，就將子女關在家裡，不准出去玩，似乎有些「矯枉過正」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>
          <w:color w:val="000000"/>
          <w:sz w:val="20"/>
        </w:rPr>
      </w:pPr>
      <w:bookmarkStart w:id="40" w:name="cb3060033"/>
      <w:bookmarkEnd w:id="40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比喻唯一仍然存在的人或物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1" w:name="cb3060033"/>
      <w:bookmarkEnd w:id="41"/>
      <w:r>
        <w:rPr>
          <w:color w:val="000000"/>
          <w:sz w:val="20"/>
        </w:rPr>
        <w:t>24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下列文句「　」中的成語，何者使用</w:t>
      </w:r>
      <w:r>
        <w:rPr>
          <w:color w:val="000000"/>
          <w:sz w:val="20"/>
          <w:u w:val="single"/>
        </w:rPr>
        <w:t>不當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王醫師平時樂善好施，每個月還定期深入原住民部落免費義診，他所救過的病患數目「罄竹難書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在一些綜藝節目當中，有些主持人有時為了賣弄自己的學識，斷章取義的引用名人之語，但常常只是「拾人牙慧」，不見深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他現在經濟有困難，過著「捉襟見肘」的日子，你還要他償還債務，無非是強人所難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他</w:t>
      </w:r>
      <w:r>
        <w:rPr>
          <w:color w:val="000000"/>
          <w:sz w:val="20"/>
        </w:rPr>
        <w:t>在接任校長一職後，諸多令人頭痛的問題「接踵而至」，許多身體的小毛病也隨之而來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42" w:name="cb3060032"/>
      <w:bookmarkEnd w:id="42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A)</w:t>
      </w:r>
      <w:r>
        <w:rPr>
          <w:color w:val="000000"/>
          <w:sz w:val="20"/>
        </w:rPr>
        <w:t>罪孽深重，不可數計，是負面的成語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取用別人說過的話，抄襲別人的言論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衣不蔽體，形容貧窮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人或事物接連出現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3" w:name="cb3060032"/>
      <w:bookmarkEnd w:id="43"/>
      <w:r>
        <w:rPr>
          <w:color w:val="000000"/>
          <w:sz w:val="20"/>
        </w:rPr>
        <w:t>25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下列詞語運用何者正確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攻頂玉山之後，一切美景皆在「袵席之下」，令人忘記過程的辛苦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王先生慷慨捐輸，急功好義的熱血心腸，值得大家「群起效尤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何老將軍一生戎馬，沒想到卻因軍購案牽連入獄，令人不禁有「松柏後凋於歲寒」之</w:t>
      </w:r>
      <w:r>
        <w:rPr>
          <w:color w:val="000000"/>
          <w:sz w:val="20"/>
        </w:rPr>
        <w:t>嘆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少年得志的他，器宇軒昂，風度翩翩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可惜「莫得遯隱」，英年早夭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44" w:name="cb3060029"/>
      <w:bookmarkEnd w:id="44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「群起效尤」只用於負面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「松柏後凋於歲寒」乃指堅守節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「莫得遯隱」指無法逃脫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5" w:name="cb3060029"/>
      <w:bookmarkEnd w:id="45"/>
      <w:r>
        <w:rPr>
          <w:color w:val="000000"/>
          <w:sz w:val="20"/>
        </w:rPr>
        <w:t>26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下列「　」中詞語的運用，何者</w:t>
      </w:r>
      <w:r>
        <w:rPr>
          <w:color w:val="000000"/>
          <w:sz w:val="20"/>
          <w:u w:val="single"/>
        </w:rPr>
        <w:t>不正確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現今資訊發達，網路世界消弭了空間距離，創造出一個「無遠弗屆」的地球村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世界最遙遠的距離，就是「尺寸千里」。明明近在眼前，卻無法說出彼此的情意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這幅潑墨山水畫雲煙浩淼，丈山尺樹，「寸馬豆人」，意境深遠，令人悠然神往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恐怖主義使得西方世界人心惶惶，各個機場「草木皆兵」，安檢嚴密，滴水不漏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46" w:name="cb3060030"/>
      <w:bookmarkEnd w:id="46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宜改為「咫尺天涯」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唐荊浩〈畫山水賦〉：「凡畫山水，意在筆先。丈山尺樹，寸馬豆人。遠人無目，遠樹無枝。」寸馬豆人：形容繪畫中人物的微小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7" w:name="cb3060030"/>
      <w:bookmarkEnd w:id="47"/>
      <w:r>
        <w:rPr>
          <w:color w:val="000000"/>
          <w:sz w:val="20"/>
        </w:rPr>
        <w:t>27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詞語何者意義與其他三者</w:t>
      </w:r>
      <w:r>
        <w:rPr>
          <w:color w:val="000000"/>
          <w:sz w:val="20"/>
          <w:u w:val="single"/>
        </w:rPr>
        <w:t>迥異</w:t>
      </w:r>
      <w:r>
        <w:rPr>
          <w:color w:val="000000"/>
          <w:sz w:val="20"/>
        </w:rPr>
        <w:t>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引觴滿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銜觴賦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杯弓蛇影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浮一大白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48" w:name="cb3060031"/>
      <w:bookmarkEnd w:id="48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杯弓蛇影：指為不存在的事情枉自驚惶</w:t>
      </w:r>
      <w:r>
        <w:rPr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49" w:name="cb3060031"/>
      <w:bookmarkEnd w:id="49"/>
      <w:r>
        <w:rPr>
          <w:color w:val="000000"/>
          <w:sz w:val="20"/>
        </w:rPr>
        <w:t>28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下列關於〈始得西山宴遊記〉中文句的修辭用法說明何者正確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岈然洼然，若垤若穴：錯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自遠而至，至無所見：回文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縈青繚白：轉化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施施而行，漫漫而遊：互文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1134" w:hanging="1134"/>
        <w:rPr/>
      </w:pPr>
      <w:bookmarkStart w:id="50" w:name="cb3060036"/>
      <w:bookmarkEnd w:id="50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pacing w:val="30"/>
          <w:sz w:val="20"/>
        </w:rPr>
        <w:t>(B)</w:t>
      </w:r>
      <w:r>
        <w:rPr>
          <w:color w:val="000000"/>
          <w:sz w:val="20"/>
        </w:rPr>
        <w:t>頂針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C)</w:t>
      </w:r>
      <w:r>
        <w:rPr>
          <w:color w:val="000000"/>
          <w:sz w:val="20"/>
        </w:rPr>
        <w:t>轉品、借代。</w:t>
      </w:r>
    </w:p>
    <w:p>
      <w:pPr>
        <w:pStyle w:val="Normal"/>
        <w:snapToGrid w:val="false"/>
        <w:ind w:left="1134" w:hanging="386"/>
        <w:rPr/>
      </w:pPr>
      <w:r>
        <w:rPr>
          <w:color w:val="000000"/>
          <w:spacing w:val="30"/>
          <w:sz w:val="20"/>
        </w:rPr>
        <w:t>(D)</w:t>
      </w:r>
      <w:r>
        <w:rPr>
          <w:color w:val="000000"/>
          <w:sz w:val="20"/>
        </w:rPr>
        <w:t>類疊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1" w:name="cb3060036"/>
      <w:bookmarkEnd w:id="51"/>
      <w:r>
        <w:rPr>
          <w:color w:val="000000"/>
          <w:sz w:val="20"/>
        </w:rPr>
        <w:t>29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〈始得西山宴遊記〉一文中「然後知吾嚮之未始遊，遊</w:t>
      </w:r>
      <w:r>
        <w:rPr>
          <w:color w:val="000000"/>
          <w:sz w:val="20"/>
        </w:rPr>
        <w:t>於</w:t>
      </w:r>
      <w:r>
        <w:rPr>
          <w:color w:val="000000"/>
          <w:sz w:val="20"/>
        </w:rPr>
        <w:t>是乎始。」使用了頂針修辭。請選出下列</w:t>
      </w:r>
      <w:r>
        <w:rPr>
          <w:color w:val="000000"/>
          <w:sz w:val="20"/>
          <w:u w:val="single"/>
        </w:rPr>
        <w:t>不曾</w:t>
      </w:r>
      <w:r>
        <w:rPr>
          <w:color w:val="000000"/>
          <w:sz w:val="20"/>
        </w:rPr>
        <w:t>使用頂針修辭的選項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宅中有園，園中有屋，屋中有院，院中有樹，樹上見天，天中有月，不亦快哉（林語堂〈來臺後二十四快事〉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火金姑，來食茶，茶燒燒，配香蕉；茶冷冷，配龍眼（臺灣童謠〈火金姑〉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環滁皆山也。其西南諸峰，林壑尤美。望之蔚然而深秀者，瑯琊也（歐陽脩〈醉翁亭記〉）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被挖者不敢出聲，出聲則口張，口張則「車」被挖回，挖回則必悔棋，悔棋則不得勝，這種認真的態度憨得可愛（梁實秋《雅舍小品</w:t>
      </w:r>
      <w:r>
        <w:rPr>
          <w:color w:val="000000"/>
          <w:sz w:val="20"/>
        </w:rPr>
        <w:t>‧</w:t>
      </w:r>
      <w:r>
        <w:rPr>
          <w:color w:val="000000"/>
          <w:sz w:val="20"/>
        </w:rPr>
        <w:t>下棋》）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r>
        <w:rPr>
          <w:color w:val="000000"/>
          <w:sz w:val="20"/>
        </w:rPr>
        <w:t>30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B )</w:t>
        <w:tab/>
      </w:r>
      <w:r>
        <w:rPr>
          <w:color w:val="000000"/>
          <w:sz w:val="20"/>
        </w:rPr>
        <w:t>在古代漢語中，經常使用其</w:t>
      </w:r>
      <w:r>
        <w:rPr>
          <w:color w:val="000000"/>
          <w:sz w:val="20"/>
        </w:rPr>
        <w:t>他</w:t>
      </w:r>
      <w:r>
        <w:rPr>
          <w:color w:val="000000"/>
          <w:sz w:val="20"/>
        </w:rPr>
        <w:t>名稱來代稱本名，此種修辭方式稱為「借代」，下列「　」中語詞借代的說明，</w:t>
      </w:r>
      <w:r>
        <w:rPr>
          <w:color w:val="000000"/>
          <w:sz w:val="20"/>
          <w:u w:val="single"/>
        </w:rPr>
        <w:t>錯誤</w:t>
      </w:r>
      <w:r>
        <w:rPr>
          <w:color w:val="000000"/>
          <w:sz w:val="20"/>
        </w:rPr>
        <w:t>的是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「縈青繚白」中，「青」代指青山，「白」代指白雲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「紅顏棄軒冕」中，「紅顏」代指美人，「軒冕」代指英雄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「黃髮垂髫」中，「黃髮」代指老人，「垂髫」代指小孩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「青衫紅袖，越阡度陌」中，「青衫」代指男士，「紅袖」代指女士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52" w:name="cb3060039"/>
      <w:bookmarkEnd w:id="52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「紅顏」代指少年，「軒冕」代指官位爵祿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3" w:name="cb3060039"/>
      <w:bookmarkEnd w:id="53"/>
      <w:r>
        <w:rPr>
          <w:color w:val="000000"/>
          <w:sz w:val="20"/>
        </w:rPr>
        <w:t>31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C )</w:t>
        <w:tab/>
      </w:r>
      <w:r>
        <w:rPr>
          <w:color w:val="000000"/>
          <w:sz w:val="20"/>
        </w:rPr>
        <w:t>下列「　」</w:t>
      </w:r>
      <w:r>
        <w:rPr>
          <w:color w:val="000000"/>
          <w:sz w:val="20"/>
        </w:rPr>
        <w:t>中</w:t>
      </w:r>
      <w:r>
        <w:rPr>
          <w:color w:val="000000"/>
          <w:sz w:val="20"/>
        </w:rPr>
        <w:t>的字詞何者</w:t>
      </w:r>
      <w:r>
        <w:rPr>
          <w:color w:val="000000"/>
          <w:sz w:val="20"/>
          <w:u w:val="single"/>
        </w:rPr>
        <w:t>不作</w:t>
      </w:r>
      <w:r>
        <w:rPr>
          <w:color w:val="000000"/>
          <w:sz w:val="20"/>
        </w:rPr>
        <w:t>動詞用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意有所極，夢亦同「趣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縈青繚白，外與天「際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引「觴」滿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心凝形釋，與萬化冥「合」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>
          <w:color w:val="000000"/>
          <w:sz w:val="20"/>
        </w:rPr>
      </w:pPr>
      <w:bookmarkStart w:id="54" w:name="cb3060037"/>
      <w:bookmarkEnd w:id="54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觴，酒杯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5" w:name="cb3060037"/>
      <w:bookmarkEnd w:id="55"/>
      <w:r>
        <w:rPr>
          <w:color w:val="000000"/>
          <w:sz w:val="20"/>
        </w:rPr>
        <w:t>3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D )</w:t>
        <w:tab/>
      </w:r>
      <w:r>
        <w:rPr>
          <w:color w:val="000000"/>
          <w:sz w:val="20"/>
        </w:rPr>
        <w:t>如果想要在電腦網路</w:t>
      </w:r>
      <w:r>
        <w:rPr>
          <w:color w:val="000000"/>
          <w:sz w:val="20"/>
        </w:rPr>
        <w:t>上</w:t>
      </w:r>
      <w:r>
        <w:rPr>
          <w:color w:val="000000"/>
          <w:sz w:val="20"/>
        </w:rPr>
        <w:t>搜尋柳宗元的生平及作品相關資料，下列何者</w:t>
      </w:r>
      <w:r>
        <w:rPr>
          <w:color w:val="000000"/>
          <w:sz w:val="20"/>
          <w:u w:val="single"/>
        </w:rPr>
        <w:t>不宜</w:t>
      </w:r>
      <w:r>
        <w:rPr>
          <w:color w:val="000000"/>
          <w:sz w:val="20"/>
        </w:rPr>
        <w:t>作</w:t>
      </w:r>
      <w:r>
        <w:rPr>
          <w:color w:val="000000"/>
          <w:sz w:val="20"/>
        </w:rPr>
        <w:t>為關鍵詞組？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唐宋八大家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中唐山水詩人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以柳易播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抗顏為師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ind w:left="748" w:hanging="748"/>
        <w:rPr/>
      </w:pPr>
      <w:bookmarkStart w:id="56" w:name="cb3060040"/>
      <w:bookmarkEnd w:id="56"/>
      <w:r>
        <w:rPr>
          <w:rFonts w:eastAsia="標楷體"/>
          <w:color w:val="000000"/>
          <w:sz w:val="20"/>
          <w:bdr w:val="single" w:sz="6" w:space="0" w:color="000000"/>
        </w:rPr>
        <w:t>解析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柳宗元〈答韋中立論師道書〉自言不敢為人師。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992" w:hanging="992"/>
        <w:rPr/>
      </w:pPr>
      <w:bookmarkStart w:id="57" w:name="cb3060040"/>
      <w:bookmarkEnd w:id="57"/>
      <w:r>
        <w:rPr>
          <w:color w:val="000000"/>
          <w:sz w:val="20"/>
        </w:rPr>
        <w:t>3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( A )</w:t>
        <w:tab/>
      </w:r>
      <w:r>
        <w:rPr>
          <w:color w:val="000000"/>
          <w:sz w:val="20"/>
        </w:rPr>
        <w:t>「『十年憔悴到秦京，誰料翻為嶺外行。』柳宗元因參與政治革新失敗被貶，後半生流徙於荒蕪的南方。但是他在這段期間內仍致力創作，成就極高。韓愈評其文（甲），似（乙）。他的遊記作品文筆清麗，將不得志的心境寄託於（丙）之中。」（甲）（乙）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丙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依序應填入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A)</w:t>
      </w:r>
      <w:r>
        <w:rPr>
          <w:color w:val="000000"/>
          <w:sz w:val="20"/>
        </w:rPr>
        <w:t>雄深雅健／司馬子長／山水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B)</w:t>
      </w:r>
      <w:r>
        <w:rPr>
          <w:color w:val="000000"/>
          <w:sz w:val="20"/>
        </w:rPr>
        <w:t>俊逸清新／李白／創作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C)</w:t>
      </w:r>
      <w:r>
        <w:rPr>
          <w:color w:val="000000"/>
          <w:sz w:val="20"/>
        </w:rPr>
        <w:t>沉鬱雄渾／杜甫／詩酒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(D)</w:t>
      </w:r>
      <w:r>
        <w:rPr>
          <w:color w:val="000000"/>
          <w:sz w:val="20"/>
        </w:rPr>
        <w:t>平易近人／白居易／山水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0" w:top="1417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  <w:sz w:val="28"/>
      </w:rPr>
      <w:t>復興商工　國文科試卷　單元：</w:t>
    </w:r>
  </w:p>
  <w:p>
    <w:pPr>
      <w:pStyle w:val="Header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老師：劉梅卿  班級：  姓名：　　　　        座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8:00Z</dcterms:created>
  <dc:creator>mei</dc:creator>
  <dc:description/>
  <dc:language>en-US</dc:language>
  <cp:lastModifiedBy>mei</cp:lastModifiedBy>
  <dcterms:modified xsi:type="dcterms:W3CDTF">2009-08-28T11:38:00Z</dcterms:modified>
  <cp:revision>2</cp:revision>
  <dc:subject/>
  <dc:title>一、單選題 (每題 0 分)</dc:title>
</cp:coreProperties>
</file>