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、單選題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每題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0 </w:t>
      </w:r>
      <w:r>
        <w:rPr>
          <w:b/>
          <w:color w:val="000000"/>
          <w:sz w:val="20"/>
        </w:rPr>
        <w:t>分</w:t>
      </w:r>
      <w:r>
        <w:rPr>
          <w:b/>
          <w:color w:val="000000"/>
          <w:sz w:val="2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選項何者完全</w:t>
      </w:r>
      <w:r>
        <w:rPr>
          <w:color w:val="000000"/>
          <w:sz w:val="20"/>
          <w:u w:val="single"/>
        </w:rPr>
        <w:t>沒有</w:t>
      </w:r>
      <w:r>
        <w:rPr>
          <w:color w:val="000000"/>
          <w:sz w:val="20"/>
        </w:rPr>
        <w:t>錯別字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所謂的山盟海誓，不過是「生同衾，死同槨」的信誓但但罷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每天周旋於各大百貨公司的精品名牌，難怪她對這些櫥窗商品意興闌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新聞自由不可以無限上網，凡洩漏國安機密者，千夫所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响午時分，熾熱的太陽曬得人昏昏欲睡，真應好好休息半响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0" w:name="cb5090002"/>
      <w:bookmarkEnd w:id="0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信誓旦旦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無限上綱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晌午時分，半晌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" w:name="cb5090002"/>
      <w:bookmarkEnd w:id="1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選項「　」內的字音，何者</w:t>
      </w:r>
      <w:r>
        <w:rPr>
          <w:color w:val="000000"/>
          <w:sz w:val="20"/>
          <w:u w:val="single"/>
        </w:rPr>
        <w:t>有誤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獨自莫「凭」欄：ㄆㄧㄥ</w:t>
      </w:r>
      <w:r>
        <w:rPr>
          <w:rFonts w:ascii="新細明體;PMingLiU" w:hAnsi="新細明體;PMingLiU" w:cs="新細明體;PMingLiU"/>
          <w:color w:val="000000"/>
          <w:sz w:val="20"/>
        </w:rPr>
        <w:t xml:space="preserve">ˊ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紅藕香殘玉「簟」秋：ㄉㄧㄢ</w:t>
      </w:r>
      <w:r>
        <w:rPr>
          <w:rFonts w:ascii="新細明體;PMingLiU" w:hAnsi="新細明體;PMingLiU" w:cs="新細明體;PMingLiU"/>
          <w:color w:val="000000"/>
          <w:sz w:val="20"/>
        </w:rPr>
        <w:t xml:space="preserve">ˋ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八百里分「麾」下炙：ㄇㄠ</w:t>
      </w:r>
      <w:r>
        <w:rPr>
          <w:rFonts w:ascii="新細明體;PMingLiU" w:hAnsi="新細明體;PMingLiU" w:cs="新細明體;PMingLiU"/>
          <w:color w:val="000000"/>
          <w:sz w:val="20"/>
        </w:rPr>
        <w:t xml:space="preserve">ˊ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馬作「的」盧飛快：ㄉㄧ</w:t>
      </w:r>
      <w:r>
        <w:rPr>
          <w:rFonts w:ascii="新細明體;PMingLiU" w:hAnsi="新細明體;PMingLiU" w:cs="新細明體;PMingLiU"/>
          <w:color w:val="000000"/>
          <w:sz w:val="20"/>
        </w:rPr>
        <w:t xml:space="preserve">ˋ </w:t>
      </w:r>
    </w:p>
    <w:p>
      <w:pPr>
        <w:pStyle w:val="Normal"/>
        <w:snapToGrid w:val="false"/>
        <w:ind w:left="748" w:hanging="748"/>
        <w:rPr/>
      </w:pPr>
      <w:bookmarkStart w:id="2" w:name="cb5090005"/>
      <w:bookmarkEnd w:id="2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ㄏㄨㄟ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" w:name="cb5090005"/>
      <w:bookmarkEnd w:id="3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語詞，何者與「雲中誰寄錦書來」中的「錦書」意義</w:t>
      </w:r>
      <w:r>
        <w:rPr>
          <w:color w:val="000000"/>
          <w:sz w:val="20"/>
          <w:u w:val="single"/>
        </w:rPr>
        <w:t>不相同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雙鯉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錦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雲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瑤簡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4" w:name="cb5090009"/>
      <w:bookmarkEnd w:id="4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指魚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" w:name="cb5090009"/>
      <w:bookmarkEnd w:id="5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文句當中的「如」字，何者與「若」、「像」相通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縱一葦之所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弓如霹靂弦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子之燕居，申申如也，夭夭如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人而不仁，如禮何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6" w:name="cb5090011"/>
      <w:bookmarkEnd w:id="6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往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然也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奈何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7" w:name="cb5090011"/>
      <w:bookmarkEnd w:id="7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選項「　」內的疊字，何者</w:t>
      </w:r>
      <w:r>
        <w:rPr>
          <w:color w:val="000000"/>
          <w:sz w:val="20"/>
          <w:u w:val="single"/>
        </w:rPr>
        <w:t>不是</w:t>
      </w:r>
      <w:r>
        <w:rPr>
          <w:color w:val="000000"/>
          <w:sz w:val="20"/>
        </w:rPr>
        <w:t>狀聲詞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簾外雨「潺潺」，春意闌珊（〈浪淘沙〉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又聞山猿谷鳥，哀鳴「啾啾」（〈與微之書〉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低眉信手「續續」彈（〈琵琶行并序〉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小弟聞姊來，磨刀「霍霍」向豬羊（〈木蘭辭〉）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（甲）羅「衾」不耐五更寒：ㄐㄧㄣ；（乙）一「晌」貪歡：ㄒㄧㄤ</w:t>
      </w:r>
      <w:r>
        <w:rPr>
          <w:rFonts w:ascii="新細明體;PMingLiU" w:hAnsi="新細明體;PMingLiU" w:cs="新細明體;PMingLiU"/>
          <w:color w:val="000000"/>
          <w:sz w:val="20"/>
        </w:rPr>
        <w:t>ˇ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（丙）獨自莫「凭」欄：ㄆㄧㄥ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；（丁）「禁」不起寒意：ㄐㄧㄣ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；（戊）風格柔「靡」：ㄇㄧ</w:t>
      </w:r>
      <w:r>
        <w:rPr>
          <w:rFonts w:ascii="新細明體;PMingLiU" w:hAnsi="新細明體;PMingLiU" w:cs="新細明體;PMingLiU"/>
          <w:color w:val="000000"/>
          <w:sz w:val="20"/>
        </w:rPr>
        <w:t>ˇ</w:t>
      </w:r>
      <w:r>
        <w:rPr>
          <w:color w:val="000000"/>
          <w:sz w:val="20"/>
        </w:rPr>
        <w:t>。以上讀音正確的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（甲）（丙）（丁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（乙）（丙）（戊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（乙）（丁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（丙）（戊）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8" w:name="cb5090006"/>
      <w:bookmarkEnd w:id="8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（甲）ㄑㄧㄣ。（乙）ㄕㄤ</w:t>
      </w:r>
      <w:r>
        <w:rPr>
          <w:rFonts w:ascii="新細明體;PMingLiU" w:hAnsi="新細明體;PMingLiU" w:cs="新細明體;PMingLiU"/>
          <w:color w:val="000000"/>
          <w:sz w:val="20"/>
        </w:rPr>
        <w:t>ˇ</w:t>
      </w:r>
      <w:r>
        <w:rPr>
          <w:color w:val="000000"/>
          <w:sz w:val="20"/>
        </w:rPr>
        <w:t>。（丁）ㄐㄧㄣ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9" w:name="cb5090006"/>
      <w:bookmarkEnd w:id="9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（甲）一「</w:t>
      </w:r>
      <w:r>
        <w:rPr>
          <w:color w:val="000000"/>
          <w:sz w:val="20"/>
        </w:rPr>
        <w:t>闋</w:t>
      </w:r>
      <w:r>
        <w:rPr>
          <w:color w:val="000000"/>
          <w:sz w:val="20"/>
        </w:rPr>
        <w:t>」詞：ㄑㄩㄝ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；（乙）同心「戮」力：ㄖㄨ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；（丙）運籌帷「幄」：ㄨㄛ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；（丁）「駁」雜：ㄅㄛ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；（戊）春寒料「峭」：ㄑㄧㄠ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；（己）民有飢色，野有餓「莩」：ㄈㄨ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。以上字音正確的選項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（甲）（乙）（丙）（戊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（甲）（丙）（丁）（戊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（甲）（乙）（戊）（己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（乙）（丙）（丁）（戊）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10" w:name="cb5090004"/>
      <w:bookmarkEnd w:id="10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（乙）ㄌㄨ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。（己）ㄆㄧㄠ</w:t>
      </w:r>
      <w:r>
        <w:rPr>
          <w:rFonts w:ascii="新細明體;PMingLiU" w:hAnsi="新細明體;PMingLiU" w:cs="新細明體;PMingLiU"/>
          <w:color w:val="000000"/>
          <w:sz w:val="20"/>
        </w:rPr>
        <w:t>ˇ</w:t>
      </w:r>
      <w:r>
        <w:rPr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1" w:name="cb5090004"/>
      <w:bookmarkEnd w:id="11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下列文句當中完全</w:t>
      </w:r>
      <w:r>
        <w:rPr>
          <w:color w:val="000000"/>
          <w:sz w:val="20"/>
          <w:u w:val="single"/>
        </w:rPr>
        <w:t>沒有</w:t>
      </w:r>
      <w:r>
        <w:rPr>
          <w:color w:val="000000"/>
          <w:sz w:val="20"/>
        </w:rPr>
        <w:t>錯別字的選項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一聽到老師數落孩子的不是，那位家長臉上顯現不悅的表情，表現出不耐煩的肢體動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聽著舞臺上苦旦悽惻的唱腔，臺下有人忍不住熱淚瑩眶，頻頻拭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午夜過後，仍有許多打扮時麾的年輕人，在舞廳、酒吧流連忘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雖然對方已經道歉了，但小英還是憤憤不平，盡不住的往人家臉上打去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2" w:name="cb5090001"/>
      <w:bookmarkEnd w:id="12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瑩→盈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麾→髦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盡→禁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3" w:name="cb5090001"/>
      <w:bookmarkEnd w:id="13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「輕解羅裳，獨上蘭舟。」其中「蘭舟」指的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駛往蘭州的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船的美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運載蘭花的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以蘭花裝飾的木舟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10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文句「　」內的字詞解釋</w:t>
      </w:r>
      <w:r>
        <w:rPr>
          <w:color w:val="000000"/>
          <w:sz w:val="20"/>
          <w:u w:val="single"/>
        </w:rPr>
        <w:t>有誤</w:t>
      </w:r>
      <w:r>
        <w:rPr>
          <w:color w:val="000000"/>
          <w:sz w:val="20"/>
        </w:rPr>
        <w:t>的選項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獨自莫「凭」欄：倚著；靠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「一晌」貪歡：整個上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八百里分「麾下」炙：指部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雲中誰寄「錦書」來：書信的美稱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14" w:name="cb5090007"/>
      <w:bookmarkEnd w:id="14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片刻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5" w:name="cb5090007"/>
      <w:bookmarkEnd w:id="15"/>
      <w:r>
        <w:rPr>
          <w:color w:val="000000"/>
          <w:sz w:val="20"/>
        </w:rPr>
        <w:t>1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下列各組當中，讀音完全相同的選項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簾外雨「潺」潺／背筐，手長「鑱」／「孱」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羅「衾」／「嶔」崎磊落／比鐵「掀」還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「晌」午／「饗」宴／「嚮」往不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玉「簟」／「蕈」類／古公「亶」父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6" w:name="cb5090003"/>
      <w:bookmarkEnd w:id="16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ㄔㄢ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ㄑㄧㄣ／ㄑㄧㄣ／ㄒㄧㄢ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ㄕㄤ</w:t>
      </w:r>
      <w:r>
        <w:rPr>
          <w:rFonts w:ascii="新細明體;PMingLiU" w:hAnsi="新細明體;PMingLiU" w:cs="新細明體;PMingLiU"/>
          <w:color w:val="000000"/>
          <w:sz w:val="20"/>
        </w:rPr>
        <w:t>ˇ</w:t>
      </w:r>
      <w:r>
        <w:rPr>
          <w:color w:val="000000"/>
          <w:sz w:val="20"/>
        </w:rPr>
        <w:t>／ㄒㄧㄤ</w:t>
      </w:r>
      <w:r>
        <w:rPr>
          <w:rFonts w:ascii="新細明體;PMingLiU" w:hAnsi="新細明體;PMingLiU" w:cs="新細明體;PMingLiU"/>
          <w:color w:val="000000"/>
          <w:sz w:val="20"/>
        </w:rPr>
        <w:t>ˇ</w:t>
      </w:r>
      <w:r>
        <w:rPr>
          <w:color w:val="000000"/>
          <w:sz w:val="20"/>
        </w:rPr>
        <w:t>／ㄒㄧㄤ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ㄉㄧㄢ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／ㄒㄩㄣ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／ㄉㄢ</w:t>
      </w:r>
      <w:r>
        <w:rPr>
          <w:rFonts w:ascii="新細明體;PMingLiU" w:hAnsi="新細明體;PMingLiU" w:cs="新細明體;PMingLiU"/>
          <w:color w:val="000000"/>
          <w:sz w:val="20"/>
        </w:rPr>
        <w:t>ˇ</w:t>
      </w:r>
      <w:r>
        <w:rPr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7" w:name="cb5090003"/>
      <w:bookmarkEnd w:id="17"/>
      <w:r>
        <w:rPr>
          <w:color w:val="000000"/>
          <w:sz w:val="20"/>
        </w:rPr>
        <w:t>1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「雁字回時，月滿西樓」二句應解作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如人字的雁群飛過的時候，只有我孤守西樓上，浸浴在淒寒的月光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當書信傳到我的手中時，月光灑落在整個西方的閣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信中僅有一個雁字，信來人未歸，孤獨一人看著滿月更顯神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雁群呈現人形，就好像見到思念的人重回月光下的西樓似的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1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「雲中誰寄錦書來？」所表達的是下列何種心情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離別後的自在心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面對雁群去向所產生的疑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等待音訊的殷切盼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期待相見的忐忑不安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14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「獨自莫凭欄，無限江山」句中所含蘊的情感心境與下列何者最相近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門掩黃昏，無計留春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新貼繡羅襦，雙雙金鷓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唯有長江水，無語東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小樓昨夜又東風，故國不堪回首月明中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15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「了卻君王天下事，贏得生前身後名，可憐白髮生」詞中透露的心情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愉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安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嫉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失望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16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「醉裡挑燈看劍」此句旨在強調作者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喜好行俠仗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日日尋醉以忘卻愁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夜裡挑燈苦讀，勤學不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報國雄心，耿耿於懷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17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下列敘述何者正確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「簾外雨潺潺，春意闌珊」完全從視覺來發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「流水落花春去也，天上人間」使用譬喻，告訴我們從前種種有如昨日死，李煜要重新來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可憐「白髮生」：意指年華逐漸老去，對他人表示哀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「雲中誰寄錦書來？雁字回時，月滿西樓」與「雙燕來時，陌上相逢否」皆有等候音訊的用意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8" w:name="cb5090023"/>
      <w:bookmarkEnd w:id="18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「潺潺」是聽覺的描寫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春天離逝，故國難見，猶如天上人間永不重逢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對自己表示惋惜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9" w:name="cb5090023"/>
      <w:bookmarkEnd w:id="19"/>
      <w:r>
        <w:rPr>
          <w:color w:val="000000"/>
          <w:sz w:val="20"/>
        </w:rPr>
        <w:t>18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「紅藕香殘玉簟秋」意謂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摘下火紅的蓮花，點綴著竹席，襯出秋天的氣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紅色的蓮花枯萎了，光澤如玉的竹席有了涼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秋天紅藕花凋殘了，被我撿拾放在竹席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入秋時，放在竹簍裡的紅色蓮藕不帶有一點香氣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19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「羅衾不耐五更寒。夢裡不知身是客，一晌貪歡」詞中人正處於下列何種情狀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心情苦悶，以致夜夜笙歌、醉生夢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謫居他鄉思親殷切，渴求片刻的慰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現實生活極為苦悶，貪戀夢中的歡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高官厚位不知珍惜，縱容自己沉醉煙花巷中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20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「獨自莫凭欄，無限江山」二句自為呼應，句中所傳達的情感為下列何者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悲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讚</w:t>
      </w:r>
      <w:r>
        <w:rPr>
          <w:color w:val="000000"/>
          <w:sz w:val="20"/>
        </w:rPr>
        <w:t>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期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憤恨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2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辛棄疾在〈破陣子</w:t>
      </w:r>
      <w:r>
        <w:rPr>
          <w:color w:val="000000"/>
          <w:sz w:val="20"/>
        </w:rPr>
        <w:t>．為陳同甫賦壯詞以寄之</w:t>
      </w:r>
      <w:r>
        <w:rPr>
          <w:color w:val="000000"/>
          <w:sz w:val="20"/>
        </w:rPr>
        <w:t>〉一詞中，以下列何句作為從想像回歸現實的轉折處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沙場秋點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馬作的盧飛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了卻君王天下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可憐白髮生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2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李後主〈浪淘沙〉（簾外雨潺潺）一詞從三方面的交織來敘寫一位亡國君主的心情，下列何者</w:t>
      </w:r>
      <w:r>
        <w:rPr>
          <w:color w:val="000000"/>
          <w:sz w:val="20"/>
          <w:u w:val="single"/>
        </w:rPr>
        <w:t>不屬之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景物與情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現在與未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夢境與現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歡樂與愁恨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2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「花自飄零水自流」一句與下列何者情意相近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百草千花寒食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紅杏枝頭春意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無可奈何花落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歌盡桃花扇底風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24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詞評家言李清照的「此情無計可消除，才下眉頭，卻上心頭」之句乃有所承襲，下列何者最可能為此句所脫胎處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輪到相思沒處辭，眉間露一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都來此事，眉間心上，無計相迴避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鄉夢有時生枕上，客情終日在眉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惟將終夜長開眼，報答平生未展眉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25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在南宋詞壇上，首先以雄奇壯偉唱出時代的激情，並從而引發詞風變化的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陸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辛棄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李清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朱敦儒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26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中國詞史上，最早提出和觸及詞學理論的作家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李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柳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周邦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李清照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20" w:name="cb5090043"/>
      <w:bookmarkEnd w:id="20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著有《詞論》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1" w:name="cb5090043"/>
      <w:bookmarkEnd w:id="21"/>
      <w:r>
        <w:rPr>
          <w:color w:val="000000"/>
          <w:sz w:val="20"/>
        </w:rPr>
        <w:t>27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關於詩與詞這兩類文體，下列敘述何者正確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所有的詩與詞皆入樂可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詞由詩演變而來，所以又稱長短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都分古體、近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近體詩和詞皆有平仄的限制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2" w:name="cb5090039"/>
      <w:bookmarkEnd w:id="22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不周延，如古詩只可誦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詩餘。稱長短句是因每句字數不一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詩才有分，詞沒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3" w:name="cb5090039"/>
      <w:bookmarkEnd w:id="23"/>
      <w:r>
        <w:rPr>
          <w:color w:val="000000"/>
          <w:sz w:val="20"/>
        </w:rPr>
        <w:t>28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關於辛棄疾，下列敘述何者正確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詞風豪放，拒絕創作清麗飄逸的詞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務實的精神使他的詞作僅就現實加以描寫，缺乏想像浪漫情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打破詞與詩文的界線，鎔鑄經、史、詩文入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與蘇軾、李清照並為豪放詞代表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4" w:name="cb5090045"/>
      <w:bookmarkEnd w:id="24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亦有清麗、飄逸、纏綿的詞作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作品有很多幻想、現實的融合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李清照為婉約詞代表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5" w:name="cb5090045"/>
      <w:bookmarkEnd w:id="25"/>
      <w:r>
        <w:rPr>
          <w:color w:val="000000"/>
          <w:sz w:val="20"/>
        </w:rPr>
        <w:t>29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敘述，何者</w:t>
      </w:r>
      <w:r>
        <w:rPr>
          <w:color w:val="000000"/>
          <w:sz w:val="20"/>
          <w:u w:val="single"/>
        </w:rPr>
        <w:t>未能</w:t>
      </w:r>
      <w:r>
        <w:rPr>
          <w:color w:val="000000"/>
          <w:sz w:val="20"/>
        </w:rPr>
        <w:t>適切說明李後主的為人或作品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生於深宮之中，長於婦人之手，因此保有赤子之心，為他身為詞人的優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他是客觀的詩人，不可不多閱世。閱世愈深，則材料愈豐富，愈變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詞到了他，眼界始大，感慨遂深，遂變伶工之詞而為士大夫之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他的詞真可說是用血書寫的，儼然有釋迦、基督擔荷人類罪惡之意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26" w:name="cb5090049"/>
      <w:bookmarkEnd w:id="26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後主</w:t>
      </w:r>
      <w:r>
        <w:rPr>
          <w:color w:val="000000"/>
          <w:sz w:val="20"/>
        </w:rPr>
        <w:t>屬</w:t>
      </w:r>
      <w:r>
        <w:rPr>
          <w:color w:val="000000"/>
          <w:sz w:val="20"/>
        </w:rPr>
        <w:t>主觀之詩人，不必多閱世。閱世愈淺，則性情愈真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7" w:name="cb5090049"/>
      <w:bookmarkEnd w:id="27"/>
      <w:r>
        <w:rPr>
          <w:color w:val="000000"/>
          <w:sz w:val="20"/>
        </w:rPr>
        <w:t>30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關於帝王詞人李後主的相關敘述，何者正確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李煜，初名從嘉，字重光，世稱李後主，為唐玄宗李隆基第六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生性仁厚，有心求治而護國無方，終致國亡身降，受封東昏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作品可以亡國為界，前期多描寫宮廷享樂生活，風格柔靡；後期情調悲涼深沉，開拓了詞的新境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作品原集已散佚，經後人搜輯，與五代詞人合刊為《花間集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8" w:name="cb5090047"/>
      <w:bookmarkEnd w:id="28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南唐中主李璟第六子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受封違命侯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與其</w:t>
      </w:r>
      <w:r>
        <w:rPr>
          <w:color w:val="000000"/>
          <w:sz w:val="20"/>
        </w:rPr>
        <w:t>父</w:t>
      </w:r>
      <w:r>
        <w:rPr>
          <w:color w:val="000000"/>
          <w:sz w:val="20"/>
        </w:rPr>
        <w:t>李璟所作合刊為《南唐二主詞》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9" w:name="cb5090047"/>
      <w:bookmarkEnd w:id="29"/>
      <w:r>
        <w:rPr>
          <w:color w:val="000000"/>
          <w:sz w:val="20"/>
        </w:rPr>
        <w:t>3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詞牌分為小令、中調和長調三種，大抵依據下列何種標準區分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字數多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平仄的使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詞的內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使用樂器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3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關於李清照的詞作風格，下列敘述何者</w:t>
      </w:r>
      <w:r>
        <w:rPr>
          <w:color w:val="000000"/>
          <w:sz w:val="20"/>
          <w:u w:val="single"/>
        </w:rPr>
        <w:t>不正確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音調清新，風格高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詞的內容皆與生活相激盪，展現的全是憂愁與不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發展出獨特的風格，形成所謂的「李易安體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曾被稱為婉約派之宗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30" w:name="cb5090044"/>
      <w:bookmarkEnd w:id="30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此乃後期的詞風，早期多清麗歡愉之作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1" w:name="cb5090044"/>
      <w:bookmarkEnd w:id="31"/>
      <w:r>
        <w:rPr>
          <w:color w:val="000000"/>
          <w:sz w:val="20"/>
        </w:rPr>
        <w:t>3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關於「詞」之敘述，何者正確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詞牌猶今之樂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詞牌分為小令和長調兩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打破律化的平仄，沒有固定句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完全源自本土音樂，從未接受任何外來音樂影響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32" w:name="cb5090036"/>
      <w:bookmarkEnd w:id="32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小令、中調、長調三種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有固定的格式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接受外來音樂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3" w:name="cb5090036"/>
      <w:bookmarkEnd w:id="33"/>
      <w:r>
        <w:rPr>
          <w:color w:val="000000"/>
          <w:sz w:val="20"/>
        </w:rPr>
        <w:t>34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被王國維《人間詞話》評為擴大詞的眼界，詞至此人「感慨遂深，遂變伶工之詞而爲士大夫之詞」的詞人作家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李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李清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辛棄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蘇東坡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35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「詞」這類文體的全盛時期是在下列哪個時代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五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36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詞有詞調，也稱詞牌，指的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詞的題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詞的字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填詞時應押的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填詞時所依據的樂譜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37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下列關於李煜的文學地位及成就的描述，何者正確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其後期詞作慷慨激昂，開豪放詞之先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集北宋詞壇之大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以大量的慢詞創作翻開詞壇的新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詞家三李之一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34" w:name="cb5090048"/>
      <w:bookmarkEnd w:id="34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豪放詞在北宋才逐漸形成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應為周邦彥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柳永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5" w:name="cb5090048"/>
      <w:bookmarkEnd w:id="35"/>
      <w:r>
        <w:rPr>
          <w:color w:val="000000"/>
          <w:sz w:val="20"/>
        </w:rPr>
        <w:t>38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何者</w:t>
      </w:r>
      <w:r>
        <w:rPr>
          <w:color w:val="000000"/>
          <w:sz w:val="20"/>
          <w:u w:val="single"/>
        </w:rPr>
        <w:t>不在</w:t>
      </w:r>
      <w:r>
        <w:rPr>
          <w:color w:val="000000"/>
          <w:sz w:val="20"/>
        </w:rPr>
        <w:t>「詞家三李」之列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李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李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李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李清照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39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對李清照的描述何者</w:t>
      </w:r>
      <w:r>
        <w:rPr>
          <w:color w:val="000000"/>
          <w:sz w:val="20"/>
          <w:u w:val="single"/>
        </w:rPr>
        <w:t>為非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系出名門，多才早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為謀生計，收集金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長於填詞，風格婉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再嫁非人，晚景淒涼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36" w:name="cb5090041"/>
      <w:bookmarkEnd w:id="36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基於興趣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7" w:name="cb5090041"/>
      <w:bookmarkEnd w:id="37"/>
      <w:r>
        <w:rPr>
          <w:color w:val="000000"/>
          <w:sz w:val="20"/>
        </w:rPr>
        <w:t>40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各組語詞何者與書信往返的意念都有關係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平沙落雁／雁行失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來鴻去雁／魚沉雁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雁塔題名／雁影分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斷雁孤鴻／沉魚落雁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38" w:name="cb5090054"/>
      <w:bookmarkEnd w:id="38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古代琴曲，描寫沙灘上群雁起落飛鳴與</w:t>
      </w:r>
      <w:r>
        <w:rPr>
          <w:color w:val="000000"/>
          <w:sz w:val="20"/>
        </w:rPr>
        <w:t>迴</w:t>
      </w:r>
      <w:r>
        <w:rPr>
          <w:color w:val="000000"/>
          <w:sz w:val="20"/>
        </w:rPr>
        <w:t>翔呼應／哀輓兄弟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書信的往來／音訊斷絕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魚雁：書信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比喻科舉中試，金榜題名／比喻兩相離別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喻孤身居住，多指未婚的男子／形容女子美麗出眾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9" w:name="cb5090054"/>
      <w:bookmarkEnd w:id="39"/>
      <w:r>
        <w:rPr>
          <w:color w:val="000000"/>
          <w:sz w:val="20"/>
        </w:rPr>
        <w:t>4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詩句「　」中的字詞，何者屬於借代修辭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「雁」字回時，月滿西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才下「眉頭」，卻上心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紅「藕」香殘玉簟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了卻君王「天下事」，贏得生前身後名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40" w:name="cb5090055"/>
      <w:bookmarkEnd w:id="40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借代蓮花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1" w:name="cb5090055"/>
      <w:bookmarkEnd w:id="41"/>
      <w:r>
        <w:rPr>
          <w:color w:val="000000"/>
          <w:sz w:val="20"/>
        </w:rPr>
        <w:t>4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各選項「　」內的字詞，何者詞性與其他三者</w:t>
      </w:r>
      <w:r>
        <w:rPr>
          <w:color w:val="000000"/>
          <w:sz w:val="20"/>
          <w:u w:val="single"/>
        </w:rPr>
        <w:t>不同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醉裡「挑」燈看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才下眉頭，「卻」上心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雁字回時，月「滿」西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流水落花春「去」也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42" w:name="cb5090059"/>
      <w:bookmarkEnd w:id="42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副詞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3" w:name="cb5090059"/>
      <w:bookmarkEnd w:id="43"/>
      <w:r>
        <w:rPr>
          <w:color w:val="000000"/>
          <w:sz w:val="20"/>
        </w:rPr>
        <w:t>4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詞句，何者是從觸覺上去作描摹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人比黃花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羅衾不耐五更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別時容易見時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秋千巷陌，人靜皎月初斜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44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下列何者與「形骸且健，方寸甚安」的「方寸」使用相同的修辭方法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紅「藕」香殘玉簟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弓如霹靂「弦」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輕解「羅裳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「一晌」貪歡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44" w:name="cb5090060"/>
      <w:bookmarkEnd w:id="44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藕代指蓮花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5" w:name="cb5090060"/>
      <w:bookmarkEnd w:id="45"/>
      <w:r>
        <w:rPr>
          <w:color w:val="000000"/>
          <w:sz w:val="20"/>
        </w:rPr>
        <w:t>45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各選項「　」內的字詞，何者為動詞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羅衾不耐五更「寒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馬作的盧「飛」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五十絃「翻」塞外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雲中誰寄錦「書」來</w:t>
      </w:r>
      <w:r>
        <w:rPr>
          <w:rFonts w:eastAsia="Times New Roman"/>
          <w:color w:val="000000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0" w:top="141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  <w:sz w:val="28"/>
      </w:rPr>
      <w:t>復興商工　國文科試卷　單元：</w:t>
    </w:r>
  </w:p>
  <w:p>
    <w:pPr>
      <w:pStyle w:val="Header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老師：劉梅卿  班級：  姓名：　　　　        座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18:00Z</dcterms:created>
  <dc:creator>mei</dc:creator>
  <dc:description/>
  <dc:language>en-US</dc:language>
  <cp:lastModifiedBy>mei</cp:lastModifiedBy>
  <dcterms:modified xsi:type="dcterms:W3CDTF">2009-08-28T12:18:00Z</dcterms:modified>
  <cp:revision>2</cp:revision>
  <dc:subject/>
  <dc:title>一、單選題 (每題 0 分)</dc:title>
</cp:coreProperties>
</file>