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1200" w:hRule="atLeast"/>
        </w:trPr>
        <w:tc>
          <w:tcPr>
            <w:tcW w:w="995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</w:rPr>
              <w:t>學年上學期國文科</w:t>
            </w:r>
          </w:p>
          <w:p>
            <w:pPr>
              <w:pStyle w:val="Normal"/>
              <w:spacing w:lineRule="auto" w:line="288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：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班級：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姓名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ascii="標楷體" w:hAnsi="標楷體" w:cs="標楷體" w:eastAsia="標楷體"/>
              </w:rPr>
              <w:t>座號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ascii="標楷體" w:hAnsi="標楷體" w:cs="標楷體" w:eastAsia="標楷體"/>
              </w:rPr>
              <w:t>得分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0" w:gutter="0" w:header="851" w:top="1417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  <w:color w:val="000000"/>
        </w:rPr>
      </w:pPr>
      <w:bookmarkStart w:id="0" w:name="一大題"/>
      <w:r>
        <w:rPr>
          <w:rFonts w:ascii="新細明體;PMingLiU" w:hAnsi="新細明體;PMingLiU" w:cs="新細明體;PMingLiU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 xml:space="preserve">共 </w:t>
      </w:r>
      <w:r>
        <w:rPr>
          <w:rFonts w:eastAsia="Times New Roman"/>
          <w:b/>
          <w:color w:val="000000"/>
        </w:rPr>
        <w:t>72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 xml:space="preserve">分，每題 </w:t>
      </w:r>
      <w:r>
        <w:rPr>
          <w:rFonts w:eastAsia="Times New Roman"/>
          <w:b/>
          <w:color w:val="000000"/>
        </w:rPr>
        <w:t>1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eastAsia="Times New Roman"/>
          <w:b/>
          <w:color w:val="000000"/>
        </w:rPr>
        <w:t>)</w:t>
      </w:r>
      <w:bookmarkEnd w:id="0"/>
    </w:p>
    <w:p>
      <w:pPr>
        <w:pStyle w:val="0"/>
        <w:snapToGrid w:val="false"/>
        <w:spacing w:lineRule="auto" w:line="288"/>
        <w:ind w:left="992" w:hanging="992"/>
        <w:rPr/>
      </w:pPr>
      <w:bookmarkStart w:id="1" w:name="117060005題目"/>
      <w:bookmarkStart w:id="2" w:name="117060005全題"/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「　」內的字，何者解釋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3" w:name="117060005選項1"/>
      <w:bookmarkEnd w:id="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雲歸而巖穴「暝」：昏暗</w:t>
      </w:r>
      <w:bookmarkStart w:id="4" w:name="117060005選項2"/>
      <w:bookmarkEnd w:id="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泉香而酒「洌」：冰冷</w:t>
      </w:r>
      <w:bookmarkStart w:id="5" w:name="117060005選項3"/>
      <w:bookmarkEnd w:id="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得之心而「寓」之酒也：寄託</w:t>
      </w:r>
      <w:bookmarkStart w:id="6" w:name="117060005選項4"/>
      <w:bookmarkEnd w:id="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樹林陰「翳」：暗</w:t>
      </w:r>
    </w:p>
    <w:p>
      <w:pPr>
        <w:pStyle w:val="0"/>
        <w:snapToGrid w:val="false"/>
        <w:spacing w:lineRule="auto" w:line="288"/>
        <w:rPr/>
      </w:pPr>
      <w:bookmarkStart w:id="7" w:name="117060005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8" w:name="117060005答案選項"/>
      <w:bookmarkEnd w:id="7"/>
      <w:r>
        <w:rPr>
          <w:rFonts w:cs="新細明體;PMingLiU" w:ascii="新細明體;PMingLiU" w:hAnsi="新細明體;PMingLiU"/>
          <w:color w:val="FF0000"/>
        </w:rPr>
        <w:t>(B)</w:t>
      </w:r>
      <w:bookmarkEnd w:id="6"/>
      <w:bookmarkEnd w:id="8"/>
    </w:p>
    <w:p>
      <w:pPr>
        <w:pStyle w:val="0"/>
        <w:snapToGrid w:val="false"/>
        <w:spacing w:lineRule="auto" w:line="288"/>
        <w:ind w:left="720" w:hanging="720"/>
        <w:rPr/>
      </w:pPr>
      <w:bookmarkStart w:id="9" w:name="117060005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清澄。</w:t>
      </w:r>
      <w:bookmarkEnd w:id="2"/>
      <w:bookmarkEnd w:id="9"/>
    </w:p>
    <w:p>
      <w:pPr>
        <w:pStyle w:val="1"/>
        <w:snapToGrid w:val="false"/>
        <w:spacing w:lineRule="auto" w:line="288"/>
        <w:ind w:left="992" w:hanging="992"/>
        <w:rPr/>
      </w:pPr>
      <w:bookmarkStart w:id="10" w:name="117060016題目"/>
      <w:bookmarkStart w:id="11" w:name="117060016全題"/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「　」內的詞語經過替代後，何者意義改變了？</w:t>
      </w:r>
      <w:bookmarkStart w:id="12" w:name="117060016選項1"/>
      <w:bookmarkEnd w:id="1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傴僂「提攜」：垂髫</w:t>
      </w:r>
      <w:bookmarkStart w:id="13" w:name="117060016選項2"/>
      <w:bookmarkEnd w:id="1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有亭「翼然」臨於泉上：井然</w:t>
      </w:r>
      <w:bookmarkStart w:id="14" w:name="117060016選項3"/>
      <w:bookmarkEnd w:id="1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雜然」而前陳：紛然</w:t>
      </w:r>
      <w:bookmarkStart w:id="15" w:name="117060016選項4"/>
      <w:bookmarkEnd w:id="1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蒼顏「白髮」：頒白</w:t>
      </w:r>
    </w:p>
    <w:p>
      <w:pPr>
        <w:pStyle w:val="1"/>
        <w:snapToGrid w:val="false"/>
        <w:spacing w:lineRule="auto" w:line="288"/>
        <w:rPr/>
      </w:pPr>
      <w:bookmarkStart w:id="16" w:name="117060016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7" w:name="117060016答案選項"/>
      <w:bookmarkEnd w:id="16"/>
      <w:r>
        <w:rPr>
          <w:rFonts w:cs="新細明體;PMingLiU" w:ascii="新細明體;PMingLiU" w:hAnsi="新細明體;PMingLiU"/>
          <w:color w:val="FF0000"/>
        </w:rPr>
        <w:t>(B)</w:t>
      </w:r>
      <w:bookmarkEnd w:id="15"/>
      <w:bookmarkEnd w:id="17"/>
    </w:p>
    <w:p>
      <w:pPr>
        <w:pStyle w:val="1"/>
        <w:snapToGrid w:val="false"/>
        <w:spacing w:lineRule="auto" w:line="288"/>
        <w:ind w:left="720" w:hanging="720"/>
        <w:rPr/>
      </w:pPr>
      <w:bookmarkStart w:id="18" w:name="117060016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皆指小孩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翼然，簷角翹起，像鳥翼展開的樣子。井然，整齊的樣子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皆指紛雜眾多的樣子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皆指頭髮花白的老人。</w:t>
      </w:r>
      <w:bookmarkEnd w:id="11"/>
      <w:bookmarkEnd w:id="18"/>
    </w:p>
    <w:p>
      <w:pPr>
        <w:pStyle w:val="2"/>
        <w:snapToGrid w:val="false"/>
        <w:spacing w:lineRule="auto" w:line="288"/>
        <w:ind w:left="992" w:hanging="992"/>
        <w:rPr/>
      </w:pPr>
      <w:bookmarkStart w:id="19" w:name="117060018題目"/>
      <w:bookmarkStart w:id="20" w:name="117060018全題"/>
      <w:r>
        <w:rPr>
          <w:rFonts w:eastAsia="Times New Roman"/>
          <w:color w:val="000000"/>
        </w:rPr>
        <w:t>3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以下「　」中的字，何者替換後意思改變了？</w:t>
      </w:r>
      <w:bookmarkStart w:id="21" w:name="117060018選項1"/>
      <w:bookmarkEnd w:id="1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得之心而「寓」之酒：寄</w:t>
      </w:r>
      <w:bookmarkStart w:id="22" w:name="117060018選項2"/>
      <w:bookmarkEnd w:id="2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望之「蔚」然而深秀者：鬱</w:t>
      </w:r>
      <w:bookmarkStart w:id="23" w:name="117060018選項3"/>
      <w:bookmarkEnd w:id="2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樹林陰「翳」，鳴聲上下：暗</w:t>
      </w:r>
      <w:bookmarkStart w:id="24" w:name="117060018選項4"/>
      <w:bookmarkEnd w:id="2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觥籌交錯，起「坐」而</w:t>
      </w:r>
      <w:r>
        <w:rPr>
          <w:rFonts w:cs="新細明體;PMingLiU"/>
        </w:rPr>
        <w:t>諠譁</w:t>
      </w:r>
      <w:r>
        <w:rPr>
          <w:rFonts w:cs="新細明體;PMingLiU"/>
        </w:rPr>
        <w:t>：座</w:t>
      </w:r>
    </w:p>
    <w:p>
      <w:pPr>
        <w:pStyle w:val="2"/>
        <w:snapToGrid w:val="false"/>
        <w:spacing w:lineRule="auto" w:line="288"/>
        <w:rPr/>
      </w:pPr>
      <w:bookmarkStart w:id="25" w:name="117060018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6" w:name="117060018答案選項"/>
      <w:bookmarkEnd w:id="25"/>
      <w:r>
        <w:rPr>
          <w:rFonts w:cs="新細明體;PMingLiU" w:ascii="新細明體;PMingLiU" w:hAnsi="新細明體;PMingLiU"/>
          <w:color w:val="FF0000"/>
        </w:rPr>
        <w:t>(D)</w:t>
      </w:r>
      <w:bookmarkEnd w:id="24"/>
      <w:bookmarkEnd w:id="26"/>
    </w:p>
    <w:p>
      <w:pPr>
        <w:pStyle w:val="2"/>
        <w:snapToGrid w:val="false"/>
        <w:spacing w:lineRule="auto" w:line="288"/>
        <w:ind w:left="720" w:hanging="720"/>
        <w:rPr/>
      </w:pPr>
      <w:bookmarkStart w:id="27" w:name="117060018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「起坐」是指有的站著，有的坐著，不是「座位」</w:t>
      </w:r>
      <w:r>
        <w:rPr>
          <w:rFonts w:cs="新細明體;PMingLiU"/>
          <w:color w:val="0000FF"/>
        </w:rPr>
        <w:t>的</w:t>
      </w:r>
      <w:r>
        <w:rPr>
          <w:rFonts w:cs="新細明體;PMingLiU"/>
          <w:color w:val="0000FF"/>
        </w:rPr>
        <w:t>意</w:t>
      </w:r>
      <w:r>
        <w:rPr>
          <w:rFonts w:cs="新細明體;PMingLiU"/>
          <w:color w:val="0000FF"/>
        </w:rPr>
        <w:t>思</w:t>
      </w:r>
      <w:r>
        <w:rPr>
          <w:rFonts w:cs="新細明體;PMingLiU"/>
          <w:color w:val="0000FF"/>
        </w:rPr>
        <w:t>。</w:t>
      </w:r>
      <w:bookmarkEnd w:id="20"/>
      <w:bookmarkEnd w:id="27"/>
    </w:p>
    <w:p>
      <w:pPr>
        <w:pStyle w:val="3"/>
        <w:snapToGrid w:val="false"/>
        <w:spacing w:lineRule="auto" w:line="288"/>
        <w:ind w:left="992" w:hanging="992"/>
        <w:rPr/>
      </w:pPr>
      <w:bookmarkStart w:id="28" w:name="117060001題目"/>
      <w:bookmarkStart w:id="29" w:name="117060001全題"/>
      <w:r>
        <w:rPr>
          <w:rFonts w:eastAsia="Times New Roman"/>
          <w:color w:val="000000"/>
        </w:rPr>
        <w:t>4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「　」內的字，何者讀音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30" w:name="117060001選項1"/>
      <w:bookmarkEnd w:id="2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雲歸而巖穴「暝」：ㄇㄧㄥˊ</w:t>
      </w:r>
      <w:bookmarkStart w:id="31" w:name="117060001選項2"/>
      <w:bookmarkEnd w:id="3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山肴野「蔌」：ㄙㄨˋ</w:t>
      </w:r>
      <w:bookmarkStart w:id="32" w:name="117060001選項3"/>
      <w:bookmarkEnd w:id="3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傴」僂提攜：ㄡ</w:t>
      </w:r>
      <w:r>
        <w:rPr>
          <w:rFonts w:ascii="新細明體;PMingLiU" w:hAnsi="新細明體;PMingLiU" w:cs="新細明體;PMingLiU"/>
        </w:rPr>
        <w:t>ˇ</w:t>
      </w:r>
      <w:bookmarkStart w:id="33" w:name="117060001選項4"/>
      <w:bookmarkEnd w:id="3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泉香而酒「洌」：ㄌㄧㄝˋ</w:t>
      </w:r>
    </w:p>
    <w:p>
      <w:pPr>
        <w:pStyle w:val="3"/>
        <w:snapToGrid w:val="false"/>
        <w:spacing w:lineRule="auto" w:line="288"/>
        <w:rPr/>
      </w:pPr>
      <w:bookmarkStart w:id="34" w:name="117060001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35" w:name="117060001答案選項"/>
      <w:bookmarkEnd w:id="34"/>
      <w:r>
        <w:rPr>
          <w:rFonts w:cs="新細明體;PMingLiU" w:ascii="新細明體;PMingLiU" w:hAnsi="新細明體;PMingLiU"/>
          <w:color w:val="FF0000"/>
        </w:rPr>
        <w:t>(C)</w:t>
      </w:r>
      <w:bookmarkEnd w:id="33"/>
      <w:bookmarkEnd w:id="35"/>
    </w:p>
    <w:p>
      <w:pPr>
        <w:pStyle w:val="3"/>
        <w:snapToGrid w:val="false"/>
        <w:spacing w:lineRule="auto" w:line="288"/>
        <w:ind w:left="720" w:hanging="720"/>
        <w:rPr/>
      </w:pPr>
      <w:bookmarkStart w:id="36" w:name="117060001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ㄩ</w:t>
      </w:r>
      <w:r>
        <w:rPr>
          <w:rFonts w:ascii="新細明體;PMingLiU" w:hAnsi="新細明體;PMingLiU" w:cs="新細明體;PMingLiU"/>
          <w:color w:val="0000FF"/>
        </w:rPr>
        <w:t>ˇ</w:t>
      </w:r>
      <w:r>
        <w:rPr>
          <w:rFonts w:cs="新細明體;PMingLiU"/>
          <w:color w:val="0000FF"/>
        </w:rPr>
        <w:t>。</w:t>
      </w:r>
      <w:bookmarkEnd w:id="29"/>
      <w:bookmarkEnd w:id="36"/>
    </w:p>
    <w:p>
      <w:pPr>
        <w:pStyle w:val="4"/>
        <w:snapToGrid w:val="false"/>
        <w:spacing w:lineRule="auto" w:line="288"/>
        <w:ind w:left="992" w:hanging="992"/>
        <w:rPr/>
      </w:pPr>
      <w:bookmarkStart w:id="37" w:name="117060006題目"/>
      <w:bookmarkStart w:id="38" w:name="117060006全題"/>
      <w:r>
        <w:rPr>
          <w:rFonts w:eastAsia="Times New Roman"/>
          <w:color w:val="000000"/>
        </w:rPr>
        <w:t>5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「　」中的詞語，何者解釋正確？</w:t>
      </w:r>
      <w:bookmarkStart w:id="39" w:name="117060006選項1"/>
      <w:bookmarkEnd w:id="3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有亭「翼然」臨於泉上：在旁護衛的樣子</w:t>
      </w:r>
      <w:bookmarkStart w:id="40" w:name="117060006選項2"/>
      <w:bookmarkEnd w:id="3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「頹然」乎其間者：失意頹喪的樣子</w:t>
      </w:r>
      <w:bookmarkStart w:id="41" w:name="117060006選項3"/>
      <w:bookmarkEnd w:id="4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雜然」而前陳者：紛雜眾多的樣子</w:t>
      </w:r>
      <w:bookmarkStart w:id="42" w:name="117060006選項4"/>
      <w:bookmarkEnd w:id="4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望之「蔚然」而深秀者：草木疏落凋零的樣子</w:t>
      </w:r>
    </w:p>
    <w:p>
      <w:pPr>
        <w:pStyle w:val="4"/>
        <w:snapToGrid w:val="false"/>
        <w:spacing w:lineRule="auto" w:line="288"/>
        <w:rPr/>
      </w:pPr>
      <w:bookmarkStart w:id="43" w:name="117060006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44" w:name="117060006答案選項"/>
      <w:bookmarkEnd w:id="43"/>
      <w:r>
        <w:rPr>
          <w:rFonts w:cs="新細明體;PMingLiU" w:ascii="新細明體;PMingLiU" w:hAnsi="新細明體;PMingLiU"/>
          <w:color w:val="FF0000"/>
        </w:rPr>
        <w:t>(C)</w:t>
      </w:r>
      <w:bookmarkEnd w:id="42"/>
      <w:bookmarkEnd w:id="44"/>
    </w:p>
    <w:p>
      <w:pPr>
        <w:pStyle w:val="4"/>
        <w:snapToGrid w:val="false"/>
        <w:spacing w:lineRule="auto" w:line="288"/>
        <w:ind w:left="720" w:hanging="720"/>
        <w:rPr/>
      </w:pPr>
      <w:bookmarkStart w:id="45" w:name="117060006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簷角翹起，像鳥翼展開的樣子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醉倒的樣子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林木茂密的樣子。</w:t>
      </w:r>
      <w:bookmarkEnd w:id="38"/>
      <w:bookmarkEnd w:id="45"/>
    </w:p>
    <w:p>
      <w:pPr>
        <w:pStyle w:val="5"/>
        <w:snapToGrid w:val="false"/>
        <w:spacing w:lineRule="auto" w:line="288"/>
        <w:ind w:left="992" w:hanging="992"/>
        <w:rPr/>
      </w:pPr>
      <w:bookmarkStart w:id="46" w:name="117060003題目"/>
      <w:bookmarkStart w:id="47" w:name="117060003全題"/>
      <w:r>
        <w:rPr>
          <w:rFonts w:eastAsia="Times New Roman"/>
          <w:color w:val="000000"/>
        </w:rPr>
        <w:t>6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「　」內的字，何者解釋</w:t>
      </w:r>
      <w:r>
        <w:rPr>
          <w:rFonts w:cs="新細明體;PMingLiU"/>
          <w:u w:val="double"/>
        </w:rPr>
        <w:t>有誤</w:t>
      </w:r>
      <w:r>
        <w:rPr>
          <w:rFonts w:cs="新細明體;PMingLiU"/>
        </w:rPr>
        <w:t>？</w:t>
      </w:r>
      <w:bookmarkStart w:id="48" w:name="117060003選項1"/>
      <w:bookmarkEnd w:id="4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山肴野「蔌」：蔬菜</w:t>
      </w:r>
      <w:bookmarkStart w:id="49" w:name="117060003選項2"/>
      <w:bookmarkEnd w:id="4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日出而林「霏」開：霧氣</w:t>
      </w:r>
      <w:bookmarkStart w:id="50" w:name="117060003選項3"/>
      <w:bookmarkEnd w:id="4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其西南諸峰，林「壑」尤美：山峰</w:t>
      </w:r>
      <w:bookmarkStart w:id="51" w:name="117060003選項4"/>
      <w:bookmarkEnd w:id="5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「觥」籌交錯：酒杯</w:t>
      </w:r>
    </w:p>
    <w:p>
      <w:pPr>
        <w:pStyle w:val="5"/>
        <w:snapToGrid w:val="false"/>
        <w:spacing w:lineRule="auto" w:line="288"/>
        <w:rPr/>
      </w:pPr>
      <w:bookmarkStart w:id="52" w:name="117060003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53" w:name="117060003答案選項"/>
      <w:bookmarkEnd w:id="52"/>
      <w:r>
        <w:rPr>
          <w:rFonts w:cs="新細明體;PMingLiU" w:ascii="新細明體;PMingLiU" w:hAnsi="新細明體;PMingLiU"/>
          <w:color w:val="FF0000"/>
        </w:rPr>
        <w:t>(C)</w:t>
      </w:r>
      <w:bookmarkEnd w:id="51"/>
      <w:bookmarkEnd w:id="53"/>
    </w:p>
    <w:p>
      <w:pPr>
        <w:pStyle w:val="5"/>
        <w:snapToGrid w:val="false"/>
        <w:spacing w:lineRule="auto" w:line="288"/>
        <w:ind w:left="720" w:hanging="720"/>
        <w:rPr/>
      </w:pPr>
      <w:bookmarkStart w:id="54" w:name="117060003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山谷。</w:t>
      </w:r>
      <w:bookmarkEnd w:id="47"/>
      <w:bookmarkEnd w:id="54"/>
    </w:p>
    <w:p>
      <w:pPr>
        <w:pStyle w:val="6"/>
        <w:snapToGrid w:val="false"/>
        <w:spacing w:lineRule="auto" w:line="288"/>
        <w:ind w:left="992" w:hanging="992"/>
        <w:rPr/>
      </w:pPr>
      <w:bookmarkStart w:id="55" w:name="117060007題目"/>
      <w:bookmarkStart w:id="56" w:name="117060007全題"/>
      <w:r>
        <w:rPr>
          <w:rFonts w:eastAsia="Times New Roman"/>
          <w:color w:val="000000"/>
        </w:rPr>
        <w:t>7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「　」中的字，何者音義完全正確？</w:t>
      </w:r>
      <w:bookmarkStart w:id="57" w:name="117060007選項1"/>
      <w:bookmarkEnd w:id="5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林「壑」：</w:t>
      </w:r>
      <w:r>
        <w:rPr>
          <w:rFonts w:cs="新細明體;PMingLiU"/>
          <w:bCs/>
        </w:rPr>
        <w:t>ㄖㄨㄟˋ，</w:t>
      </w:r>
      <w:r>
        <w:rPr>
          <w:rFonts w:cs="新細明體;PMingLiU"/>
        </w:rPr>
        <w:t>山谷</w:t>
      </w:r>
      <w:bookmarkStart w:id="58" w:name="117060007選項2"/>
      <w:bookmarkEnd w:id="5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「傴僂」提攜：</w:t>
      </w:r>
      <w:r>
        <w:rPr>
          <w:rFonts w:cs="新細明體;PMingLiU"/>
          <w:bCs/>
        </w:rPr>
        <w:t>ㄩ</w:t>
      </w:r>
      <w:r>
        <w:rPr>
          <w:rFonts w:ascii="新細明體;PMingLiU" w:hAnsi="新細明體;PMingLiU" w:cs="新細明體;PMingLiU"/>
        </w:rPr>
        <w:t>ˇ</w:t>
      </w:r>
      <w:r>
        <w:rPr>
          <w:rFonts w:cs="新細明體;PMingLiU"/>
          <w:bCs/>
        </w:rPr>
        <w:t>　ㄌㄡˊ，</w:t>
      </w:r>
      <w:r>
        <w:rPr>
          <w:rFonts w:cs="新細明體;PMingLiU"/>
        </w:rPr>
        <w:t>彎腰駝背。借指老年人</w:t>
      </w:r>
      <w:bookmarkStart w:id="59" w:name="117060007選項3"/>
      <w:bookmarkEnd w:id="5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觥」籌交錯：</w:t>
      </w:r>
      <w:r>
        <w:rPr>
          <w:rFonts w:cs="新細明體;PMingLiU"/>
          <w:bCs/>
        </w:rPr>
        <w:t>ㄍㄨㄤ，</w:t>
      </w:r>
      <w:r>
        <w:rPr>
          <w:rFonts w:cs="新細明體;PMingLiU"/>
        </w:rPr>
        <w:t>酒杯</w:t>
      </w:r>
      <w:bookmarkStart w:id="60" w:name="117060007選項4"/>
      <w:bookmarkEnd w:id="5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巖穴「暝」：</w:t>
      </w:r>
      <w:r>
        <w:rPr>
          <w:rFonts w:cs="新細明體;PMingLiU"/>
          <w:bCs/>
        </w:rPr>
        <w:t>ㄇㄧㄥˊ，</w:t>
      </w:r>
      <w:r>
        <w:rPr>
          <w:rFonts w:cs="新細明體;PMingLiU"/>
        </w:rPr>
        <w:t>明亮</w:t>
      </w:r>
    </w:p>
    <w:p>
      <w:pPr>
        <w:pStyle w:val="6"/>
        <w:snapToGrid w:val="false"/>
        <w:spacing w:lineRule="auto" w:line="288"/>
        <w:rPr/>
      </w:pPr>
      <w:bookmarkStart w:id="61" w:name="117060007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62" w:name="117060007答案選項"/>
      <w:bookmarkEnd w:id="61"/>
      <w:r>
        <w:rPr>
          <w:rFonts w:cs="新細明體;PMingLiU" w:ascii="新細明體;PMingLiU" w:hAnsi="新細明體;PMingLiU"/>
          <w:color w:val="FF0000"/>
        </w:rPr>
        <w:t>(B)</w:t>
      </w:r>
      <w:bookmarkEnd w:id="60"/>
      <w:bookmarkEnd w:id="62"/>
    </w:p>
    <w:p>
      <w:pPr>
        <w:pStyle w:val="6"/>
        <w:snapToGrid w:val="false"/>
        <w:spacing w:lineRule="auto" w:line="288"/>
        <w:ind w:left="720" w:hanging="720"/>
        <w:rPr>
          <w:bCs/>
        </w:rPr>
      </w:pPr>
      <w:bookmarkStart w:id="63" w:name="117060007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bCs/>
          <w:color w:val="0000FF"/>
        </w:rPr>
        <w:t>ㄏㄨㄛˋ。</w:t>
      </w:r>
      <w:r>
        <w:rPr>
          <w:bCs/>
          <w:color w:val="0000FF"/>
        </w:rPr>
        <w:t>(C)</w:t>
      </w:r>
      <w:r>
        <w:rPr>
          <w:rFonts w:cs="新細明體;PMingLiU"/>
          <w:bCs/>
          <w:color w:val="0000FF"/>
        </w:rPr>
        <w:t>ㄍㄨㄥ。</w:t>
      </w:r>
      <w:r>
        <w:rPr>
          <w:bCs/>
          <w:color w:val="0000FF"/>
        </w:rPr>
        <w:t>(D)</w:t>
      </w:r>
      <w:r>
        <w:rPr>
          <w:rFonts w:cs="新細明體;PMingLiU"/>
          <w:bCs/>
          <w:color w:val="0000FF"/>
        </w:rPr>
        <w:t>昏暗。</w:t>
      </w:r>
      <w:bookmarkEnd w:id="56"/>
      <w:bookmarkEnd w:id="63"/>
    </w:p>
    <w:p>
      <w:pPr>
        <w:pStyle w:val="7"/>
        <w:snapToGrid w:val="false"/>
        <w:spacing w:lineRule="auto" w:line="288"/>
        <w:ind w:left="992" w:hanging="992"/>
        <w:rPr/>
      </w:pPr>
      <w:bookmarkStart w:id="64" w:name="117060017題目"/>
      <w:bookmarkStart w:id="65" w:name="117060017全題"/>
      <w:r>
        <w:rPr>
          <w:rFonts w:eastAsia="Times New Roman"/>
          <w:color w:val="000000"/>
        </w:rPr>
        <w:t>8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有關〈醉翁亭記〉中「其」字的用法，何者說明正確？</w:t>
      </w:r>
      <w:bookmarkStart w:id="66" w:name="117060017選項1"/>
      <w:bookmarkEnd w:id="6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環滁皆山，「其」西南諸峰：指瑯琊山</w:t>
      </w:r>
      <w:bookmarkStart w:id="67" w:name="117060017選項2"/>
      <w:bookmarkEnd w:id="6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蒼顏白髮，頹然乎「其」間者：指山林</w:t>
      </w:r>
      <w:bookmarkStart w:id="68" w:name="117060017選項3"/>
      <w:bookmarkEnd w:id="6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人知從太守遊而樂，而不知太守之樂「其」樂也：指滁人</w:t>
      </w:r>
      <w:bookmarkStart w:id="69" w:name="117060017選項4"/>
      <w:bookmarkEnd w:id="6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醉能同「其」樂，醒能述以文者，太守也：指禽鳥</w:t>
      </w:r>
    </w:p>
    <w:p>
      <w:pPr>
        <w:pStyle w:val="7"/>
        <w:snapToGrid w:val="false"/>
        <w:spacing w:lineRule="auto" w:line="288"/>
        <w:rPr/>
      </w:pPr>
      <w:bookmarkStart w:id="70" w:name="117060017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71" w:name="117060017答案選項"/>
      <w:bookmarkEnd w:id="70"/>
      <w:r>
        <w:rPr>
          <w:rFonts w:cs="新細明體;PMingLiU" w:ascii="新細明體;PMingLiU" w:hAnsi="新細明體;PMingLiU"/>
          <w:color w:val="FF0000"/>
        </w:rPr>
        <w:t>(C)</w:t>
      </w:r>
      <w:bookmarkEnd w:id="69"/>
      <w:bookmarkEnd w:id="71"/>
    </w:p>
    <w:p>
      <w:pPr>
        <w:pStyle w:val="7"/>
        <w:snapToGrid w:val="false"/>
        <w:spacing w:lineRule="auto" w:line="288"/>
        <w:ind w:left="720" w:hanging="720"/>
        <w:rPr/>
      </w:pPr>
      <w:bookmarkStart w:id="72" w:name="117060017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滁州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賓客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滁人。</w:t>
      </w:r>
      <w:bookmarkEnd w:id="65"/>
      <w:bookmarkEnd w:id="72"/>
    </w:p>
    <w:p>
      <w:pPr>
        <w:pStyle w:val="8"/>
        <w:snapToGrid w:val="false"/>
        <w:spacing w:lineRule="auto" w:line="288"/>
        <w:ind w:left="992" w:hanging="992"/>
        <w:rPr/>
      </w:pPr>
      <w:bookmarkStart w:id="73" w:name="117060026題目"/>
      <w:bookmarkStart w:id="74" w:name="117060026全題"/>
      <w:r>
        <w:rPr>
          <w:rFonts w:eastAsia="Times New Roman"/>
          <w:color w:val="000000"/>
        </w:rPr>
        <w:t>9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成語「不怒而威」中，「而」字解釋為「卻」，是轉折關係的用法，下列選項中的「而」字何者用法相同？</w:t>
      </w:r>
      <w:bookmarkStart w:id="75" w:name="117060026選項1"/>
      <w:bookmarkEnd w:id="7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風霜高潔，水落「而」石出者</w:t>
      </w:r>
      <w:bookmarkStart w:id="76" w:name="117060026選項2"/>
      <w:bookmarkEnd w:id="7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山水之樂，得之心「而」寓之酒也</w:t>
      </w:r>
      <w:bookmarkStart w:id="77" w:name="117060026選項3"/>
      <w:bookmarkEnd w:id="7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禽鳥知山林之樂，「而」不知人之樂</w:t>
      </w:r>
      <w:bookmarkStart w:id="78" w:name="117060026選項4"/>
      <w:bookmarkEnd w:id="7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太守歸「而」賓客從也</w:t>
      </w:r>
    </w:p>
    <w:p>
      <w:pPr>
        <w:pStyle w:val="8"/>
        <w:snapToGrid w:val="false"/>
        <w:spacing w:lineRule="auto" w:line="288"/>
        <w:rPr/>
      </w:pPr>
      <w:bookmarkStart w:id="79" w:name="117060026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80" w:name="117060026答案選項"/>
      <w:bookmarkEnd w:id="79"/>
      <w:r>
        <w:rPr>
          <w:rFonts w:cs="新細明體;PMingLiU" w:ascii="新細明體;PMingLiU" w:hAnsi="新細明體;PMingLiU"/>
          <w:color w:val="FF0000"/>
        </w:rPr>
        <w:t>(C)</w:t>
      </w:r>
      <w:bookmarkEnd w:id="78"/>
      <w:bookmarkEnd w:id="80"/>
    </w:p>
    <w:p>
      <w:pPr>
        <w:pStyle w:val="8"/>
        <w:snapToGrid w:val="false"/>
        <w:spacing w:lineRule="auto" w:line="288"/>
        <w:ind w:left="720" w:hanging="720"/>
        <w:rPr/>
      </w:pPr>
      <w:bookmarkStart w:id="81" w:name="117060026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因而。表順承關係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而且；並且。表進層關係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而且；並且。表進層關係。</w:t>
      </w:r>
      <w:bookmarkEnd w:id="74"/>
      <w:bookmarkEnd w:id="81"/>
    </w:p>
    <w:p>
      <w:pPr>
        <w:pStyle w:val="9"/>
        <w:snapToGrid w:val="false"/>
        <w:spacing w:lineRule="auto" w:line="288"/>
        <w:ind w:left="992" w:hanging="992"/>
        <w:rPr/>
      </w:pPr>
      <w:bookmarkStart w:id="82" w:name="117060004題目"/>
      <w:bookmarkStart w:id="83" w:name="117060004全題"/>
      <w:r>
        <w:rPr>
          <w:rFonts w:eastAsia="Times New Roman"/>
          <w:color w:val="000000"/>
        </w:rPr>
        <w:t>10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「　」內的詞語，何者解釋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84" w:name="117060004選項1"/>
      <w:bookmarkEnd w:id="8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「起坐」而諠譁者：坐著的人</w:t>
      </w:r>
      <w:bookmarkStart w:id="85" w:name="117060004選項2"/>
      <w:bookmarkEnd w:id="8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「蔚然」而深秀：林木茂密的樣子</w:t>
      </w:r>
      <w:bookmarkStart w:id="86" w:name="117060004選項3"/>
      <w:bookmarkEnd w:id="8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傴僂「提攜」：孩童</w:t>
      </w:r>
      <w:bookmarkStart w:id="87" w:name="117060004選項4"/>
      <w:bookmarkEnd w:id="8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水聲「潺潺」：水流聲</w:t>
      </w:r>
    </w:p>
    <w:p>
      <w:pPr>
        <w:pStyle w:val="9"/>
        <w:snapToGrid w:val="false"/>
        <w:spacing w:lineRule="auto" w:line="288"/>
        <w:rPr/>
      </w:pPr>
      <w:bookmarkStart w:id="88" w:name="117060004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89" w:name="117060004答案選項"/>
      <w:bookmarkEnd w:id="88"/>
      <w:r>
        <w:rPr>
          <w:rFonts w:cs="新細明體;PMingLiU" w:ascii="新細明體;PMingLiU" w:hAnsi="新細明體;PMingLiU"/>
          <w:color w:val="FF0000"/>
        </w:rPr>
        <w:t>(A)</w:t>
      </w:r>
      <w:bookmarkEnd w:id="87"/>
      <w:bookmarkEnd w:id="89"/>
    </w:p>
    <w:p>
      <w:pPr>
        <w:pStyle w:val="9"/>
        <w:snapToGrid w:val="false"/>
        <w:spacing w:lineRule="auto" w:line="288"/>
        <w:ind w:left="720" w:hanging="720"/>
        <w:rPr/>
      </w:pPr>
      <w:bookmarkStart w:id="90" w:name="117060004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有的站著，有的坐著。</w:t>
      </w:r>
      <w:bookmarkEnd w:id="83"/>
      <w:bookmarkEnd w:id="90"/>
    </w:p>
    <w:p>
      <w:pPr>
        <w:pStyle w:val="10"/>
        <w:snapToGrid w:val="false"/>
        <w:spacing w:lineRule="auto" w:line="288"/>
        <w:ind w:left="992" w:hanging="992"/>
        <w:rPr/>
      </w:pPr>
      <w:bookmarkStart w:id="91" w:name="117060002題目"/>
      <w:bookmarkStart w:id="92" w:name="117060002全題"/>
      <w:r>
        <w:rPr>
          <w:rFonts w:eastAsia="Times New Roman"/>
          <w:color w:val="000000"/>
        </w:rPr>
        <w:t>11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「　」內的字，何者讀音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93" w:name="117060002選項1"/>
      <w:bookmarkEnd w:id="9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瑯「琊」：ㄧㄝˊ</w:t>
      </w:r>
      <w:bookmarkStart w:id="94" w:name="117060002選項2"/>
      <w:bookmarkEnd w:id="9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山之「僧」智僊也：ㄗㄥ</w:t>
      </w:r>
      <w:bookmarkStart w:id="95" w:name="117060002選項3"/>
      <w:bookmarkEnd w:id="9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水聲「潺」潺：ㄔㄢˊ</w:t>
      </w:r>
      <w:bookmarkStart w:id="96" w:name="117060002選項4"/>
      <w:bookmarkEnd w:id="9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日出而林「霏」開：ㄈㄟ</w:t>
      </w:r>
    </w:p>
    <w:p>
      <w:pPr>
        <w:pStyle w:val="10"/>
        <w:snapToGrid w:val="false"/>
        <w:spacing w:lineRule="auto" w:line="288"/>
        <w:rPr/>
      </w:pPr>
      <w:bookmarkStart w:id="97" w:name="117060002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98" w:name="117060002答案選項"/>
      <w:bookmarkEnd w:id="97"/>
      <w:r>
        <w:rPr>
          <w:rFonts w:cs="新細明體;PMingLiU" w:ascii="新細明體;PMingLiU" w:hAnsi="新細明體;PMingLiU"/>
          <w:color w:val="FF0000"/>
        </w:rPr>
        <w:t>(B)</w:t>
      </w:r>
      <w:bookmarkEnd w:id="96"/>
      <w:bookmarkEnd w:id="98"/>
    </w:p>
    <w:p>
      <w:pPr>
        <w:pStyle w:val="10"/>
        <w:snapToGrid w:val="false"/>
        <w:spacing w:lineRule="auto" w:line="288"/>
        <w:ind w:left="720" w:hanging="720"/>
        <w:rPr/>
      </w:pPr>
      <w:bookmarkStart w:id="99" w:name="117060002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ㄙㄥ。</w:t>
      </w:r>
      <w:bookmarkEnd w:id="92"/>
      <w:bookmarkEnd w:id="99"/>
    </w:p>
    <w:p>
      <w:pPr>
        <w:pStyle w:val="11"/>
        <w:snapToGrid w:val="false"/>
        <w:spacing w:lineRule="auto" w:line="288"/>
        <w:ind w:left="992" w:hanging="992"/>
        <w:rPr/>
      </w:pPr>
      <w:bookmarkStart w:id="100" w:name="117060053題目"/>
      <w:bookmarkStart w:id="101" w:name="117060053全題"/>
      <w:r>
        <w:rPr>
          <w:rFonts w:eastAsia="Times New Roman"/>
          <w:color w:val="000000"/>
        </w:rPr>
        <w:t>12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關於〈醉翁亭記〉中的文句解析，下列何者正確？</w:t>
      </w:r>
      <w:bookmarkStart w:id="102" w:name="117060053選項1"/>
      <w:bookmarkEnd w:id="10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「日出而林霏開，雲歸而巖穴暝」描寫清明時節的景致</w:t>
      </w:r>
      <w:bookmarkStart w:id="103" w:name="117060053選項2"/>
      <w:bookmarkEnd w:id="10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「水落而石出」形容冬天的景觀</w:t>
      </w:r>
      <w:bookmarkStart w:id="104" w:name="117060053選項3"/>
      <w:bookmarkEnd w:id="10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野芳發而幽香」形容夏天的景色</w:t>
      </w:r>
      <w:bookmarkStart w:id="105" w:name="117060053選項4"/>
      <w:bookmarkEnd w:id="10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「觥籌交錯」描寫人潮的擁擠</w:t>
      </w:r>
    </w:p>
    <w:p>
      <w:pPr>
        <w:pStyle w:val="11"/>
        <w:snapToGrid w:val="false"/>
        <w:spacing w:lineRule="auto" w:line="288"/>
        <w:rPr/>
      </w:pPr>
      <w:bookmarkStart w:id="106" w:name="117060053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07" w:name="117060053答案選項"/>
      <w:bookmarkEnd w:id="106"/>
      <w:r>
        <w:rPr>
          <w:rFonts w:cs="新細明體;PMingLiU" w:ascii="新細明體;PMingLiU" w:hAnsi="新細明體;PMingLiU"/>
          <w:color w:val="FF0000"/>
        </w:rPr>
        <w:t>(B)</w:t>
      </w:r>
      <w:bookmarkEnd w:id="105"/>
      <w:bookmarkEnd w:id="107"/>
    </w:p>
    <w:p>
      <w:pPr>
        <w:pStyle w:val="11"/>
        <w:snapToGrid w:val="false"/>
        <w:spacing w:lineRule="auto" w:line="288"/>
        <w:ind w:left="720" w:hanging="720"/>
        <w:rPr/>
      </w:pPr>
      <w:bookmarkStart w:id="108" w:name="117060053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描寫清晨與傍晚的景色。「日出而林霏開」指清晨太陽出來，林中霧氣消散。「雲歸而巖穴暝」指傍晚雲霧聚集，山谷昏暗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指冬天溪水降低，溪石露出水面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描寫春天的景色。指春天野花綻放，香氣清幽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酒杯和酒籌錯雜往來。形容宴飲盡歡的情形。</w:t>
      </w:r>
      <w:bookmarkEnd w:id="101"/>
      <w:bookmarkEnd w:id="108"/>
    </w:p>
    <w:p>
      <w:pPr>
        <w:pStyle w:val="12"/>
        <w:snapToGrid w:val="false"/>
        <w:spacing w:lineRule="auto" w:line="288"/>
        <w:ind w:left="992" w:hanging="992"/>
        <w:rPr/>
      </w:pPr>
      <w:bookmarkStart w:id="109" w:name="117060047題目"/>
      <w:bookmarkStart w:id="110" w:name="117060047全題"/>
      <w:r>
        <w:rPr>
          <w:rFonts w:eastAsia="Times New Roman"/>
          <w:color w:val="000000"/>
        </w:rPr>
        <w:t>13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有關〈醉翁亭記〉句意的解說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111" w:name="117060047選項1"/>
      <w:bookmarkEnd w:id="10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「名之者誰？太守自謂也」中，「太守自謂也」是指太守用自己的名號來命名</w:t>
      </w:r>
      <w:bookmarkStart w:id="112" w:name="117060047選項2"/>
      <w:bookmarkEnd w:id="11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「宴酣之樂，非絲非竹」意謂飲宴的快樂，不在於聆聽音樂演奏</w:t>
      </w:r>
      <w:bookmarkStart w:id="113" w:name="117060047選項3"/>
      <w:bookmarkEnd w:id="11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風霜高潔，水落而石出者」一語，指秋風高爽，霜色潔白，而冬天溪水降低，溪石露出水面</w:t>
      </w:r>
      <w:bookmarkStart w:id="114" w:name="117060047選項4"/>
      <w:bookmarkEnd w:id="11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「蒼顏白髮，頹然乎其間者」一語，描寫太守蒼老的容貌和失意的神情</w:t>
      </w:r>
    </w:p>
    <w:p>
      <w:pPr>
        <w:pStyle w:val="12"/>
        <w:snapToGrid w:val="false"/>
        <w:spacing w:lineRule="auto" w:line="288"/>
        <w:rPr/>
      </w:pPr>
      <w:bookmarkStart w:id="115" w:name="117060047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16" w:name="117060047答案選項"/>
      <w:bookmarkEnd w:id="115"/>
      <w:r>
        <w:rPr>
          <w:rFonts w:cs="新細明體;PMingLiU" w:ascii="新細明體;PMingLiU" w:hAnsi="新細明體;PMingLiU"/>
          <w:color w:val="FF0000"/>
        </w:rPr>
        <w:t>(D)</w:t>
      </w:r>
      <w:bookmarkEnd w:id="114"/>
      <w:bookmarkEnd w:id="116"/>
    </w:p>
    <w:p>
      <w:pPr>
        <w:pStyle w:val="12"/>
        <w:snapToGrid w:val="false"/>
        <w:spacing w:lineRule="auto" w:line="288"/>
        <w:ind w:left="720" w:hanging="720"/>
        <w:rPr/>
      </w:pPr>
      <w:bookmarkStart w:id="117" w:name="117060047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描寫太守蒼老的容貌和醉倒的樣子。</w:t>
      </w:r>
      <w:bookmarkEnd w:id="110"/>
      <w:bookmarkEnd w:id="117"/>
    </w:p>
    <w:p>
      <w:pPr>
        <w:pStyle w:val="13"/>
        <w:snapToGrid w:val="false"/>
        <w:spacing w:lineRule="auto" w:line="288"/>
        <w:ind w:left="992" w:hanging="992"/>
        <w:rPr/>
      </w:pPr>
      <w:bookmarkStart w:id="118" w:name="117060063題目"/>
      <w:bookmarkStart w:id="119" w:name="117060063全題"/>
      <w:r>
        <w:rPr>
          <w:rFonts w:eastAsia="Times New Roman"/>
          <w:color w:val="000000"/>
        </w:rPr>
        <w:t>14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「日出而林霏開，雲歸而巖穴暝，晦明變化者，山間之朝暮也」句中，「雲歸而巖穴暝」所描述的時刻與下列何者相近？</w:t>
      </w:r>
      <w:bookmarkStart w:id="120" w:name="117060063選項1"/>
      <w:bookmarkEnd w:id="11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白日依山盡</w:t>
      </w:r>
      <w:bookmarkStart w:id="121" w:name="117060063選項2"/>
      <w:bookmarkEnd w:id="12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楊柳岸，曉風殘月</w:t>
      </w:r>
      <w:bookmarkStart w:id="122" w:name="117060063選項3"/>
      <w:bookmarkEnd w:id="12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浮光躍金，靜影沉璧</w:t>
      </w:r>
      <w:bookmarkStart w:id="123" w:name="117060063選項4"/>
      <w:bookmarkEnd w:id="12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出來看玉兔，又欲過銀河</w:t>
      </w:r>
    </w:p>
    <w:p>
      <w:pPr>
        <w:pStyle w:val="13"/>
        <w:snapToGrid w:val="false"/>
        <w:spacing w:lineRule="auto" w:line="288"/>
        <w:rPr/>
      </w:pPr>
      <w:bookmarkStart w:id="124" w:name="117060063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25" w:name="117060063答案選項"/>
      <w:bookmarkEnd w:id="124"/>
      <w:r>
        <w:rPr>
          <w:rFonts w:cs="新細明體;PMingLiU" w:ascii="新細明體;PMingLiU" w:hAnsi="新細明體;PMingLiU"/>
          <w:color w:val="FF0000"/>
        </w:rPr>
        <w:t>(A)</w:t>
      </w:r>
      <w:bookmarkEnd w:id="123"/>
      <w:bookmarkEnd w:id="125"/>
    </w:p>
    <w:p>
      <w:pPr>
        <w:pStyle w:val="13"/>
        <w:snapToGrid w:val="false"/>
        <w:spacing w:lineRule="auto" w:line="288"/>
        <w:ind w:left="720" w:hanging="720"/>
        <w:rPr/>
      </w:pPr>
      <w:bookmarkStart w:id="126" w:name="117060063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黃昏。出自王之渙〈登鸛鵲樓〉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清晨。出自柳永〈</w:t>
      </w:r>
      <w:r>
        <w:rPr>
          <w:rFonts w:cs="新細明體;PMingLiU"/>
          <w:color w:val="0000FF"/>
        </w:rPr>
        <w:t>雨</w:t>
      </w:r>
      <w:r>
        <w:rPr>
          <w:rFonts w:cs="新細明體;PMingLiU"/>
          <w:color w:val="0000FF"/>
        </w:rPr>
        <w:t>霖鈴〉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夜晚。出自范仲淹〈岳陽樓記〉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玉兔，指月亮，故在描述夜晚。出自施肩吾〈笑卿卿詞〉。</w:t>
      </w:r>
      <w:bookmarkEnd w:id="119"/>
      <w:bookmarkEnd w:id="126"/>
    </w:p>
    <w:p>
      <w:pPr>
        <w:pStyle w:val="14"/>
        <w:snapToGrid w:val="false"/>
        <w:spacing w:lineRule="auto" w:line="288"/>
        <w:ind w:left="992" w:hanging="992"/>
        <w:rPr/>
      </w:pPr>
      <w:bookmarkStart w:id="127" w:name="117060067題目"/>
      <w:bookmarkStart w:id="128" w:name="117060067全題"/>
      <w:r>
        <w:rPr>
          <w:rFonts w:eastAsia="Times New Roman"/>
          <w:color w:val="000000"/>
        </w:rPr>
        <w:t>15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〈醉翁亭記〉一文，如何表現宴罷而歸之景？</w:t>
      </w:r>
      <w:bookmarkStart w:id="129" w:name="117060067選項1"/>
      <w:bookmarkEnd w:id="12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「已而夕陽在山，人影散亂，太守歸而賓客從也」數句狀出賓客整齊劃一的賦歸情景</w:t>
      </w:r>
      <w:bookmarkStart w:id="130" w:name="117060067選項2"/>
      <w:bookmarkEnd w:id="12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「禽鳥知山林之樂，而不知人之樂」寫出禽鳥只知自己在山林生活的快樂，而不知人們遊山的歡樂</w:t>
      </w:r>
      <w:bookmarkStart w:id="131" w:name="117060067選項3"/>
      <w:bookmarkEnd w:id="13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人知從太守遊而樂，而不知太守之樂其樂」寫太守之樂是因為人民跟隨他遊山而感到快樂</w:t>
      </w:r>
      <w:bookmarkStart w:id="132" w:name="117060067選項4"/>
      <w:bookmarkEnd w:id="13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太守之樂在於山水之樂，意雋味永，最堪玩味</w:t>
      </w:r>
    </w:p>
    <w:p>
      <w:pPr>
        <w:pStyle w:val="14"/>
        <w:snapToGrid w:val="false"/>
        <w:spacing w:lineRule="auto" w:line="288"/>
        <w:rPr/>
      </w:pPr>
      <w:bookmarkStart w:id="133" w:name="117060067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34" w:name="117060067答案選項"/>
      <w:bookmarkEnd w:id="133"/>
      <w:r>
        <w:rPr>
          <w:rFonts w:cs="新細明體;PMingLiU" w:ascii="新細明體;PMingLiU" w:hAnsi="新細明體;PMingLiU"/>
          <w:color w:val="FF0000"/>
        </w:rPr>
        <w:t>(B)</w:t>
      </w:r>
      <w:bookmarkEnd w:id="132"/>
      <w:bookmarkEnd w:id="134"/>
    </w:p>
    <w:p>
      <w:pPr>
        <w:pStyle w:val="14"/>
        <w:snapToGrid w:val="false"/>
        <w:spacing w:lineRule="auto" w:line="288"/>
        <w:ind w:left="720" w:hanging="720"/>
        <w:rPr/>
      </w:pPr>
      <w:bookmarkStart w:id="135" w:name="117060067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由「人影散亂」可知是雜沓而歸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是以人民的快樂為快樂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在於「與民同樂」。</w:t>
      </w:r>
      <w:bookmarkEnd w:id="128"/>
      <w:bookmarkEnd w:id="135"/>
    </w:p>
    <w:p>
      <w:pPr>
        <w:pStyle w:val="15"/>
        <w:snapToGrid w:val="false"/>
        <w:spacing w:lineRule="auto" w:line="288"/>
        <w:ind w:left="992" w:hanging="992"/>
        <w:rPr/>
      </w:pPr>
      <w:bookmarkStart w:id="136" w:name="117060072題目"/>
      <w:bookmarkStart w:id="137" w:name="117060072全題"/>
      <w:r>
        <w:rPr>
          <w:rFonts w:eastAsia="Times New Roman"/>
          <w:color w:val="000000"/>
        </w:rPr>
        <w:t>16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〈醉翁亭記〉中，「若夫日出而林霏開，雲歸而巖穴暝，晦明變化者，山間之朝暮也」一語，意近於下列何句？</w:t>
      </w:r>
      <w:bookmarkStart w:id="138" w:name="117060072選項1"/>
      <w:bookmarkEnd w:id="13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夕陽無限好，只是近黃昏</w:t>
      </w:r>
      <w:bookmarkStart w:id="139" w:name="117060072選項2"/>
      <w:bookmarkEnd w:id="13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朝暉夕陰，氣象萬千</w:t>
      </w:r>
      <w:bookmarkStart w:id="140" w:name="117060072選項3"/>
      <w:bookmarkEnd w:id="13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而或長煙一空，皓月千里</w:t>
      </w:r>
      <w:bookmarkStart w:id="141" w:name="117060072選項4"/>
      <w:bookmarkEnd w:id="14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渭城朝雨浥輕塵，客舍青青柳色新</w:t>
      </w:r>
    </w:p>
    <w:p>
      <w:pPr>
        <w:pStyle w:val="15"/>
        <w:snapToGrid w:val="false"/>
        <w:spacing w:lineRule="auto" w:line="288"/>
        <w:rPr/>
      </w:pPr>
      <w:bookmarkStart w:id="142" w:name="117060072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43" w:name="117060072答案選項"/>
      <w:bookmarkEnd w:id="142"/>
      <w:r>
        <w:rPr>
          <w:rFonts w:cs="新細明體;PMingLiU" w:ascii="新細明體;PMingLiU" w:hAnsi="新細明體;PMingLiU"/>
          <w:color w:val="FF0000"/>
        </w:rPr>
        <w:t>(B)</w:t>
      </w:r>
      <w:bookmarkEnd w:id="141"/>
      <w:bookmarkEnd w:id="143"/>
    </w:p>
    <w:p>
      <w:pPr>
        <w:pStyle w:val="15"/>
        <w:snapToGrid w:val="false"/>
        <w:spacing w:lineRule="auto" w:line="288"/>
        <w:ind w:left="720" w:hanging="720"/>
        <w:rPr/>
      </w:pPr>
      <w:bookmarkStart w:id="144" w:name="117060072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指傍晚的景色。出自李商隱〈登樂遊原〉。【語譯】落日餘暉多麼美好，只可惜此時已接近黃昏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與題幹皆指朝暮景色變化。出自范仲淹〈岳陽樓記〉。【語譯】從早到晚，晴陰變化，氣象萬千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指晚上的景色。出自范仲淹〈岳陽樓記〉。【語譯】有時雲煙消盡，皓月當空，一望無際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指春天的景色。出自王維〈渭城曲〉。【語譯】早晨，渭城下了一陣雨，潤溼了路上輕揚的沙塵，旅館外的柳樹也因而顯得更加翠綠。</w:t>
      </w:r>
      <w:bookmarkEnd w:id="137"/>
      <w:bookmarkEnd w:id="144"/>
    </w:p>
    <w:p>
      <w:pPr>
        <w:pStyle w:val="16"/>
        <w:snapToGrid w:val="false"/>
        <w:spacing w:lineRule="auto" w:line="288"/>
        <w:ind w:left="992" w:hanging="992"/>
        <w:rPr/>
      </w:pPr>
      <w:bookmarkStart w:id="145" w:name="117060069題目"/>
      <w:bookmarkStart w:id="146" w:name="117060069全題"/>
      <w:r>
        <w:rPr>
          <w:rFonts w:eastAsia="Times New Roman"/>
          <w:color w:val="000000"/>
        </w:rPr>
        <w:t>17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「禽鳥知山林之樂，而不知人之樂；人知從太守遊而樂，而不知太守之樂其樂也」這段文字的意思為何？</w:t>
      </w:r>
      <w:bookmarkStart w:id="147" w:name="117060069選項1"/>
      <w:bookmarkEnd w:id="14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隱居之樂，勝過遊山之樂</w:t>
      </w:r>
      <w:bookmarkStart w:id="148" w:name="117060069選項2"/>
      <w:bookmarkEnd w:id="14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眾人之樂，不若太守之樂其樂</w:t>
      </w:r>
      <w:bookmarkStart w:id="149" w:name="117060069選項3"/>
      <w:bookmarkEnd w:id="14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太守以禽鳥、眾人不知其之樂為樂</w:t>
      </w:r>
      <w:bookmarkStart w:id="150" w:name="117060069選項4"/>
      <w:bookmarkEnd w:id="14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禽鳥不知眾人之樂，眾人不知太守之樂</w:t>
      </w:r>
    </w:p>
    <w:p>
      <w:pPr>
        <w:pStyle w:val="16"/>
        <w:snapToGrid w:val="false"/>
        <w:spacing w:lineRule="auto" w:line="288"/>
        <w:rPr/>
      </w:pPr>
      <w:bookmarkStart w:id="151" w:name="117060069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52" w:name="117060069答案選項"/>
      <w:bookmarkEnd w:id="151"/>
      <w:r>
        <w:rPr>
          <w:rFonts w:cs="新細明體;PMingLiU" w:ascii="新細明體;PMingLiU" w:hAnsi="新細明體;PMingLiU"/>
          <w:color w:val="FF0000"/>
        </w:rPr>
        <w:t>(D)</w:t>
      </w:r>
      <w:bookmarkEnd w:id="150"/>
      <w:bookmarkEnd w:id="152"/>
    </w:p>
    <w:p>
      <w:pPr>
        <w:pStyle w:val="16"/>
        <w:snapToGrid w:val="false"/>
        <w:spacing w:lineRule="auto" w:line="288"/>
        <w:ind w:left="720" w:hanging="720"/>
        <w:rPr/>
      </w:pPr>
      <w:bookmarkStart w:id="153" w:name="117060069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禽鳥之樂為「山林之樂」，眾人之樂為「宴遊之樂」，太守之樂為「樂眾人之樂」，即「與民同樂」。</w:t>
      </w:r>
      <w:bookmarkEnd w:id="146"/>
      <w:bookmarkEnd w:id="153"/>
    </w:p>
    <w:p>
      <w:pPr>
        <w:pStyle w:val="17"/>
        <w:snapToGrid w:val="false"/>
        <w:spacing w:lineRule="auto" w:line="288"/>
        <w:ind w:left="992" w:hanging="992"/>
        <w:rPr/>
      </w:pPr>
      <w:bookmarkStart w:id="154" w:name="117060064題目"/>
      <w:bookmarkStart w:id="155" w:name="117060064全題"/>
      <w:r>
        <w:rPr>
          <w:rFonts w:eastAsia="Times New Roman"/>
          <w:color w:val="000000"/>
        </w:rPr>
        <w:t>18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關於〈醉翁亭記〉的文意，何者說明正確？</w:t>
      </w:r>
      <w:bookmarkStart w:id="156" w:name="117060064選項1"/>
      <w:bookmarkEnd w:id="15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雖名為〈醉翁亭記〉，可是作者並不在「亭」字上作文章，而是集中筆力於「醉翁」二字。在自然風光的描寫中，酣暢地宣達了「醉翁」的</w:t>
      </w:r>
      <w:r>
        <w:rPr>
          <w:rFonts w:cs="新細明體;PMingLiU"/>
        </w:rPr>
        <w:t>神態和心情</w:t>
      </w:r>
      <w:bookmarkStart w:id="157" w:name="117060064選項2"/>
      <w:bookmarkEnd w:id="15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就寫「亭」而言，他從近而遠，將滁州四圍環境淺淺勾出，同時也表現作者惜墨如金的精神</w:t>
      </w:r>
      <w:bookmarkStart w:id="158" w:name="117060064選項3"/>
      <w:bookmarkEnd w:id="15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醉翁之意不在酒，在乎山水之間也。山水之樂，得之心而寓之酒也」顯示作者透過酒寫出詩情</w:t>
      </w:r>
      <w:bookmarkStart w:id="159" w:name="117060064選項4"/>
      <w:bookmarkEnd w:id="15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敘寫順序由人的內心世界到人的行為，由人而亭，由亭而水，逐層推展</w:t>
      </w:r>
    </w:p>
    <w:p>
      <w:pPr>
        <w:pStyle w:val="17"/>
        <w:snapToGrid w:val="false"/>
        <w:spacing w:lineRule="auto" w:line="288"/>
        <w:rPr/>
      </w:pPr>
      <w:bookmarkStart w:id="160" w:name="117060064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61" w:name="117060064答案選項"/>
      <w:bookmarkEnd w:id="160"/>
      <w:r>
        <w:rPr>
          <w:rFonts w:cs="新細明體;PMingLiU" w:ascii="新細明體;PMingLiU" w:hAnsi="新細明體;PMingLiU"/>
          <w:color w:val="FF0000"/>
        </w:rPr>
        <w:t>(A)</w:t>
      </w:r>
      <w:bookmarkEnd w:id="159"/>
      <w:bookmarkEnd w:id="161"/>
    </w:p>
    <w:p>
      <w:pPr>
        <w:pStyle w:val="17"/>
        <w:snapToGrid w:val="false"/>
        <w:spacing w:lineRule="auto" w:line="288"/>
        <w:ind w:left="720" w:hanging="720"/>
        <w:rPr/>
      </w:pPr>
      <w:bookmarkStart w:id="162" w:name="117060064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從遠而近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由「醉翁」之醉不在酒而是醉於山水之美，巧妙點出作者寄情山水之樂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敘寫順序由山而水，由水而亭，由亭而人，由人的行為而人的內心世界，逐層推展。</w:t>
      </w:r>
      <w:bookmarkEnd w:id="155"/>
      <w:bookmarkEnd w:id="162"/>
    </w:p>
    <w:p>
      <w:pPr>
        <w:pStyle w:val="18"/>
        <w:snapToGrid w:val="false"/>
        <w:spacing w:lineRule="auto" w:line="288"/>
        <w:ind w:left="992" w:hanging="992"/>
        <w:rPr/>
      </w:pPr>
      <w:bookmarkStart w:id="163" w:name="117060060題目"/>
      <w:bookmarkStart w:id="164" w:name="117060060全題"/>
      <w:r>
        <w:rPr>
          <w:rFonts w:eastAsia="Times New Roman"/>
          <w:color w:val="000000"/>
        </w:rPr>
        <w:t>19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選項皆出自歐陽脩〈醉翁亭記〉，其中何者</w:t>
      </w:r>
      <w:r>
        <w:rPr>
          <w:rFonts w:cs="新細明體;PMingLiU"/>
          <w:u w:val="double"/>
        </w:rPr>
        <w:t>沒有</w:t>
      </w:r>
      <w:r>
        <w:rPr>
          <w:rFonts w:cs="新細明體;PMingLiU"/>
        </w:rPr>
        <w:t>動靜對比之美？</w:t>
      </w:r>
      <w:bookmarkStart w:id="165" w:name="117060060選項1"/>
      <w:bookmarkEnd w:id="16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樹林陰翳，鳴聲上下</w:t>
      </w:r>
      <w:bookmarkStart w:id="166" w:name="117060060選項2"/>
      <w:bookmarkEnd w:id="16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宴酣之樂，非絲非竹</w:t>
      </w:r>
      <w:bookmarkStart w:id="167" w:name="117060060選項3"/>
      <w:bookmarkEnd w:id="16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負者歌於途，行者休於樹</w:t>
      </w:r>
      <w:bookmarkStart w:id="168" w:name="117060060選項4"/>
      <w:bookmarkEnd w:id="16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夕陽在山，人影散亂</w:t>
      </w:r>
    </w:p>
    <w:p>
      <w:pPr>
        <w:pStyle w:val="18"/>
        <w:snapToGrid w:val="false"/>
        <w:spacing w:lineRule="auto" w:line="288"/>
        <w:rPr/>
      </w:pPr>
      <w:bookmarkStart w:id="169" w:name="117060060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70" w:name="117060060答案選項"/>
      <w:bookmarkEnd w:id="169"/>
      <w:r>
        <w:rPr>
          <w:rFonts w:cs="新細明體;PMingLiU" w:ascii="新細明體;PMingLiU" w:hAnsi="新細明體;PMingLiU"/>
          <w:color w:val="FF0000"/>
        </w:rPr>
        <w:t>(B)</w:t>
      </w:r>
      <w:bookmarkEnd w:id="168"/>
      <w:bookmarkEnd w:id="170"/>
    </w:p>
    <w:p>
      <w:pPr>
        <w:pStyle w:val="18"/>
        <w:snapToGrid w:val="false"/>
        <w:spacing w:lineRule="auto" w:line="288"/>
        <w:ind w:left="720" w:hanging="720"/>
        <w:rPr/>
      </w:pPr>
      <w:bookmarkStart w:id="171" w:name="117060060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「樹林陰翳」寫樹林中光線陰暗，屬「靜」；「鳴聲上下」寫林中鳥的鳴叫及活動，屬「動」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寫宴飲的快樂在於與民同樂，而非單純的欣賞音樂之樂。無動靜對比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「負者歌於途」寫背著東西的人在路途上歌唱，屬「動」；「行者休於樹」指走累的人在樹下休息，屬「靜」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「夕陽在山」寫傍晚時分將要落山的太陽，屬「靜」；「人影散亂」寫宴飲盡歡後紛紛移動散去的人們，屬「動」。</w:t>
      </w:r>
      <w:bookmarkEnd w:id="164"/>
      <w:bookmarkEnd w:id="171"/>
    </w:p>
    <w:p>
      <w:pPr>
        <w:pStyle w:val="19"/>
        <w:snapToGrid w:val="false"/>
        <w:spacing w:lineRule="auto" w:line="288"/>
        <w:ind w:left="992" w:hanging="992"/>
        <w:rPr/>
      </w:pPr>
      <w:bookmarkStart w:id="172" w:name="117060049題目"/>
      <w:bookmarkStart w:id="173" w:name="117060049全題"/>
      <w:r>
        <w:rPr>
          <w:rFonts w:eastAsia="Times New Roman"/>
          <w:color w:val="000000"/>
        </w:rPr>
        <w:t>20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有關〈醉翁亭記〉句意的解說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174" w:name="117060049選項1"/>
      <w:bookmarkEnd w:id="17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「有亭翼然」指左右各有一座亭子</w:t>
      </w:r>
      <w:bookmarkStart w:id="175" w:name="117060049選項2"/>
      <w:bookmarkEnd w:id="17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「已而夕陽在山」指的是傍晚時分</w:t>
      </w:r>
      <w:bookmarkStart w:id="176" w:name="117060049選項3"/>
      <w:bookmarkEnd w:id="17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泉香而酒洌」指泉水甘美，所釀出來的酒，酒色清澄</w:t>
      </w:r>
      <w:bookmarkStart w:id="177" w:name="117060049選項4"/>
      <w:bookmarkEnd w:id="17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「環滁皆山也」指環繞滁州城的四面都是山</w:t>
      </w:r>
    </w:p>
    <w:p>
      <w:pPr>
        <w:pStyle w:val="19"/>
        <w:snapToGrid w:val="false"/>
        <w:spacing w:lineRule="auto" w:line="288"/>
        <w:rPr/>
      </w:pPr>
      <w:bookmarkStart w:id="178" w:name="117060049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79" w:name="117060049答案選項"/>
      <w:bookmarkEnd w:id="178"/>
      <w:r>
        <w:rPr>
          <w:rFonts w:cs="新細明體;PMingLiU" w:ascii="新細明體;PMingLiU" w:hAnsi="新細明體;PMingLiU"/>
          <w:color w:val="FF0000"/>
        </w:rPr>
        <w:t>(A)</w:t>
      </w:r>
      <w:bookmarkEnd w:id="177"/>
      <w:bookmarkEnd w:id="179"/>
    </w:p>
    <w:p>
      <w:pPr>
        <w:pStyle w:val="19"/>
        <w:snapToGrid w:val="false"/>
        <w:spacing w:lineRule="auto" w:line="288"/>
        <w:ind w:left="720" w:hanging="720"/>
        <w:rPr/>
      </w:pPr>
      <w:bookmarkStart w:id="180" w:name="117060049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「翼然」指簷角翹起，像鳥翼展開的樣子。</w:t>
      </w:r>
      <w:bookmarkEnd w:id="173"/>
      <w:bookmarkEnd w:id="180"/>
    </w:p>
    <w:p>
      <w:pPr>
        <w:pStyle w:val="20"/>
        <w:snapToGrid w:val="false"/>
        <w:spacing w:lineRule="auto" w:line="288"/>
        <w:ind w:left="992" w:hanging="992"/>
        <w:rPr/>
      </w:pPr>
      <w:bookmarkStart w:id="181" w:name="117060036題目"/>
      <w:bookmarkStart w:id="182" w:name="117060036全題"/>
      <w:r>
        <w:rPr>
          <w:rFonts w:eastAsia="Times New Roman"/>
          <w:color w:val="000000"/>
        </w:rPr>
        <w:t>21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</w:t>
      </w:r>
      <w:r>
        <w:rPr>
          <w:rFonts w:cs="新細明體;PMingLiU"/>
        </w:rPr>
        <w:t>文句</w:t>
      </w:r>
      <w:r>
        <w:rPr>
          <w:rFonts w:cs="新細明體;PMingLiU"/>
        </w:rPr>
        <w:t>，何者有「山水之美令人醉」的意思？</w:t>
      </w:r>
      <w:bookmarkStart w:id="183" w:name="117060036選項1"/>
      <w:bookmarkEnd w:id="18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峰回路轉，有亭翼然臨於泉上者，醉翁亭也</w:t>
      </w:r>
      <w:bookmarkStart w:id="184" w:name="117060036選項2"/>
      <w:bookmarkEnd w:id="18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醉翁之意不在酒，在乎山水之間也</w:t>
      </w:r>
      <w:bookmarkStart w:id="185" w:name="117060036選項3"/>
      <w:bookmarkEnd w:id="18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已而夕陽在山，人影散亂</w:t>
      </w:r>
      <w:bookmarkStart w:id="186" w:name="117060036選項4"/>
      <w:bookmarkEnd w:id="18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宴酣之樂，非絲非竹</w:t>
      </w:r>
    </w:p>
    <w:p>
      <w:pPr>
        <w:pStyle w:val="20"/>
        <w:snapToGrid w:val="false"/>
        <w:spacing w:lineRule="auto" w:line="288"/>
        <w:rPr/>
      </w:pPr>
      <w:bookmarkStart w:id="187" w:name="117060036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88" w:name="117060036答案選項"/>
      <w:bookmarkEnd w:id="187"/>
      <w:r>
        <w:rPr>
          <w:rFonts w:cs="新細明體;PMingLiU" w:ascii="新細明體;PMingLiU" w:hAnsi="新細明體;PMingLiU"/>
          <w:color w:val="FF0000"/>
        </w:rPr>
        <w:t>(B)</w:t>
      </w:r>
      <w:bookmarkEnd w:id="186"/>
      <w:bookmarkEnd w:id="188"/>
    </w:p>
    <w:p>
      <w:pPr>
        <w:pStyle w:val="20"/>
        <w:snapToGrid w:val="false"/>
        <w:spacing w:lineRule="auto" w:line="288"/>
        <w:ind w:left="720" w:hanging="720"/>
        <w:rPr/>
      </w:pPr>
      <w:bookmarkStart w:id="189" w:name="117060036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描寫醉翁亭的位置及外貌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由「醉翁」之醉不在酒而是醉於山水之美，巧妙點出作者熱愛山水的心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說明時至傍晚，宴會即將散席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說明宴會的快樂並不在於欣賞絲竹，而是在於眾人之遊樂、飲酒以及太守之醉乎其間。</w:t>
      </w:r>
      <w:bookmarkEnd w:id="182"/>
      <w:bookmarkEnd w:id="189"/>
    </w:p>
    <w:p>
      <w:pPr>
        <w:pStyle w:val="21"/>
        <w:snapToGrid w:val="false"/>
        <w:spacing w:lineRule="auto" w:line="288"/>
        <w:ind w:left="992" w:hanging="992"/>
        <w:rPr/>
      </w:pPr>
      <w:bookmarkStart w:id="190" w:name="117060054題目"/>
      <w:bookmarkStart w:id="191" w:name="117060054全題"/>
      <w:r>
        <w:rPr>
          <w:rFonts w:eastAsia="Times New Roman"/>
          <w:color w:val="000000"/>
        </w:rPr>
        <w:t>22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〈醉翁亭記〉一文記載歐陽脩謫居滁州的宴遊之樂，下列文句中，何者可以看出作者</w:t>
      </w:r>
      <w:r>
        <w:rPr>
          <w:rFonts w:cs="新細明體;PMingLiU"/>
        </w:rPr>
        <w:t>集中描寫</w:t>
      </w:r>
      <w:r>
        <w:rPr>
          <w:rFonts w:cs="新細明體;PMingLiU"/>
        </w:rPr>
        <w:t>「宴」？</w:t>
      </w:r>
      <w:bookmarkStart w:id="192" w:name="117060054選項1"/>
      <w:bookmarkEnd w:id="19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臨溪而漁，溪深而魚肥；釀泉為酒，泉香而酒洌</w:t>
      </w:r>
      <w:bookmarkStart w:id="193" w:name="117060054選項2"/>
      <w:bookmarkEnd w:id="19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前者呼，後者應，傴僂提攜，往來而不絕者</w:t>
      </w:r>
      <w:bookmarkStart w:id="194" w:name="117060054選項3"/>
      <w:bookmarkEnd w:id="19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樹林陰翳，鳴聲上下，遊人去而禽鳥樂也</w:t>
      </w:r>
      <w:bookmarkStart w:id="195" w:name="117060054選項4"/>
      <w:bookmarkEnd w:id="19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野芳發而幽香，佳木秀而繁陰，風霜高潔，水落而石出者</w:t>
      </w:r>
    </w:p>
    <w:p>
      <w:pPr>
        <w:pStyle w:val="21"/>
        <w:snapToGrid w:val="false"/>
        <w:spacing w:lineRule="auto" w:line="288"/>
        <w:rPr/>
      </w:pPr>
      <w:bookmarkStart w:id="196" w:name="117060054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197" w:name="117060054答案選項"/>
      <w:bookmarkEnd w:id="196"/>
      <w:r>
        <w:rPr>
          <w:rFonts w:cs="新細明體;PMingLiU" w:ascii="新細明體;PMingLiU" w:hAnsi="新細明體;PMingLiU"/>
          <w:color w:val="FF0000"/>
        </w:rPr>
        <w:t>(A)</w:t>
      </w:r>
      <w:bookmarkEnd w:id="195"/>
      <w:bookmarkEnd w:id="197"/>
    </w:p>
    <w:p>
      <w:pPr>
        <w:pStyle w:val="21"/>
        <w:snapToGrid w:val="false"/>
        <w:spacing w:lineRule="auto" w:line="288"/>
        <w:ind w:left="720" w:hanging="720"/>
        <w:rPr/>
      </w:pPr>
      <w:bookmarkStart w:id="198" w:name="117060054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寫滁人遊山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寫滁人黃昏歸去之情景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寫山間春夏秋冬四時之景。</w:t>
      </w:r>
      <w:bookmarkEnd w:id="191"/>
      <w:bookmarkEnd w:id="198"/>
    </w:p>
    <w:p>
      <w:pPr>
        <w:pStyle w:val="22"/>
        <w:snapToGrid w:val="false"/>
        <w:spacing w:lineRule="auto" w:line="288"/>
        <w:ind w:left="992" w:hanging="992"/>
        <w:rPr/>
      </w:pPr>
      <w:bookmarkStart w:id="199" w:name="117060043題目"/>
      <w:bookmarkStart w:id="200" w:name="117060043全題"/>
      <w:r>
        <w:rPr>
          <w:rFonts w:eastAsia="Times New Roman"/>
          <w:color w:val="000000"/>
        </w:rPr>
        <w:t>23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「負者歌於途，行者休於樹，前者呼，後者應，傴僂提攜，往來不絕者。」這段文字是描繪滁人哪一方面的盛況？</w:t>
      </w:r>
      <w:bookmarkStart w:id="201" w:name="117060043選項1"/>
      <w:bookmarkEnd w:id="19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雲集響應，支持醉翁</w:t>
      </w:r>
      <w:bookmarkStart w:id="202" w:name="117060043選項2"/>
      <w:bookmarkEnd w:id="20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樂遊山水，老少咸至</w:t>
      </w:r>
      <w:bookmarkStart w:id="203" w:name="117060043選項3"/>
      <w:bookmarkEnd w:id="20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前呼後應，辛勞工作</w:t>
      </w:r>
      <w:bookmarkStart w:id="204" w:name="117060043選項4"/>
      <w:bookmarkEnd w:id="20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愛好自然，天人合一</w:t>
      </w:r>
    </w:p>
    <w:p>
      <w:pPr>
        <w:pStyle w:val="22"/>
        <w:snapToGrid w:val="false"/>
        <w:spacing w:lineRule="auto" w:line="288"/>
        <w:rPr/>
      </w:pPr>
      <w:bookmarkStart w:id="205" w:name="117060043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06" w:name="117060043答案選項"/>
      <w:bookmarkEnd w:id="205"/>
      <w:r>
        <w:rPr>
          <w:rFonts w:cs="新細明體;PMingLiU" w:ascii="新細明體;PMingLiU" w:hAnsi="新細明體;PMingLiU"/>
          <w:color w:val="FF0000"/>
        </w:rPr>
        <w:t>(B)</w:t>
      </w:r>
      <w:bookmarkEnd w:id="204"/>
      <w:bookmarkEnd w:id="206"/>
    </w:p>
    <w:p>
      <w:pPr>
        <w:pStyle w:val="22"/>
        <w:snapToGrid w:val="false"/>
        <w:spacing w:lineRule="auto" w:line="288"/>
        <w:ind w:left="720" w:hanging="720"/>
        <w:rPr/>
      </w:pPr>
      <w:bookmarkStart w:id="207" w:name="117060043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這段文字是描繪滁人樂遊山水的場面。「傴僂提攜」代指老人、孩童。</w:t>
      </w:r>
      <w:bookmarkEnd w:id="200"/>
      <w:bookmarkEnd w:id="207"/>
    </w:p>
    <w:p>
      <w:pPr>
        <w:pStyle w:val="23"/>
        <w:snapToGrid w:val="false"/>
        <w:spacing w:lineRule="auto" w:line="288"/>
        <w:ind w:left="992" w:hanging="992"/>
        <w:rPr/>
      </w:pPr>
      <w:bookmarkStart w:id="208" w:name="117060040題目"/>
      <w:bookmarkStart w:id="209" w:name="117060040全題"/>
      <w:r>
        <w:rPr>
          <w:rFonts w:eastAsia="Times New Roman"/>
          <w:color w:val="000000"/>
        </w:rPr>
        <w:t>24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〈醉翁亭記〉中，作者的寫景方式有如電影鏡頭的轉換，也是文章高妙之處。下列關於景色的說明，何者正確？</w:t>
      </w:r>
      <w:bookmarkStart w:id="210" w:name="117060040選項1"/>
      <w:bookmarkEnd w:id="20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「野芳發而幽香」指春景</w:t>
      </w:r>
      <w:bookmarkStart w:id="211" w:name="117060040選項2"/>
      <w:bookmarkEnd w:id="21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「水落而石出」指夏景</w:t>
      </w:r>
      <w:bookmarkStart w:id="212" w:name="117060040選項3"/>
      <w:bookmarkEnd w:id="21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佳木秀而繁陰」指秋景</w:t>
      </w:r>
      <w:bookmarkStart w:id="213" w:name="117060040選項4"/>
      <w:bookmarkEnd w:id="21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「風霜高潔」指冬景</w:t>
      </w:r>
    </w:p>
    <w:p>
      <w:pPr>
        <w:pStyle w:val="23"/>
        <w:snapToGrid w:val="false"/>
        <w:spacing w:lineRule="auto" w:line="288"/>
        <w:rPr/>
      </w:pPr>
      <w:bookmarkStart w:id="214" w:name="117060040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15" w:name="117060040答案選項"/>
      <w:bookmarkEnd w:id="214"/>
      <w:r>
        <w:rPr>
          <w:rFonts w:cs="新細明體;PMingLiU" w:ascii="新細明體;PMingLiU" w:hAnsi="新細明體;PMingLiU"/>
          <w:color w:val="FF0000"/>
        </w:rPr>
        <w:t>(A)</w:t>
      </w:r>
      <w:bookmarkEnd w:id="213"/>
      <w:bookmarkEnd w:id="215"/>
    </w:p>
    <w:p>
      <w:pPr>
        <w:pStyle w:val="23"/>
        <w:snapToGrid w:val="false"/>
        <w:spacing w:lineRule="auto" w:line="288"/>
        <w:ind w:left="720" w:hanging="720"/>
        <w:rPr/>
      </w:pPr>
      <w:bookmarkStart w:id="216" w:name="117060040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指春天野花綻放，香氣清幽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冬景。指冬天溪水降低，溪石露出水面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夏景。指夏天樹木繁茂，濃密成陰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秋景。指秋風高爽，霜色潔白。</w:t>
      </w:r>
      <w:bookmarkEnd w:id="209"/>
      <w:bookmarkEnd w:id="216"/>
    </w:p>
    <w:p>
      <w:pPr>
        <w:pStyle w:val="24"/>
        <w:snapToGrid w:val="false"/>
        <w:spacing w:lineRule="auto" w:line="288"/>
        <w:ind w:left="992" w:hanging="992"/>
        <w:rPr/>
      </w:pPr>
      <w:bookmarkStart w:id="217" w:name="117060035題目"/>
      <w:bookmarkStart w:id="218" w:name="117060035全題"/>
      <w:r>
        <w:rPr>
          <w:rFonts w:eastAsia="Times New Roman"/>
          <w:color w:val="000000"/>
        </w:rPr>
        <w:t>25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關於〈醉翁亭記〉，下列敘述何者正確？</w:t>
      </w:r>
      <w:bookmarkStart w:id="219" w:name="117060035選項1"/>
      <w:bookmarkEnd w:id="21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為作者任職宰相、下鄉視察時所作</w:t>
      </w:r>
      <w:bookmarkStart w:id="220" w:name="117060035選項2"/>
      <w:bookmarkEnd w:id="21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寫獨自遊賞的情趣</w:t>
      </w:r>
      <w:bookmarkStart w:id="221" w:name="117060035選項3"/>
      <w:bookmarkEnd w:id="22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醉翁」指的是歐陽脩</w:t>
      </w:r>
      <w:bookmarkStart w:id="222" w:name="117060035選項4"/>
      <w:bookmarkEnd w:id="22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文中藉山水之美反襯民不聊生的感慨</w:t>
      </w:r>
    </w:p>
    <w:p>
      <w:pPr>
        <w:pStyle w:val="24"/>
        <w:snapToGrid w:val="false"/>
        <w:spacing w:lineRule="auto" w:line="288"/>
        <w:rPr/>
      </w:pPr>
      <w:bookmarkStart w:id="223" w:name="117060035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24" w:name="117060035答案選項"/>
      <w:bookmarkEnd w:id="223"/>
      <w:r>
        <w:rPr>
          <w:rFonts w:cs="新細明體;PMingLiU" w:ascii="新細明體;PMingLiU" w:hAnsi="新細明體;PMingLiU"/>
          <w:color w:val="FF0000"/>
        </w:rPr>
        <w:t>(C)</w:t>
      </w:r>
      <w:bookmarkEnd w:id="222"/>
      <w:bookmarkEnd w:id="224"/>
    </w:p>
    <w:p>
      <w:pPr>
        <w:pStyle w:val="24"/>
        <w:snapToGrid w:val="false"/>
        <w:spacing w:lineRule="auto" w:line="288"/>
        <w:ind w:left="720" w:hanging="720"/>
        <w:rPr/>
      </w:pPr>
      <w:bookmarkStart w:id="225" w:name="117060035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為歐陽脩遭貶滁州太守時所作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抒發與民同樂的胸懷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從山水之美寫到宴遊之樂、與民同樂。</w:t>
      </w:r>
      <w:bookmarkEnd w:id="218"/>
      <w:bookmarkEnd w:id="225"/>
    </w:p>
    <w:p>
      <w:pPr>
        <w:pStyle w:val="25"/>
        <w:snapToGrid w:val="false"/>
        <w:spacing w:lineRule="auto" w:line="288"/>
        <w:ind w:left="992" w:hanging="992"/>
        <w:rPr/>
      </w:pPr>
      <w:bookmarkStart w:id="226" w:name="117060050題目"/>
      <w:bookmarkStart w:id="227" w:name="117060050全題"/>
      <w:r>
        <w:rPr>
          <w:rFonts w:eastAsia="Times New Roman"/>
          <w:color w:val="000000"/>
        </w:rPr>
        <w:t>26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關於〈醉翁亭記〉，下列敘述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228" w:name="117060050選項1"/>
      <w:bookmarkEnd w:id="22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文章開頭使用剝殼見筍法，逐層描寫</w:t>
      </w:r>
      <w:bookmarkStart w:id="229" w:name="117060050選項2"/>
      <w:bookmarkEnd w:id="22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以「醉」字貫穿全文，表現作者喜愛飲酒的心境</w:t>
      </w:r>
      <w:bookmarkStart w:id="230" w:name="117060050選項3"/>
      <w:bookmarkEnd w:id="22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除散句外，兼有對偶與排比</w:t>
      </w:r>
      <w:bookmarkStart w:id="231" w:name="117060050選項4"/>
      <w:bookmarkEnd w:id="23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全篇文句多以「也」字收尾，頗有押韻的感覺</w:t>
      </w:r>
    </w:p>
    <w:p>
      <w:pPr>
        <w:pStyle w:val="25"/>
        <w:snapToGrid w:val="false"/>
        <w:spacing w:lineRule="auto" w:line="288"/>
        <w:rPr/>
      </w:pPr>
      <w:bookmarkStart w:id="232" w:name="117060050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33" w:name="117060050答案選項"/>
      <w:bookmarkEnd w:id="232"/>
      <w:r>
        <w:rPr>
          <w:rFonts w:cs="新細明體;PMingLiU" w:ascii="新細明體;PMingLiU" w:hAnsi="新細明體;PMingLiU"/>
          <w:color w:val="FF0000"/>
        </w:rPr>
        <w:t>(B)</w:t>
      </w:r>
      <w:bookmarkEnd w:id="231"/>
      <w:bookmarkEnd w:id="233"/>
    </w:p>
    <w:p>
      <w:pPr>
        <w:pStyle w:val="25"/>
        <w:snapToGrid w:val="false"/>
        <w:spacing w:lineRule="auto" w:line="288"/>
        <w:ind w:left="720" w:hanging="720"/>
        <w:rPr/>
      </w:pPr>
      <w:bookmarkStart w:id="234" w:name="117060050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本文以「樂」貫串全篇，由飲酒之樂到山水之樂，由山水之樂到宴遊之樂，最後歸結到與民同樂的主旨。</w:t>
      </w:r>
      <w:bookmarkEnd w:id="227"/>
      <w:bookmarkEnd w:id="234"/>
    </w:p>
    <w:p>
      <w:pPr>
        <w:pStyle w:val="26"/>
        <w:snapToGrid w:val="false"/>
        <w:spacing w:lineRule="auto" w:line="288"/>
        <w:ind w:left="992" w:hanging="992"/>
        <w:rPr/>
      </w:pPr>
      <w:bookmarkStart w:id="235" w:name="117060071題目"/>
      <w:bookmarkStart w:id="236" w:name="117060071全題"/>
      <w:r>
        <w:rPr>
          <w:rFonts w:eastAsia="Times New Roman"/>
          <w:color w:val="000000"/>
        </w:rPr>
        <w:t>27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孟子認為：</w:t>
      </w:r>
      <w:r>
        <w:rPr>
          <w:rFonts w:cs="新細明體;PMingLiU"/>
        </w:rPr>
        <w:t>「</w:t>
      </w:r>
      <w:r>
        <w:rPr>
          <w:rFonts w:cs="新細明體;PMingLiU"/>
        </w:rPr>
        <w:t>獨樂樂，不若與人。與少樂樂，不若與眾。」和〈醉翁亭記〉哪一文句最能對應？</w:t>
      </w:r>
      <w:bookmarkStart w:id="237" w:name="117060071選項1"/>
      <w:bookmarkEnd w:id="23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傴僂提攜，往來而不絕者，滁人遊也</w:t>
      </w:r>
      <w:bookmarkStart w:id="238" w:name="117060071選項2"/>
      <w:bookmarkEnd w:id="23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太守與客來飲於此，飲少輒醉</w:t>
      </w:r>
      <w:bookmarkStart w:id="239" w:name="117060071選項3"/>
      <w:bookmarkEnd w:id="23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已而夕陽在山，人影散亂，太守歸而賓客從也</w:t>
      </w:r>
      <w:bookmarkStart w:id="240" w:name="117060071選項4"/>
      <w:bookmarkEnd w:id="23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人知從太守遊而樂，而不知太守之樂其樂也</w:t>
      </w:r>
    </w:p>
    <w:p>
      <w:pPr>
        <w:pStyle w:val="26"/>
        <w:snapToGrid w:val="false"/>
        <w:spacing w:lineRule="auto" w:line="288"/>
        <w:rPr/>
      </w:pPr>
      <w:bookmarkStart w:id="241" w:name="117060071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42" w:name="117060071答案選項"/>
      <w:bookmarkEnd w:id="241"/>
      <w:r>
        <w:rPr>
          <w:rFonts w:cs="新細明體;PMingLiU" w:ascii="新細明體;PMingLiU" w:hAnsi="新細明體;PMingLiU"/>
          <w:color w:val="FF0000"/>
        </w:rPr>
        <w:t>(D)</w:t>
      </w:r>
      <w:bookmarkEnd w:id="240"/>
      <w:bookmarkEnd w:id="242"/>
    </w:p>
    <w:p>
      <w:pPr>
        <w:pStyle w:val="26"/>
        <w:snapToGrid w:val="false"/>
        <w:spacing w:lineRule="auto" w:line="288"/>
        <w:ind w:left="720" w:hanging="720"/>
        <w:rPr/>
      </w:pPr>
      <w:bookmarkStart w:id="243" w:name="117060071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題幹為孟子向齊宣王諫言人君當與民同樂遠勝於獨享其樂。出自《孟子</w:t>
      </w:r>
      <w:r>
        <w:rPr>
          <w:rFonts w:cs="新細明體;PMingLiU"/>
          <w:color w:val="0000FF"/>
        </w:rPr>
        <w:t>.</w:t>
      </w:r>
      <w:r>
        <w:rPr>
          <w:rFonts w:cs="新細明體;PMingLiU"/>
          <w:color w:val="0000FF"/>
        </w:rPr>
        <w:t>梁惠王下》。【語譯】獨自聽音樂取樂，不如和別人在一起；和少數人一同聽音樂取樂，不如和很多人在一起。</w:t>
      </w:r>
      <w:bookmarkEnd w:id="236"/>
      <w:bookmarkEnd w:id="243"/>
    </w:p>
    <w:p>
      <w:pPr>
        <w:pStyle w:val="27"/>
        <w:snapToGrid w:val="false"/>
        <w:spacing w:lineRule="auto" w:line="288"/>
        <w:ind w:left="992" w:hanging="992"/>
        <w:rPr/>
      </w:pPr>
      <w:bookmarkStart w:id="244" w:name="117060075題目"/>
      <w:bookmarkStart w:id="245" w:name="117060075全題"/>
      <w:r>
        <w:rPr>
          <w:rFonts w:eastAsia="Times New Roman"/>
          <w:color w:val="000000"/>
        </w:rPr>
        <w:t>28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〈醉翁亭記〉中，描寫山川形勢由遠及近、層層遞進、條理井然，彷彿常見的電影拍攝手法。下列文</w:t>
      </w:r>
      <w:r>
        <w:rPr>
          <w:rFonts w:cs="新細明體;PMingLiU"/>
        </w:rPr>
        <w:t>章</w:t>
      </w:r>
      <w:r>
        <w:rPr>
          <w:rFonts w:cs="新細明體;PMingLiU"/>
        </w:rPr>
        <w:t>，何者也運用類似描述手法？</w:t>
      </w:r>
      <w:bookmarkStart w:id="246" w:name="117060075選項1"/>
      <w:bookmarkEnd w:id="24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心在寧靜無聲的一個境界裡，如凱撒在營帳，如海倫通過一條燬壞的大街，如米開蘭基羅在大教堂的穹窿裡</w:t>
      </w:r>
      <w:bookmarkStart w:id="247" w:name="117060075選項2"/>
      <w:bookmarkEnd w:id="24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銅像矗立在城中心，高逾百丈，占地十畝。城的四周是廣闊的草原。從城外五十哩，就看得到銅像龐大的身軀，在呼回世界的紫太陽照耀下閃閃發光</w:t>
      </w:r>
      <w:bookmarkStart w:id="248" w:name="117060075選項3"/>
      <w:bookmarkEnd w:id="24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戰火在天外燃燒，還沒有蔓延到我的大海來，還沒有到達我的小城，沒有到達我小城裡籠著密葉的院子</w:t>
      </w:r>
      <w:bookmarkStart w:id="249" w:name="117060075選項4"/>
      <w:bookmarkEnd w:id="24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我的天地很小，大半就在院子裡樹蔭底下，看日影閃爍，晒乾幫浦下的水漬，或者照在竹籬笆上，左右晃動製造許多奇異的幻象</w:t>
      </w:r>
    </w:p>
    <w:p>
      <w:pPr>
        <w:pStyle w:val="27"/>
        <w:snapToGrid w:val="false"/>
        <w:spacing w:lineRule="auto" w:line="288"/>
        <w:rPr/>
      </w:pPr>
      <w:bookmarkStart w:id="250" w:name="117060075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51" w:name="117060075答案選項"/>
      <w:bookmarkEnd w:id="250"/>
      <w:r>
        <w:rPr>
          <w:rFonts w:cs="新細明體;PMingLiU" w:ascii="新細明體;PMingLiU" w:hAnsi="新細明體;PMingLiU"/>
          <w:color w:val="FF0000"/>
        </w:rPr>
        <w:t>(C)</w:t>
      </w:r>
      <w:bookmarkEnd w:id="249"/>
      <w:bookmarkEnd w:id="251"/>
    </w:p>
    <w:p>
      <w:pPr>
        <w:pStyle w:val="27"/>
        <w:snapToGrid w:val="false"/>
        <w:spacing w:lineRule="auto" w:line="288"/>
        <w:ind w:left="720" w:hanging="720"/>
        <w:rPr/>
      </w:pPr>
      <w:bookmarkStart w:id="252" w:name="117060075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無遠近之分，為並列舉例關係。出自楊牧〈水蚊〉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由近及遠。首先寫城中央的銅像，再寫城四周的草原，最後寫城外五十哩。出自張系國〈傾城之戀〉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由遠及近。首先寫最遠的天外，再寫次遠的大海，接著寫較近的小城，最後寫最近的院子。出自楊牧〈戰火在天外燃燒〉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無遠近之分，為並列舉例關係。出自楊牧〈戰火在天外燃燒〉。</w:t>
      </w:r>
      <w:bookmarkEnd w:id="245"/>
      <w:bookmarkEnd w:id="252"/>
    </w:p>
    <w:p>
      <w:pPr>
        <w:pStyle w:val="28"/>
        <w:snapToGrid w:val="false"/>
        <w:spacing w:lineRule="auto" w:line="288"/>
        <w:ind w:left="992" w:hanging="992"/>
        <w:rPr/>
      </w:pPr>
      <w:bookmarkStart w:id="253" w:name="117060056題目"/>
      <w:bookmarkStart w:id="254" w:name="117060056全題"/>
      <w:r>
        <w:rPr>
          <w:rFonts w:eastAsia="Times New Roman"/>
          <w:color w:val="000000"/>
        </w:rPr>
        <w:t>29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關於歐陽脩〈醉翁亭記〉的敘述，下列何者正確？</w:t>
      </w:r>
      <w:bookmarkStart w:id="255" w:name="117060056選項1"/>
      <w:bookmarkEnd w:id="25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全文以「醉」為主題，寫醉中之樂與放情山林之樂</w:t>
      </w:r>
      <w:bookmarkStart w:id="256" w:name="117060056選項2"/>
      <w:bookmarkEnd w:id="25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在自然酣暢的散句中，穿插對偶與排比，使音韻鏗鏘，景象鮮明</w:t>
      </w:r>
      <w:bookmarkStart w:id="257" w:name="117060056選項3"/>
      <w:bookmarkEnd w:id="25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歐陽脩自號醉翁，暗指自己為一嗜酒如命的老者</w:t>
      </w:r>
      <w:bookmarkStart w:id="258" w:name="117060056選項4"/>
      <w:bookmarkEnd w:id="25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以滁人安居樂業，並能體會作者之樂而作此記</w:t>
      </w:r>
    </w:p>
    <w:p>
      <w:pPr>
        <w:pStyle w:val="28"/>
        <w:snapToGrid w:val="false"/>
        <w:spacing w:lineRule="auto" w:line="288"/>
        <w:rPr/>
      </w:pPr>
      <w:bookmarkStart w:id="259" w:name="117060056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60" w:name="117060056答案選項"/>
      <w:bookmarkEnd w:id="259"/>
      <w:r>
        <w:rPr>
          <w:rFonts w:cs="新細明體;PMingLiU" w:ascii="新細明體;PMingLiU" w:hAnsi="新細明體;PMingLiU"/>
          <w:color w:val="FF0000"/>
        </w:rPr>
        <w:t>(B)</w:t>
      </w:r>
      <w:bookmarkEnd w:id="258"/>
      <w:bookmarkEnd w:id="260"/>
    </w:p>
    <w:p>
      <w:pPr>
        <w:pStyle w:val="28"/>
        <w:snapToGrid w:val="false"/>
        <w:spacing w:lineRule="auto" w:line="288"/>
        <w:ind w:left="720" w:hanging="720"/>
        <w:rPr/>
      </w:pPr>
      <w:bookmarkStart w:id="261" w:name="117060056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本文以「樂」貫串全篇，由飲酒之樂到山水之樂，由山水之樂到宴遊之樂，最後歸結到與民同樂的主旨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由「醉翁之意不在酒，在乎山水之間」可知作者自號醉翁並非因為嗜酒如命，而是沉醉在山林之間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滁人只知跟隨太守遊山的快樂，並不知道太守是以他們的快樂為快樂。</w:t>
      </w:r>
      <w:bookmarkEnd w:id="254"/>
      <w:bookmarkEnd w:id="261"/>
    </w:p>
    <w:p>
      <w:pPr>
        <w:pStyle w:val="29"/>
        <w:snapToGrid w:val="false"/>
        <w:spacing w:lineRule="auto" w:line="288"/>
        <w:ind w:left="992" w:hanging="992"/>
        <w:rPr/>
      </w:pPr>
      <w:bookmarkStart w:id="262" w:name="117060033題目"/>
      <w:bookmarkStart w:id="263" w:name="117060033全題"/>
      <w:r>
        <w:rPr>
          <w:rFonts w:eastAsia="Times New Roman"/>
          <w:color w:val="000000"/>
        </w:rPr>
        <w:t>30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「日出而林霏開，雲歸而巖穴暝」二句是在描寫什麼？</w:t>
      </w:r>
      <w:bookmarkStart w:id="264" w:name="117060033選項1"/>
      <w:bookmarkEnd w:id="26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清晨和傍晚的景觀</w:t>
      </w:r>
      <w:bookmarkStart w:id="265" w:name="117060033選項2"/>
      <w:bookmarkEnd w:id="26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秋天和冬天的風景</w:t>
      </w:r>
      <w:bookmarkStart w:id="266" w:name="117060033選項3"/>
      <w:bookmarkEnd w:id="26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開朗和抑鬱的心境</w:t>
      </w:r>
      <w:bookmarkStart w:id="267" w:name="117060033選項4"/>
      <w:bookmarkEnd w:id="26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清白和受冤的景況</w:t>
      </w:r>
    </w:p>
    <w:p>
      <w:pPr>
        <w:pStyle w:val="29"/>
        <w:snapToGrid w:val="false"/>
        <w:spacing w:lineRule="auto" w:line="288"/>
        <w:rPr/>
      </w:pPr>
      <w:bookmarkStart w:id="268" w:name="117060033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69" w:name="117060033答案選項"/>
      <w:bookmarkEnd w:id="268"/>
      <w:r>
        <w:rPr>
          <w:rFonts w:cs="新細明體;PMingLiU" w:ascii="新細明體;PMingLiU" w:hAnsi="新細明體;PMingLiU"/>
          <w:color w:val="FF0000"/>
        </w:rPr>
        <w:t>(A)</w:t>
      </w:r>
      <w:bookmarkEnd w:id="267"/>
      <w:bookmarkEnd w:id="269"/>
    </w:p>
    <w:p>
      <w:pPr>
        <w:pStyle w:val="29"/>
        <w:snapToGrid w:val="false"/>
        <w:spacing w:lineRule="auto" w:line="288"/>
        <w:ind w:left="720" w:hanging="720"/>
        <w:rPr/>
      </w:pPr>
      <w:bookmarkStart w:id="270" w:name="117060033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ascii="新細明體;PMingLiU" w:hAnsi="新細明體;PMingLiU" w:cs="新細明體;PMingLiU"/>
          <w:color w:val="0000FF"/>
        </w:rPr>
        <w:t>「日出而林霏開」指清晨太陽出來，林中霧氣消散。「雲歸而巖穴暝」指傍晚雲霧聚集，山谷昏暗。</w:t>
      </w:r>
      <w:bookmarkEnd w:id="263"/>
      <w:bookmarkEnd w:id="270"/>
    </w:p>
    <w:p>
      <w:pPr>
        <w:pStyle w:val="30"/>
        <w:snapToGrid w:val="false"/>
        <w:spacing w:lineRule="auto" w:line="288"/>
        <w:ind w:left="992" w:hanging="992"/>
        <w:rPr/>
      </w:pPr>
      <w:bookmarkStart w:id="271" w:name="117060045題目"/>
      <w:bookmarkStart w:id="272" w:name="117060045全題"/>
      <w:r>
        <w:rPr>
          <w:rFonts w:eastAsia="Times New Roman"/>
          <w:color w:val="000000"/>
        </w:rPr>
        <w:t>31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歐陽脩在〈醉翁亭記〉一文中所顯露的胸襟抱負，與下列何者最相應？</w:t>
      </w:r>
      <w:bookmarkStart w:id="273" w:name="117060045選項1"/>
      <w:bookmarkEnd w:id="27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鞠躬盡瘁，死而後已</w:t>
      </w:r>
      <w:bookmarkStart w:id="274" w:name="117060045選項2"/>
      <w:bookmarkEnd w:id="27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窮則獨善其身，達則兼善天下</w:t>
      </w:r>
      <w:bookmarkStart w:id="275" w:name="117060045選項3"/>
      <w:bookmarkEnd w:id="27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用之則行，舍之則藏</w:t>
      </w:r>
      <w:bookmarkStart w:id="276" w:name="117060045選項4"/>
      <w:bookmarkEnd w:id="27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樂以天下，憂以天下</w:t>
      </w:r>
    </w:p>
    <w:p>
      <w:pPr>
        <w:pStyle w:val="30"/>
        <w:snapToGrid w:val="false"/>
        <w:spacing w:lineRule="auto" w:line="288"/>
        <w:rPr/>
      </w:pPr>
      <w:bookmarkStart w:id="277" w:name="117060045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78" w:name="117060045答案選項"/>
      <w:bookmarkEnd w:id="277"/>
      <w:r>
        <w:rPr>
          <w:rFonts w:cs="新細明體;PMingLiU" w:ascii="新細明體;PMingLiU" w:hAnsi="新細明體;PMingLiU"/>
          <w:color w:val="FF0000"/>
        </w:rPr>
        <w:t>(D)</w:t>
      </w:r>
      <w:bookmarkEnd w:id="276"/>
      <w:bookmarkEnd w:id="278"/>
    </w:p>
    <w:p>
      <w:pPr>
        <w:pStyle w:val="30"/>
        <w:snapToGrid w:val="false"/>
        <w:spacing w:lineRule="auto" w:line="288"/>
        <w:ind w:left="720" w:hanging="720"/>
        <w:rPr/>
      </w:pPr>
      <w:bookmarkStart w:id="279" w:name="117060045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表現為國盡忠，至死而無悔的胸懷。出自諸葛亮後〈出師表〉。【語譯】臣只有為國家盡力，不辭勞苦，到死為止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說明人不得志時，就要修養自身品德，若得志則要努力使天下同善。出自《孟子</w:t>
      </w:r>
      <w:r>
        <w:rPr>
          <w:rFonts w:cs="新細明體;PMingLiU"/>
          <w:color w:val="0000FF"/>
        </w:rPr>
        <w:t>.</w:t>
      </w:r>
      <w:r>
        <w:rPr>
          <w:rFonts w:cs="新細明體;PMingLiU"/>
          <w:color w:val="0000FF"/>
        </w:rPr>
        <w:t>盡心》上。【語譯】窮困時就獨自修養己身，顯達時就使天下人同歸於善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孔子藉此讚美顏淵的言行舉止得宜。出自《論語</w:t>
      </w:r>
      <w:r>
        <w:rPr>
          <w:rFonts w:cs="新細明體;PMingLiU"/>
          <w:color w:val="0000FF"/>
        </w:rPr>
        <w:t>.</w:t>
      </w:r>
      <w:r>
        <w:rPr>
          <w:rFonts w:cs="新細明體;PMingLiU"/>
          <w:color w:val="0000FF"/>
        </w:rPr>
        <w:t>述而》。【語譯】有人用我時，我就出來做事，不用我時，我就不出來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表現出儒者心懷天下的仁愛胸襟。與〈醉翁亭記〉與民同樂的主旨相近。出自《孟子</w:t>
      </w:r>
      <w:r>
        <w:rPr>
          <w:rFonts w:cs="新細明體;PMingLiU"/>
          <w:color w:val="0000FF"/>
        </w:rPr>
        <w:t>.</w:t>
      </w:r>
      <w:r>
        <w:rPr>
          <w:rFonts w:cs="新細明體;PMingLiU"/>
          <w:color w:val="0000FF"/>
        </w:rPr>
        <w:t>梁惠王》下。【語譯】以天下的歡樂為樂，以天下的憂愁為憂。</w:t>
      </w:r>
      <w:bookmarkEnd w:id="272"/>
      <w:bookmarkEnd w:id="279"/>
    </w:p>
    <w:p>
      <w:pPr>
        <w:pStyle w:val="31"/>
        <w:snapToGrid w:val="false"/>
        <w:spacing w:lineRule="auto" w:line="288"/>
        <w:ind w:left="992" w:hanging="992"/>
        <w:rPr/>
      </w:pPr>
      <w:bookmarkStart w:id="280" w:name="117060046題目"/>
      <w:bookmarkStart w:id="281" w:name="117060046全題"/>
      <w:r>
        <w:rPr>
          <w:rFonts w:eastAsia="Times New Roman"/>
          <w:color w:val="000000"/>
        </w:rPr>
        <w:t>32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選項中的句意解說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282" w:name="117060046選項1"/>
      <w:bookmarkEnd w:id="28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「山水之樂，得之心而寓之酒也」中，「寓之酒」是指寄託在飲酒上</w:t>
      </w:r>
      <w:bookmarkStart w:id="283" w:name="117060046選項2"/>
      <w:bookmarkEnd w:id="28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「雲歸而巖穴暝」意指雲都散了，而山谷亮了起來</w:t>
      </w:r>
      <w:bookmarkStart w:id="284" w:name="117060046選項3"/>
      <w:bookmarkEnd w:id="28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峰回路轉，有亭翼然臨於泉上者」中，「峰回路轉」形容山勢迂迴，山路曲折</w:t>
      </w:r>
      <w:bookmarkStart w:id="285" w:name="117060046選項4"/>
      <w:bookmarkEnd w:id="28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「負者歌於途」中，「負者」指背著東西的人</w:t>
      </w:r>
    </w:p>
    <w:p>
      <w:pPr>
        <w:pStyle w:val="31"/>
        <w:snapToGrid w:val="false"/>
        <w:spacing w:lineRule="auto" w:line="288"/>
        <w:rPr/>
      </w:pPr>
      <w:bookmarkStart w:id="286" w:name="117060046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87" w:name="117060046答案選項"/>
      <w:bookmarkEnd w:id="286"/>
      <w:r>
        <w:rPr>
          <w:rFonts w:cs="新細明體;PMingLiU" w:ascii="新細明體;PMingLiU" w:hAnsi="新細明體;PMingLiU"/>
          <w:color w:val="FF0000"/>
        </w:rPr>
        <w:t>(B)</w:t>
      </w:r>
      <w:bookmarkEnd w:id="285"/>
      <w:bookmarkEnd w:id="287"/>
    </w:p>
    <w:p>
      <w:pPr>
        <w:pStyle w:val="31"/>
        <w:snapToGrid w:val="false"/>
        <w:spacing w:lineRule="auto" w:line="288"/>
        <w:ind w:left="720" w:hanging="720"/>
        <w:rPr/>
      </w:pPr>
      <w:bookmarkStart w:id="288" w:name="117060046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傍晚雲霧聚集，山谷昏暗。</w:t>
      </w:r>
      <w:bookmarkEnd w:id="281"/>
      <w:bookmarkEnd w:id="288"/>
    </w:p>
    <w:p>
      <w:pPr>
        <w:pStyle w:val="32"/>
        <w:snapToGrid w:val="false"/>
        <w:spacing w:lineRule="auto" w:line="288"/>
        <w:ind w:left="992" w:hanging="992"/>
        <w:rPr/>
      </w:pPr>
      <w:bookmarkStart w:id="289" w:name="117060058題目"/>
      <w:bookmarkStart w:id="290" w:name="117060058全題"/>
      <w:r>
        <w:rPr>
          <w:rFonts w:eastAsia="Times New Roman"/>
          <w:color w:val="000000"/>
        </w:rPr>
        <w:t>33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〈醉翁亭記〉一文採「剝殼見筍」的方式布局，由「環滁皆山」開始，之後的順序應為下列何者？</w:t>
      </w:r>
      <w:bookmarkStart w:id="291" w:name="117060058選項1"/>
      <w:bookmarkEnd w:id="28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釀泉</w:t>
      </w:r>
      <w:r>
        <w:rPr/>
        <w:t>→</w:t>
      </w:r>
      <w:r>
        <w:rPr>
          <w:rFonts w:cs="新細明體;PMingLiU"/>
        </w:rPr>
        <w:t>智僊</w:t>
      </w:r>
      <w:r>
        <w:rPr/>
        <w:t>→</w:t>
      </w:r>
      <w:r>
        <w:rPr>
          <w:rFonts w:cs="新細明體;PMingLiU"/>
        </w:rPr>
        <w:t>醉翁亭</w:t>
      </w:r>
      <w:bookmarkStart w:id="292" w:name="117060058選項2"/>
      <w:bookmarkEnd w:id="29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瑯琊山</w:t>
      </w:r>
      <w:r>
        <w:rPr/>
        <w:t>→</w:t>
      </w:r>
      <w:r>
        <w:rPr>
          <w:rFonts w:cs="新細明體;PMingLiU"/>
        </w:rPr>
        <w:t>釀泉</w:t>
      </w:r>
      <w:r>
        <w:rPr/>
        <w:t>→</w:t>
      </w:r>
      <w:r>
        <w:rPr>
          <w:rFonts w:cs="新細明體;PMingLiU"/>
        </w:rPr>
        <w:t>醉翁亭</w:t>
      </w:r>
      <w:bookmarkStart w:id="293" w:name="117060058選項3"/>
      <w:bookmarkEnd w:id="29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智僊</w:t>
      </w:r>
      <w:r>
        <w:rPr/>
        <w:t>→</w:t>
      </w:r>
      <w:r>
        <w:rPr>
          <w:rFonts w:cs="新細明體;PMingLiU"/>
        </w:rPr>
        <w:t>釀泉</w:t>
      </w:r>
      <w:r>
        <w:rPr/>
        <w:t>→</w:t>
      </w:r>
      <w:r>
        <w:rPr>
          <w:rFonts w:cs="新細明體;PMingLiU"/>
        </w:rPr>
        <w:t>歐陽脩</w:t>
      </w:r>
      <w:bookmarkStart w:id="294" w:name="117060058選項4"/>
      <w:bookmarkEnd w:id="29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瑯琊山</w:t>
      </w:r>
      <w:r>
        <w:rPr/>
        <w:t>→</w:t>
      </w:r>
      <w:r>
        <w:rPr>
          <w:rFonts w:cs="新細明體;PMingLiU"/>
        </w:rPr>
        <w:t>醉翁亭</w:t>
      </w:r>
      <w:r>
        <w:rPr/>
        <w:t>→</w:t>
      </w:r>
      <w:r>
        <w:rPr>
          <w:rFonts w:cs="新細明體;PMingLiU"/>
        </w:rPr>
        <w:t>釀泉</w:t>
      </w:r>
    </w:p>
    <w:p>
      <w:pPr>
        <w:pStyle w:val="32"/>
        <w:snapToGrid w:val="false"/>
        <w:spacing w:lineRule="auto" w:line="288"/>
        <w:rPr/>
      </w:pPr>
      <w:bookmarkStart w:id="295" w:name="117060058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296" w:name="117060058答案選項"/>
      <w:bookmarkEnd w:id="295"/>
      <w:r>
        <w:rPr>
          <w:rFonts w:cs="新細明體;PMingLiU" w:ascii="新細明體;PMingLiU" w:hAnsi="新細明體;PMingLiU"/>
          <w:color w:val="FF0000"/>
        </w:rPr>
        <w:t>(B)</w:t>
      </w:r>
      <w:bookmarkEnd w:id="294"/>
      <w:bookmarkEnd w:id="296"/>
    </w:p>
    <w:p>
      <w:pPr>
        <w:pStyle w:val="32"/>
        <w:snapToGrid w:val="false"/>
        <w:spacing w:lineRule="auto" w:line="288"/>
        <w:ind w:left="720" w:hanging="720"/>
        <w:rPr/>
      </w:pPr>
      <w:bookmarkStart w:id="297" w:name="117060058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由「其西南諸峰，林壑尤美。望之蔚然而深秀者，瑯琊也。山行六、七里，漸聞水聲潺潺而瀉出於兩峰之間者，釀泉也。峰回路轉，有亭翼然臨於泉上者，醉翁亭也」可知。</w:t>
      </w:r>
      <w:bookmarkEnd w:id="290"/>
      <w:bookmarkEnd w:id="297"/>
    </w:p>
    <w:p>
      <w:pPr>
        <w:pStyle w:val="33"/>
        <w:snapToGrid w:val="false"/>
        <w:spacing w:lineRule="auto" w:line="288"/>
        <w:ind w:left="992" w:hanging="992"/>
        <w:rPr/>
      </w:pPr>
      <w:bookmarkStart w:id="298" w:name="117060030題目"/>
      <w:bookmarkStart w:id="299" w:name="117060030全題"/>
      <w:r>
        <w:rPr>
          <w:rFonts w:eastAsia="Times New Roman"/>
          <w:color w:val="000000"/>
        </w:rPr>
        <w:t>34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〈醉翁亭記〉除了寫出山水之美外，還抒發了怎樣的胸懷？</w:t>
      </w:r>
      <w:bookmarkStart w:id="300" w:name="117060030選項1"/>
      <w:bookmarkEnd w:id="29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一衣帶水</w:t>
      </w:r>
      <w:bookmarkStart w:id="301" w:name="117060030選項2"/>
      <w:bookmarkEnd w:id="30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與民同樂</w:t>
      </w:r>
      <w:bookmarkStart w:id="302" w:name="117060030選項3"/>
      <w:bookmarkEnd w:id="30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盡忠報國</w:t>
      </w:r>
      <w:bookmarkStart w:id="303" w:name="117060030選項4"/>
      <w:bookmarkEnd w:id="30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隨波逐流</w:t>
      </w:r>
    </w:p>
    <w:p>
      <w:pPr>
        <w:pStyle w:val="33"/>
        <w:snapToGrid w:val="false"/>
        <w:spacing w:lineRule="auto" w:line="288"/>
        <w:rPr/>
      </w:pPr>
      <w:bookmarkStart w:id="304" w:name="117060030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305" w:name="117060030答案選項"/>
      <w:bookmarkEnd w:id="304"/>
      <w:r>
        <w:rPr>
          <w:rFonts w:cs="新細明體;PMingLiU" w:ascii="新細明體;PMingLiU" w:hAnsi="新細明體;PMingLiU"/>
          <w:color w:val="FF0000"/>
        </w:rPr>
        <w:t>(B)</w:t>
      </w:r>
      <w:bookmarkEnd w:id="303"/>
      <w:bookmarkEnd w:id="305"/>
    </w:p>
    <w:p>
      <w:pPr>
        <w:pStyle w:val="33"/>
        <w:snapToGrid w:val="false"/>
        <w:spacing w:lineRule="auto" w:line="288"/>
        <w:ind w:left="720" w:hanging="720"/>
        <w:rPr/>
      </w:pPr>
      <w:bookmarkStart w:id="306" w:name="117060030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比喻江流狹窄有如一條衣帶。後泛指雖有江河阻隔，但不足以限制交往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竭盡忠誠報效國家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順著水流而行。亦用以比喻人沒有確定的方向和目標，只依從環境、潮流而行動。</w:t>
      </w:r>
      <w:bookmarkEnd w:id="299"/>
      <w:bookmarkEnd w:id="306"/>
    </w:p>
    <w:p>
      <w:pPr>
        <w:pStyle w:val="34"/>
        <w:snapToGrid w:val="false"/>
        <w:spacing w:lineRule="auto" w:line="288"/>
        <w:ind w:left="992" w:hanging="992"/>
        <w:rPr/>
      </w:pPr>
      <w:bookmarkStart w:id="307" w:name="117060052題目"/>
      <w:bookmarkStart w:id="308" w:name="117060052全題"/>
      <w:r>
        <w:rPr>
          <w:rFonts w:eastAsia="Times New Roman"/>
          <w:color w:val="000000"/>
        </w:rPr>
        <w:t>35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有關〈醉翁亭記〉的句意說明，何者正確？</w:t>
      </w:r>
      <w:bookmarkStart w:id="309" w:name="117060052選項1"/>
      <w:bookmarkEnd w:id="30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「飲少輒醉」意謂喝少量的酒就醉了</w:t>
      </w:r>
      <w:bookmarkStart w:id="310" w:name="117060052選項2"/>
      <w:bookmarkEnd w:id="30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「蒼顏白髮，頹然乎其間」描寫喝醉後的老人表現出失意頹廢的姿態</w:t>
      </w:r>
      <w:bookmarkStart w:id="311" w:name="117060052選項3"/>
      <w:bookmarkEnd w:id="31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射者中，弈者勝」意指射箭的人射中獵物，下棋的人下贏了</w:t>
      </w:r>
      <w:bookmarkStart w:id="312" w:name="117060052選項4"/>
      <w:bookmarkEnd w:id="31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「起坐而諠譁者」指全部的賓客都起</w:t>
      </w:r>
      <w:r>
        <w:rPr>
          <w:rFonts w:cs="新細明體;PMingLiU"/>
        </w:rPr>
        <w:t>身</w:t>
      </w:r>
      <w:r>
        <w:rPr>
          <w:rFonts w:cs="新細明體;PMingLiU"/>
        </w:rPr>
        <w:t>互相寒暄</w:t>
      </w:r>
    </w:p>
    <w:p>
      <w:pPr>
        <w:pStyle w:val="34"/>
        <w:snapToGrid w:val="false"/>
        <w:spacing w:lineRule="auto" w:line="288"/>
        <w:rPr/>
      </w:pPr>
      <w:bookmarkStart w:id="313" w:name="117060052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314" w:name="117060052答案選項"/>
      <w:bookmarkEnd w:id="313"/>
      <w:r>
        <w:rPr>
          <w:rFonts w:cs="新細明體;PMingLiU" w:ascii="新細明體;PMingLiU" w:hAnsi="新細明體;PMingLiU"/>
          <w:color w:val="FF0000"/>
        </w:rPr>
        <w:t>(A)</w:t>
      </w:r>
      <w:bookmarkEnd w:id="312"/>
      <w:bookmarkEnd w:id="314"/>
    </w:p>
    <w:p>
      <w:pPr>
        <w:pStyle w:val="34"/>
        <w:snapToGrid w:val="false"/>
        <w:spacing w:lineRule="auto" w:line="288"/>
        <w:ind w:left="720" w:hanging="720"/>
        <w:rPr/>
      </w:pPr>
      <w:bookmarkStart w:id="315" w:name="117060052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形容太守歐陽脩的醉態。頹然，醉倒的樣子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「射」是古代宴飲時的一種投壺遊戲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「起坐」指有的站著，有的坐著。</w:t>
      </w:r>
      <w:bookmarkEnd w:id="308"/>
      <w:bookmarkEnd w:id="315"/>
    </w:p>
    <w:p>
      <w:pPr>
        <w:pStyle w:val="35"/>
        <w:snapToGrid w:val="false"/>
        <w:spacing w:lineRule="auto" w:line="288"/>
        <w:ind w:left="992" w:hanging="992"/>
        <w:rPr/>
      </w:pPr>
      <w:bookmarkStart w:id="316" w:name="117060051題目"/>
      <w:bookmarkStart w:id="317" w:name="117060051全題"/>
      <w:r>
        <w:rPr>
          <w:rFonts w:eastAsia="Times New Roman"/>
          <w:color w:val="000000"/>
        </w:rPr>
        <w:t>36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有關〈醉翁亭記〉句意的解說，何者正確？</w:t>
      </w:r>
      <w:bookmarkStart w:id="318" w:name="117060051選項1"/>
      <w:bookmarkEnd w:id="31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「傴僂提攜」指提拔後進</w:t>
      </w:r>
      <w:bookmarkStart w:id="319" w:name="117060051選項2"/>
      <w:bookmarkEnd w:id="31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「山肴野蔌，雜然而前陳者」意謂食物珍奇，宴飲豪奢</w:t>
      </w:r>
      <w:bookmarkStart w:id="320" w:name="117060051選項3"/>
      <w:bookmarkEnd w:id="31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環滁皆山也」指滁州城的四周都是山</w:t>
      </w:r>
      <w:bookmarkStart w:id="321" w:name="117060051選項4"/>
      <w:bookmarkEnd w:id="32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「蔚然而深秀」用以稱許滁州的女子皆含蓄有內涵</w:t>
      </w:r>
    </w:p>
    <w:p>
      <w:pPr>
        <w:pStyle w:val="35"/>
        <w:snapToGrid w:val="false"/>
        <w:spacing w:lineRule="auto" w:line="288"/>
        <w:rPr/>
      </w:pPr>
      <w:bookmarkStart w:id="322" w:name="117060051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323" w:name="117060051答案選項"/>
      <w:bookmarkEnd w:id="322"/>
      <w:r>
        <w:rPr>
          <w:rFonts w:cs="新細明體;PMingLiU" w:ascii="新細明體;PMingLiU" w:hAnsi="新細明體;PMingLiU"/>
          <w:color w:val="FF0000"/>
        </w:rPr>
        <w:t>(C)</w:t>
      </w:r>
      <w:bookmarkEnd w:id="321"/>
      <w:bookmarkEnd w:id="323"/>
    </w:p>
    <w:p>
      <w:pPr>
        <w:pStyle w:val="35"/>
        <w:snapToGrid w:val="false"/>
        <w:spacing w:lineRule="auto" w:line="288"/>
        <w:ind w:left="720" w:hanging="720"/>
        <w:rPr/>
      </w:pPr>
      <w:bookmarkStart w:id="324" w:name="117060051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指老人與孩童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指山中的野味與野菜。非珍奇的食物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形容</w:t>
      </w:r>
      <w:r>
        <w:rPr>
          <w:rFonts w:cs="新細明體;PMingLiU"/>
          <w:color w:val="0000FF"/>
        </w:rPr>
        <w:t>(</w:t>
      </w:r>
      <w:r>
        <w:rPr>
          <w:rFonts w:cs="新細明體;PMingLiU"/>
          <w:color w:val="0000FF"/>
        </w:rPr>
        <w:t>瑯琊山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</w:rPr>
        <w:t>林木茂密，幽深秀麗。</w:t>
      </w:r>
      <w:bookmarkEnd w:id="317"/>
      <w:bookmarkEnd w:id="324"/>
    </w:p>
    <w:p>
      <w:pPr>
        <w:pStyle w:val="36"/>
        <w:snapToGrid w:val="false"/>
        <w:spacing w:lineRule="auto" w:line="288"/>
        <w:ind w:left="992" w:hanging="992"/>
        <w:rPr/>
      </w:pPr>
      <w:bookmarkStart w:id="325" w:name="117060039題目"/>
      <w:bookmarkStart w:id="326" w:name="117060039全題"/>
      <w:r>
        <w:rPr>
          <w:rFonts w:eastAsia="Times New Roman"/>
          <w:color w:val="000000"/>
        </w:rPr>
        <w:t>37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〈醉翁亭記〉中「山水之樂，得之心而寓之酒也」一句的意義為何？</w:t>
      </w:r>
      <w:bookmarkStart w:id="327" w:name="117060039選項1"/>
      <w:bookmarkEnd w:id="32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遊山玩水，一定要呼朋引伴，盡情喝酒</w:t>
      </w:r>
      <w:bookmarkStart w:id="328" w:name="117060039選項2"/>
      <w:bookmarkEnd w:id="32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山水等自然美景中，寄託了神明的旨意</w:t>
      </w:r>
      <w:bookmarkStart w:id="329" w:name="117060039選項3"/>
      <w:bookmarkEnd w:id="32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山水的樂趣，在心靈上領略，而寄託在飲酒上</w:t>
      </w:r>
      <w:bookmarkStart w:id="330" w:name="117060039選項4"/>
      <w:bookmarkEnd w:id="32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群山秀水之間，常出產天然美酒</w:t>
      </w:r>
    </w:p>
    <w:p>
      <w:pPr>
        <w:pStyle w:val="36"/>
        <w:snapToGrid w:val="false"/>
        <w:spacing w:lineRule="auto" w:line="288"/>
        <w:rPr/>
      </w:pPr>
      <w:bookmarkStart w:id="331" w:name="117060039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332" w:name="117060039答案選項"/>
      <w:bookmarkEnd w:id="331"/>
      <w:r>
        <w:rPr>
          <w:rFonts w:cs="新細明體;PMingLiU" w:ascii="新細明體;PMingLiU" w:hAnsi="新細明體;PMingLiU"/>
          <w:color w:val="FF0000"/>
        </w:rPr>
        <w:t>(C)</w:t>
      </w:r>
      <w:bookmarkEnd w:id="326"/>
      <w:bookmarkEnd w:id="330"/>
      <w:bookmarkEnd w:id="332"/>
    </w:p>
    <w:p>
      <w:pPr>
        <w:pStyle w:val="37"/>
        <w:snapToGrid w:val="false"/>
        <w:spacing w:lineRule="auto" w:line="288"/>
        <w:ind w:left="992" w:hanging="992"/>
        <w:rPr/>
      </w:pPr>
      <w:bookmarkStart w:id="333" w:name="117060059題目"/>
      <w:bookmarkStart w:id="334" w:name="117060059全題"/>
      <w:r>
        <w:rPr>
          <w:rFonts w:eastAsia="Times New Roman"/>
          <w:color w:val="000000"/>
        </w:rPr>
        <w:t>38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歐陽脩以層層遞進、「剝殼見筍」的手法描繪醉翁亭所在的地理景觀。請將下列引文依「剝殼見筍」法重新排列順序：「環滁皆山也。　</w:t>
      </w:r>
      <w:r>
        <w:rPr>
          <w:rFonts w:cs="新細明體;PMingLiU"/>
        </w:rPr>
        <w:t>(</w:t>
      </w:r>
      <w:r>
        <w:rPr>
          <w:rFonts w:cs="新細明體;PMingLiU"/>
        </w:rPr>
        <w:t>甲</w:t>
      </w:r>
      <w:r>
        <w:rPr>
          <w:rFonts w:cs="新細明體;PMingLiU"/>
        </w:rPr>
        <w:t>)</w:t>
      </w:r>
      <w:r>
        <w:rPr>
          <w:rFonts w:cs="新細明體;PMingLiU"/>
          <w:u w:val="thick"/>
        </w:rPr>
        <w:t>望之蔚然而深秀者，瑯琊也</w:t>
      </w:r>
      <w:r>
        <w:rPr>
          <w:rFonts w:cs="新細明體;PMingLiU"/>
        </w:rPr>
        <w:t>／</w:t>
      </w:r>
      <w:r>
        <w:rPr>
          <w:rFonts w:cs="新細明體;PMingLiU"/>
        </w:rPr>
        <w:t>(</w:t>
      </w:r>
      <w:r>
        <w:rPr>
          <w:rFonts w:cs="新細明體;PMingLiU"/>
        </w:rPr>
        <w:t>乙</w:t>
      </w:r>
      <w:r>
        <w:rPr>
          <w:rFonts w:cs="新細明體;PMingLiU"/>
        </w:rPr>
        <w:t>)</w:t>
      </w:r>
      <w:r>
        <w:rPr>
          <w:rFonts w:cs="新細明體;PMingLiU"/>
          <w:u w:val="thick"/>
        </w:rPr>
        <w:t>其西南諸峰，林壑尤美</w:t>
      </w:r>
      <w:r>
        <w:rPr>
          <w:rFonts w:cs="新細明體;PMingLiU"/>
        </w:rPr>
        <w:t>／</w:t>
      </w:r>
      <w:r>
        <w:rPr>
          <w:rFonts w:cs="新細明體;PMingLiU"/>
        </w:rPr>
        <w:t>(</w:t>
      </w:r>
      <w:r>
        <w:rPr>
          <w:rFonts w:cs="新細明體;PMingLiU"/>
        </w:rPr>
        <w:t>丙</w:t>
      </w:r>
      <w:r>
        <w:rPr>
          <w:rFonts w:cs="新細明體;PMingLiU"/>
        </w:rPr>
        <w:t>)</w:t>
      </w:r>
      <w:r>
        <w:rPr>
          <w:rFonts w:cs="新細明體;PMingLiU"/>
          <w:u w:val="thick"/>
        </w:rPr>
        <w:t>峰回路轉</w:t>
      </w:r>
      <w:r>
        <w:rPr>
          <w:rFonts w:cs="新細明體;PMingLiU"/>
        </w:rPr>
        <w:t>／</w:t>
      </w:r>
      <w:r>
        <w:rPr>
          <w:rFonts w:cs="新細明體;PMingLiU"/>
        </w:rPr>
        <w:t>(</w:t>
      </w:r>
      <w:r>
        <w:rPr>
          <w:rFonts w:cs="新細明體;PMingLiU"/>
        </w:rPr>
        <w:t>丁</w:t>
      </w:r>
      <w:r>
        <w:rPr>
          <w:rFonts w:cs="新細明體;PMingLiU"/>
        </w:rPr>
        <w:t>)</w:t>
      </w:r>
      <w:r>
        <w:rPr>
          <w:rFonts w:cs="新細明體;PMingLiU"/>
          <w:u w:val="thick"/>
        </w:rPr>
        <w:t>漸聞水聲潺潺，而瀉出於兩峰之間者，釀泉也</w:t>
      </w:r>
      <w:r>
        <w:rPr>
          <w:rFonts w:cs="新細明體;PMingLiU"/>
        </w:rPr>
        <w:t>／</w:t>
      </w:r>
      <w:r>
        <w:rPr>
          <w:rFonts w:cs="新細明體;PMingLiU"/>
        </w:rPr>
        <w:t>(</w:t>
      </w:r>
      <w:r>
        <w:rPr>
          <w:rFonts w:cs="新細明體;PMingLiU"/>
        </w:rPr>
        <w:t>戊</w:t>
      </w:r>
      <w:r>
        <w:rPr>
          <w:rFonts w:cs="新細明體;PMingLiU"/>
        </w:rPr>
        <w:t>)</w:t>
      </w:r>
      <w:r>
        <w:rPr>
          <w:rFonts w:cs="新細明體;PMingLiU"/>
          <w:u w:val="thick"/>
        </w:rPr>
        <w:t>山行六、七里</w:t>
      </w:r>
      <w:r>
        <w:rPr>
          <w:rFonts w:cs="新細明體;PMingLiU"/>
        </w:rPr>
        <w:t>／</w:t>
      </w:r>
      <w:r>
        <w:rPr>
          <w:rFonts w:cs="新細明體;PMingLiU"/>
        </w:rPr>
        <w:t>(</w:t>
      </w:r>
      <w:r>
        <w:rPr>
          <w:rFonts w:cs="新細明體;PMingLiU"/>
        </w:rPr>
        <w:t>己</w:t>
      </w:r>
      <w:r>
        <w:rPr>
          <w:rFonts w:cs="新細明體;PMingLiU"/>
        </w:rPr>
        <w:t>)</w:t>
      </w:r>
      <w:r>
        <w:rPr>
          <w:rFonts w:cs="新細明體;PMingLiU"/>
          <w:u w:val="thick"/>
        </w:rPr>
        <w:t>有亭翼然，臨於泉上者，醉翁亭也</w:t>
      </w:r>
      <w:r>
        <w:rPr>
          <w:rFonts w:cs="新細明體;PMingLiU"/>
        </w:rPr>
        <w:t>。」</w:t>
      </w:r>
      <w:bookmarkStart w:id="335" w:name="117060059選項1"/>
      <w:bookmarkEnd w:id="33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甲乙丙丁戊己</w:t>
      </w:r>
      <w:bookmarkStart w:id="336" w:name="117060059選項2"/>
      <w:bookmarkEnd w:id="33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戊甲乙丙丁己</w:t>
      </w:r>
      <w:bookmarkStart w:id="337" w:name="117060059選項3"/>
      <w:bookmarkEnd w:id="33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乙甲戊丁丙己</w:t>
      </w:r>
      <w:bookmarkStart w:id="338" w:name="117060059選項4"/>
      <w:bookmarkEnd w:id="33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乙戊甲丙丁己</w:t>
      </w:r>
    </w:p>
    <w:p>
      <w:pPr>
        <w:pStyle w:val="37"/>
        <w:snapToGrid w:val="false"/>
        <w:spacing w:lineRule="auto" w:line="288"/>
        <w:rPr/>
      </w:pPr>
      <w:bookmarkStart w:id="339" w:name="117060059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340" w:name="117060059答案選項"/>
      <w:bookmarkEnd w:id="339"/>
      <w:r>
        <w:rPr>
          <w:rFonts w:cs="新細明體;PMingLiU" w:ascii="新細明體;PMingLiU" w:hAnsi="新細明體;PMingLiU"/>
          <w:color w:val="FF0000"/>
        </w:rPr>
        <w:t>(C)</w:t>
      </w:r>
      <w:bookmarkEnd w:id="338"/>
      <w:bookmarkEnd w:id="340"/>
    </w:p>
    <w:p>
      <w:pPr>
        <w:pStyle w:val="37"/>
        <w:snapToGrid w:val="false"/>
        <w:spacing w:lineRule="auto" w:line="288"/>
        <w:ind w:left="720" w:hanging="720"/>
        <w:rPr/>
      </w:pPr>
      <w:bookmarkStart w:id="341" w:name="117060059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起筆「環滁皆山」，寫出群山環抱之勢，再由西南諸峰引出瑯琊山、釀泉和醉翁亭，此種寫作方式有如「剝殼見筍」，饒富興味。</w:t>
      </w:r>
      <w:bookmarkEnd w:id="334"/>
      <w:bookmarkEnd w:id="341"/>
    </w:p>
    <w:p>
      <w:pPr>
        <w:pStyle w:val="38"/>
        <w:snapToGrid w:val="false"/>
        <w:spacing w:lineRule="auto" w:line="288"/>
        <w:ind w:left="992" w:hanging="992"/>
        <w:rPr/>
      </w:pPr>
      <w:bookmarkStart w:id="342" w:name="117060034題目"/>
      <w:bookmarkStart w:id="343" w:name="117060034全題"/>
      <w:r>
        <w:rPr>
          <w:rFonts w:eastAsia="Times New Roman"/>
          <w:color w:val="000000"/>
        </w:rPr>
        <w:t>39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「太守與客來飲於此，飲少輒醉，而年又最高，故自號曰醉翁也。」本段文字最重要的意思是什麼？</w:t>
      </w:r>
      <w:bookmarkStart w:id="344" w:name="117060034選項1"/>
      <w:bookmarkEnd w:id="34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寫出滁人封太守為「醉翁」的原因</w:t>
      </w:r>
      <w:bookmarkStart w:id="345" w:name="117060034選項2"/>
      <w:bookmarkEnd w:id="34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說明太守對醉翁的崇仰尊敬</w:t>
      </w:r>
      <w:bookmarkStart w:id="346" w:name="117060034選項3"/>
      <w:bookmarkEnd w:id="34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寫出太守稱己為「醉翁」的原由</w:t>
      </w:r>
      <w:bookmarkStart w:id="347" w:name="117060034選項4"/>
      <w:bookmarkEnd w:id="34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說明太守和遊人的情誼深篤真切</w:t>
      </w:r>
    </w:p>
    <w:p>
      <w:pPr>
        <w:pStyle w:val="38"/>
        <w:snapToGrid w:val="false"/>
        <w:spacing w:lineRule="auto" w:line="288"/>
        <w:rPr/>
      </w:pPr>
      <w:bookmarkStart w:id="348" w:name="117060034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349" w:name="117060034答案選項"/>
      <w:bookmarkEnd w:id="348"/>
      <w:r>
        <w:rPr>
          <w:rFonts w:cs="新細明體;PMingLiU" w:ascii="新細明體;PMingLiU" w:hAnsi="新細明體;PMingLiU"/>
          <w:color w:val="FF0000"/>
        </w:rPr>
        <w:t>(C)</w:t>
      </w:r>
      <w:bookmarkEnd w:id="343"/>
      <w:bookmarkEnd w:id="347"/>
      <w:bookmarkEnd w:id="349"/>
    </w:p>
    <w:p>
      <w:pPr>
        <w:pStyle w:val="39"/>
        <w:snapToGrid w:val="false"/>
        <w:spacing w:lineRule="auto" w:line="288"/>
        <w:ind w:left="992" w:hanging="992"/>
        <w:rPr/>
      </w:pPr>
      <w:bookmarkStart w:id="350" w:name="117060057題目"/>
      <w:bookmarkStart w:id="351" w:name="117060057全題"/>
      <w:r>
        <w:rPr>
          <w:rFonts w:eastAsia="Times New Roman"/>
          <w:color w:val="000000"/>
        </w:rPr>
        <w:t>40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〈醉翁亭記〉文中所描述的情境，</w:t>
      </w:r>
      <w:r>
        <w:rPr>
          <w:rFonts w:cs="新細明體;PMingLiU"/>
          <w:u w:val="double"/>
        </w:rPr>
        <w:t>不包含</w:t>
      </w:r>
      <w:r>
        <w:rPr>
          <w:rFonts w:cs="新細明體;PMingLiU"/>
        </w:rPr>
        <w:t>下列何者？</w:t>
      </w:r>
      <w:bookmarkStart w:id="352" w:name="117060057選項1"/>
      <w:bookmarkEnd w:id="35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晴喜雨悲的心情轉折</w:t>
      </w:r>
      <w:bookmarkStart w:id="353" w:name="117060057選項2"/>
      <w:bookmarkEnd w:id="35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山林亭泉四時的景觀變化</w:t>
      </w:r>
      <w:bookmarkStart w:id="354" w:name="117060057選項3"/>
      <w:bookmarkEnd w:id="35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禽鳥遊人的歡樂之情</w:t>
      </w:r>
      <w:bookmarkStart w:id="355" w:name="117060057選項4"/>
      <w:bookmarkEnd w:id="35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醉翁酣暢飲酒的灑脫之態</w:t>
      </w:r>
    </w:p>
    <w:p>
      <w:pPr>
        <w:pStyle w:val="39"/>
        <w:snapToGrid w:val="false"/>
        <w:spacing w:lineRule="auto" w:line="288"/>
        <w:rPr/>
      </w:pPr>
      <w:bookmarkStart w:id="356" w:name="117060057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357" w:name="117060057答案選項"/>
      <w:bookmarkEnd w:id="356"/>
      <w:r>
        <w:rPr>
          <w:rFonts w:cs="新細明體;PMingLiU" w:ascii="新細明體;PMingLiU" w:hAnsi="新細明體;PMingLiU"/>
          <w:color w:val="FF0000"/>
        </w:rPr>
        <w:t>(A)</w:t>
      </w:r>
      <w:bookmarkEnd w:id="355"/>
      <w:bookmarkEnd w:id="357"/>
    </w:p>
    <w:p>
      <w:pPr>
        <w:pStyle w:val="39"/>
        <w:snapToGrid w:val="false"/>
        <w:spacing w:lineRule="auto" w:line="288"/>
        <w:ind w:left="720" w:hanging="720"/>
        <w:rPr/>
      </w:pPr>
      <w:bookmarkStart w:id="358" w:name="117060057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無此描述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由「若夫日出而林霏開，雲歸而巖穴暝，晦明變化者，山間之朝暮也。野芳發而幽香，佳木秀而繁陰，風霜高潔，水落而石出者，山間之四時也」可知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由「樹林陰翳，鳴聲上下，遊人去而禽鳥樂也。然而禽鳥知山林之樂，而不知人之樂；人知從太守遊而樂，而不知太守之樂其樂也」可知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由「蒼顏白髮，頹然乎其間者，太守醉也」可知。</w:t>
      </w:r>
      <w:bookmarkEnd w:id="351"/>
      <w:bookmarkEnd w:id="358"/>
    </w:p>
    <w:p>
      <w:pPr>
        <w:pStyle w:val="40"/>
        <w:snapToGrid w:val="false"/>
        <w:spacing w:lineRule="auto" w:line="288"/>
        <w:ind w:left="992" w:hanging="992"/>
        <w:rPr/>
      </w:pPr>
      <w:bookmarkStart w:id="359" w:name="117060074題目"/>
      <w:bookmarkStart w:id="360" w:name="117060074全題"/>
      <w:r>
        <w:rPr>
          <w:rFonts w:eastAsia="Times New Roman"/>
          <w:color w:val="000000"/>
        </w:rPr>
        <w:t>41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〈醉翁亭記〉一文中，寫景手法由遠而近，充滿空間變化，呈現電影運鏡般的效果。下列選項中，何者的空間表現手法與〈醉翁亭記〉相似？</w:t>
      </w:r>
      <w:bookmarkStart w:id="361" w:name="117060074選項1"/>
      <w:bookmarkEnd w:id="35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花間一壺酒，獨酌無相親。舉杯邀明月，對影成三人</w:t>
      </w:r>
      <w:bookmarkStart w:id="362" w:name="117060074選項2"/>
      <w:bookmarkEnd w:id="36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山映斜陽天接水，芳草無情，更在斜陽外</w:t>
      </w:r>
      <w:bookmarkStart w:id="363" w:name="117060074選項3"/>
      <w:bookmarkEnd w:id="36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七八箇星天外，兩三點雨山前。舊時茅店社林邊，路轉溪橋忽見</w:t>
      </w:r>
      <w:bookmarkStart w:id="364" w:name="117060074選項4"/>
      <w:bookmarkEnd w:id="36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採菊東籬下，悠然見南山。山氣日夕佳，飛鳥相與還</w:t>
      </w:r>
    </w:p>
    <w:p>
      <w:pPr>
        <w:pStyle w:val="40"/>
        <w:snapToGrid w:val="false"/>
        <w:spacing w:lineRule="auto" w:line="288"/>
        <w:rPr/>
      </w:pPr>
      <w:bookmarkStart w:id="365" w:name="117060074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366" w:name="117060074答案選項"/>
      <w:bookmarkEnd w:id="365"/>
      <w:r>
        <w:rPr>
          <w:rFonts w:cs="新細明體;PMingLiU" w:ascii="新細明體;PMingLiU" w:hAnsi="新細明體;PMingLiU"/>
          <w:color w:val="FF0000"/>
        </w:rPr>
        <w:t>(C)</w:t>
      </w:r>
      <w:bookmarkEnd w:id="364"/>
      <w:bookmarkEnd w:id="366"/>
    </w:p>
    <w:p>
      <w:pPr>
        <w:pStyle w:val="40"/>
        <w:snapToGrid w:val="false"/>
        <w:spacing w:lineRule="auto" w:line="288"/>
        <w:ind w:left="720" w:hanging="720"/>
        <w:rPr/>
      </w:pPr>
      <w:bookmarkStart w:id="367" w:name="117060074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由近及遠。先寫近處的酒壺，再寫遠處的明月。出自李白〈月下獨酌〉。【語譯】我在花間置一壺酒，獨酌自飲，沒有人陪伴，我只好舉杯邀明月，對著月下自己的身影，合起來便算是三個人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由近至遠。</w:t>
      </w:r>
      <w:r>
        <w:rPr>
          <w:rFonts w:cs="新細明體;PMingLiU"/>
          <w:color w:val="0000FF"/>
        </w:rPr>
        <w:t>先寫較近</w:t>
      </w:r>
      <w:r>
        <w:rPr>
          <w:rFonts w:cs="新細明體;PMingLiU"/>
          <w:color w:val="0000FF"/>
        </w:rPr>
        <w:t>處的山及水，</w:t>
      </w:r>
      <w:r>
        <w:rPr>
          <w:rFonts w:cs="新細明體;PMingLiU"/>
          <w:color w:val="0000FF"/>
        </w:rPr>
        <w:t>再</w:t>
      </w:r>
      <w:r>
        <w:rPr>
          <w:rFonts w:cs="新細明體;PMingLiU"/>
          <w:color w:val="0000FF"/>
        </w:rPr>
        <w:t>寫綿延在最遠處的芳草。出自范仲淹〈蘇幕遮〉。【語譯】遠山映著暮靄蒼茫，水天低接，可憐無限芳草，卻更在斜陽之外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由遠及近。先寫天邊的星星，次寫較近的山，再寫更近的茅店社林，末寫最近的橋。出自辛棄疾〈西江月〉。【語譯】天邊掛著七八顆星星，滴滴細雨落在山前。從前的小客店還在村廟的樹林旁，道路轉過溪畔橋邊，</w:t>
      </w:r>
      <w:r>
        <w:rPr>
          <w:rFonts w:cs="新細明體;PMingLiU"/>
          <w:color w:val="0000FF"/>
        </w:rPr>
        <w:t>(</w:t>
      </w:r>
      <w:r>
        <w:rPr>
          <w:rFonts w:cs="新細明體;PMingLiU"/>
          <w:color w:val="0000FF"/>
        </w:rPr>
        <w:t>茅店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</w:rPr>
        <w:t>便忽然出現在眼前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由近及遠。先寫最近的菊花，次寫較遠的南山，再寫更遠的山氣，末寫最遠的飛鳥。出自陶淵明〈飲酒〉。【語譯】我在東邊的籬笆旁採摘菊花，無意中看見南邊的山嶺是那麼悠閒自在；山林間的雲霧在夕陽餘暉的映照下如此宜人，飛鳥結伴飛返山林。</w:t>
      </w:r>
      <w:bookmarkEnd w:id="360"/>
      <w:bookmarkEnd w:id="367"/>
    </w:p>
    <w:p>
      <w:pPr>
        <w:pStyle w:val="41"/>
        <w:snapToGrid w:val="false"/>
        <w:spacing w:lineRule="auto" w:line="288"/>
        <w:ind w:left="992" w:hanging="992"/>
        <w:rPr/>
      </w:pPr>
      <w:bookmarkStart w:id="368" w:name="117060028題目"/>
      <w:bookmarkStart w:id="369" w:name="117060028全題"/>
      <w:r>
        <w:rPr>
          <w:rFonts w:eastAsia="Times New Roman"/>
          <w:color w:val="000000"/>
        </w:rPr>
        <w:t>42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「作亭者誰？山之僧智僊也。名之者誰？太守自謂也」中「太守自謂也」的意思是什麼？</w:t>
      </w:r>
      <w:bookmarkStart w:id="370" w:name="117060028選項1"/>
      <w:bookmarkEnd w:id="36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太守總是自說自話</w:t>
      </w:r>
      <w:bookmarkStart w:id="371" w:name="117060028選項2"/>
      <w:bookmarkEnd w:id="37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太守只好自己回答了</w:t>
      </w:r>
      <w:bookmarkStart w:id="372" w:name="117060028選項3"/>
      <w:bookmarkEnd w:id="37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太守自己稱自己叫「醉翁」</w:t>
      </w:r>
      <w:bookmarkStart w:id="373" w:name="117060028選項4"/>
      <w:bookmarkEnd w:id="37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太守用自己的號替亭子命名</w:t>
      </w:r>
    </w:p>
    <w:p>
      <w:pPr>
        <w:pStyle w:val="41"/>
        <w:snapToGrid w:val="false"/>
        <w:spacing w:lineRule="auto" w:line="288"/>
        <w:rPr/>
      </w:pPr>
      <w:bookmarkStart w:id="374" w:name="117060028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375" w:name="117060028答案選項"/>
      <w:bookmarkEnd w:id="374"/>
      <w:r>
        <w:rPr>
          <w:rFonts w:cs="新細明體;PMingLiU" w:ascii="新細明體;PMingLiU" w:hAnsi="新細明體;PMingLiU"/>
          <w:color w:val="FF0000"/>
        </w:rPr>
        <w:t>(D)</w:t>
      </w:r>
      <w:bookmarkEnd w:id="373"/>
      <w:bookmarkEnd w:id="375"/>
    </w:p>
    <w:p>
      <w:pPr>
        <w:pStyle w:val="41"/>
        <w:snapToGrid w:val="false"/>
        <w:spacing w:lineRule="auto" w:line="288"/>
        <w:ind w:left="720" w:hanging="720"/>
        <w:rPr/>
      </w:pPr>
      <w:bookmarkStart w:id="376" w:name="117060028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「自謂」指親自為亭子命名。謂，稱呼。</w:t>
      </w:r>
      <w:bookmarkEnd w:id="369"/>
      <w:bookmarkEnd w:id="376"/>
    </w:p>
    <w:p>
      <w:pPr>
        <w:pStyle w:val="42"/>
        <w:snapToGrid w:val="false"/>
        <w:spacing w:lineRule="auto" w:line="288"/>
        <w:ind w:left="992" w:hanging="992"/>
        <w:rPr/>
      </w:pPr>
      <w:bookmarkStart w:id="377" w:name="117060029題目"/>
      <w:bookmarkStart w:id="378" w:name="117060029全題"/>
      <w:r>
        <w:rPr>
          <w:rFonts w:eastAsia="Times New Roman"/>
          <w:color w:val="000000"/>
        </w:rPr>
        <w:t>43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哪個字在〈醉翁亭記〉中一再出現，貫串全文，被視為本篇作品的文眼？</w:t>
      </w:r>
      <w:bookmarkStart w:id="379" w:name="117060029選項1"/>
      <w:bookmarkEnd w:id="37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醉</w:t>
      </w:r>
      <w:bookmarkStart w:id="380" w:name="117060029選項2"/>
      <w:bookmarkEnd w:id="37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山</w:t>
      </w:r>
      <w:bookmarkStart w:id="381" w:name="117060029選項3"/>
      <w:bookmarkEnd w:id="38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翁</w:t>
      </w:r>
      <w:bookmarkStart w:id="382" w:name="117060029選項4"/>
      <w:bookmarkEnd w:id="38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樂</w:t>
      </w:r>
    </w:p>
    <w:p>
      <w:pPr>
        <w:pStyle w:val="42"/>
        <w:snapToGrid w:val="false"/>
        <w:spacing w:lineRule="auto" w:line="288"/>
        <w:rPr/>
      </w:pPr>
      <w:bookmarkStart w:id="383" w:name="117060029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384" w:name="117060029答案選項"/>
      <w:bookmarkEnd w:id="383"/>
      <w:r>
        <w:rPr>
          <w:rFonts w:cs="新細明體;PMingLiU" w:ascii="新細明體;PMingLiU" w:hAnsi="新細明體;PMingLiU"/>
          <w:color w:val="FF0000"/>
        </w:rPr>
        <w:t>(D)</w:t>
      </w:r>
      <w:bookmarkEnd w:id="382"/>
      <w:bookmarkEnd w:id="384"/>
    </w:p>
    <w:p>
      <w:pPr>
        <w:pStyle w:val="42"/>
        <w:snapToGrid w:val="false"/>
        <w:spacing w:lineRule="auto" w:line="288"/>
        <w:ind w:left="720" w:hanging="720"/>
        <w:rPr/>
      </w:pPr>
      <w:bookmarkStart w:id="385" w:name="117060029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本文以「樂」貫串全篇，由飲酒之樂到山水之樂，由山水之樂到宴遊之樂，最後歸結到與民同樂的主旨。</w:t>
      </w:r>
      <w:bookmarkEnd w:id="378"/>
      <w:bookmarkEnd w:id="385"/>
    </w:p>
    <w:p>
      <w:pPr>
        <w:pStyle w:val="43"/>
        <w:snapToGrid w:val="false"/>
        <w:spacing w:lineRule="auto" w:line="288"/>
        <w:ind w:left="992" w:hanging="992"/>
        <w:rPr/>
      </w:pPr>
      <w:bookmarkStart w:id="386" w:name="117060062題目"/>
      <w:bookmarkStart w:id="387" w:name="117060062全題"/>
      <w:r>
        <w:rPr>
          <w:rFonts w:eastAsia="Times New Roman"/>
          <w:color w:val="000000"/>
        </w:rPr>
        <w:t>44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關於歐陽脩〈醉翁亭記〉的敘述，何者正確？</w:t>
      </w:r>
      <w:bookmarkStart w:id="388" w:name="117060062選項1"/>
      <w:bookmarkEnd w:id="38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「日出而林霏開，雲歸而巖穴暝」以兩句分寫晴天與月色</w:t>
      </w:r>
      <w:bookmarkStart w:id="389" w:name="117060062選項2"/>
      <w:bookmarkEnd w:id="38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「佳木秀而繁陰」是描繪春日百花爭妍、花團錦簇的場面</w:t>
      </w:r>
      <w:bookmarkStart w:id="390" w:name="117060062選項3"/>
      <w:bookmarkEnd w:id="38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宴酣之樂，非絲非竹」意謂飲宴的歡暢，無須樂器伴奏</w:t>
      </w:r>
      <w:bookmarkStart w:id="391" w:name="117060062選項4"/>
      <w:bookmarkEnd w:id="39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「山肴野蔌，雜然而前陳」是形容太守酒醉後的場景</w:t>
      </w:r>
    </w:p>
    <w:p>
      <w:pPr>
        <w:pStyle w:val="43"/>
        <w:snapToGrid w:val="false"/>
        <w:spacing w:lineRule="auto" w:line="288"/>
        <w:rPr/>
      </w:pPr>
      <w:bookmarkStart w:id="392" w:name="117060062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393" w:name="117060062答案選項"/>
      <w:bookmarkEnd w:id="392"/>
      <w:r>
        <w:rPr>
          <w:rFonts w:cs="新細明體;PMingLiU" w:ascii="新細明體;PMingLiU" w:hAnsi="新細明體;PMingLiU"/>
          <w:color w:val="FF0000"/>
        </w:rPr>
        <w:t>(C)</w:t>
      </w:r>
      <w:bookmarkEnd w:id="391"/>
      <w:bookmarkEnd w:id="393"/>
    </w:p>
    <w:p>
      <w:pPr>
        <w:pStyle w:val="43"/>
        <w:snapToGrid w:val="false"/>
        <w:spacing w:lineRule="auto" w:line="288"/>
        <w:ind w:left="720" w:hanging="720"/>
        <w:rPr/>
      </w:pPr>
      <w:bookmarkStart w:id="394" w:name="117060062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朝景與暮色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寫夏天樹木繁茂，濃密成陰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形容太守就地取材宴客，貼近人民。</w:t>
      </w:r>
      <w:bookmarkEnd w:id="387"/>
      <w:bookmarkEnd w:id="394"/>
    </w:p>
    <w:p>
      <w:pPr>
        <w:pStyle w:val="44"/>
        <w:snapToGrid w:val="false"/>
        <w:spacing w:lineRule="auto" w:line="288"/>
        <w:ind w:left="992" w:hanging="992"/>
        <w:rPr/>
      </w:pPr>
      <w:bookmarkStart w:id="395" w:name="117060032題目"/>
      <w:bookmarkStart w:id="396" w:name="117060032全題"/>
      <w:r>
        <w:rPr>
          <w:rFonts w:eastAsia="Times New Roman"/>
          <w:color w:val="000000"/>
        </w:rPr>
        <w:t>45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「望之蔚然而深秀者，瑯琊也」是什麼意思？</w:t>
      </w:r>
      <w:bookmarkStart w:id="397" w:name="117060032選項1"/>
      <w:bookmarkEnd w:id="39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遠遠望去，林木茂密而山谷幽深秀麗的是瑯琊山</w:t>
      </w:r>
      <w:bookmarkStart w:id="398" w:name="117060032選項2"/>
      <w:bookmarkEnd w:id="39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看來開朗又靈秀的，是瑯琊山的居民</w:t>
      </w:r>
      <w:bookmarkStart w:id="399" w:name="117060032選項3"/>
      <w:bookmarkEnd w:id="39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看來青藍又幽深的是瑯琊山上的森林</w:t>
      </w:r>
      <w:bookmarkStart w:id="400" w:name="117060032選項4"/>
      <w:bookmarkEnd w:id="39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望去深不見底的是瑯琊山的山谷</w:t>
      </w:r>
    </w:p>
    <w:p>
      <w:pPr>
        <w:pStyle w:val="44"/>
        <w:snapToGrid w:val="false"/>
        <w:spacing w:lineRule="auto" w:line="288"/>
        <w:rPr/>
      </w:pPr>
      <w:bookmarkStart w:id="401" w:name="117060032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402" w:name="117060032答案選項"/>
      <w:bookmarkEnd w:id="401"/>
      <w:r>
        <w:rPr>
          <w:rFonts w:cs="新細明體;PMingLiU" w:ascii="新細明體;PMingLiU" w:hAnsi="新細明體;PMingLiU"/>
          <w:color w:val="FF0000"/>
        </w:rPr>
        <w:t>(A)</w:t>
      </w:r>
      <w:bookmarkEnd w:id="396"/>
      <w:bookmarkEnd w:id="400"/>
      <w:bookmarkEnd w:id="402"/>
    </w:p>
    <w:p>
      <w:pPr>
        <w:pStyle w:val="45"/>
        <w:snapToGrid w:val="false"/>
        <w:spacing w:lineRule="auto" w:line="288"/>
        <w:ind w:left="992" w:hanging="992"/>
        <w:rPr/>
      </w:pPr>
      <w:bookmarkStart w:id="403" w:name="117060037題目"/>
      <w:bookmarkStart w:id="404" w:name="117060037全題"/>
      <w:r>
        <w:rPr>
          <w:rFonts w:eastAsia="Times New Roman"/>
          <w:color w:val="000000"/>
        </w:rPr>
        <w:t>46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〈醉翁亭記〉中，哪一句可以點明「醉翁亭」的位置？</w:t>
      </w:r>
      <w:bookmarkStart w:id="405" w:name="117060037選項1"/>
      <w:bookmarkEnd w:id="40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山行六、七里，漸聞水聲潺潺而瀉出於兩峰之間者</w:t>
      </w:r>
      <w:bookmarkStart w:id="406" w:name="117060037選項2"/>
      <w:bookmarkEnd w:id="40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望之蔚然而深秀者</w:t>
      </w:r>
      <w:bookmarkStart w:id="407" w:name="117060037選項3"/>
      <w:bookmarkEnd w:id="40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峰回路轉，有亭翼然臨於泉上者</w:t>
      </w:r>
      <w:bookmarkStart w:id="408" w:name="117060037選項4"/>
      <w:bookmarkEnd w:id="40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風霜高潔，水落而石出者</w:t>
      </w:r>
    </w:p>
    <w:p>
      <w:pPr>
        <w:pStyle w:val="45"/>
        <w:snapToGrid w:val="false"/>
        <w:spacing w:lineRule="auto" w:line="288"/>
        <w:rPr/>
      </w:pPr>
      <w:bookmarkStart w:id="409" w:name="117060037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410" w:name="117060037答案選項"/>
      <w:bookmarkEnd w:id="409"/>
      <w:r>
        <w:rPr>
          <w:rFonts w:cs="新細明體;PMingLiU" w:ascii="新細明體;PMingLiU" w:hAnsi="新細明體;PMingLiU"/>
          <w:color w:val="FF0000"/>
        </w:rPr>
        <w:t>(C)</w:t>
      </w:r>
      <w:bookmarkEnd w:id="408"/>
      <w:bookmarkEnd w:id="410"/>
    </w:p>
    <w:p>
      <w:pPr>
        <w:pStyle w:val="45"/>
        <w:snapToGrid w:val="false"/>
        <w:spacing w:lineRule="auto" w:line="288"/>
        <w:ind w:left="720" w:hanging="720"/>
        <w:rPr/>
      </w:pPr>
      <w:bookmarkStart w:id="411" w:name="117060037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點明「釀泉」的位置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指的是「瑯琊山」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描寫山間秋季及冬季的景色。「風霜高潔」指秋風高爽，霜色潔白。「水落而石出」指冬天溪水降低，溪石露出水面。</w:t>
      </w:r>
      <w:bookmarkEnd w:id="404"/>
      <w:bookmarkEnd w:id="411"/>
    </w:p>
    <w:p>
      <w:pPr>
        <w:pStyle w:val="46"/>
        <w:snapToGrid w:val="false"/>
        <w:spacing w:lineRule="auto" w:line="288"/>
        <w:ind w:left="992" w:hanging="992"/>
        <w:rPr/>
      </w:pPr>
      <w:bookmarkStart w:id="412" w:name="117060044題目"/>
      <w:bookmarkStart w:id="413" w:name="117060044全題"/>
      <w:r>
        <w:rPr>
          <w:rFonts w:eastAsia="Times New Roman"/>
          <w:color w:val="000000"/>
        </w:rPr>
        <w:t>47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「醉翁之意不在酒，在乎山水之間也」的意旨為何？</w:t>
      </w:r>
      <w:bookmarkStart w:id="414" w:name="117060044選項1"/>
      <w:bookmarkEnd w:id="41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醉翁最期待能在山林中飲酒作樂</w:t>
      </w:r>
      <w:bookmarkStart w:id="415" w:name="117060044選項2"/>
      <w:bookmarkEnd w:id="41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醉翁的「醉」，是指賞玩山林的陶醉</w:t>
      </w:r>
      <w:bookmarkStart w:id="416" w:name="117060044選項3"/>
      <w:bookmarkEnd w:id="41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醉翁重在心境的超越，而非酒的品質</w:t>
      </w:r>
      <w:bookmarkStart w:id="417" w:name="117060044選項4"/>
      <w:bookmarkEnd w:id="41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醉翁之樂不在酒，而是隱逸山林的自在</w:t>
      </w:r>
    </w:p>
    <w:p>
      <w:pPr>
        <w:pStyle w:val="46"/>
        <w:snapToGrid w:val="false"/>
        <w:spacing w:lineRule="auto" w:line="288"/>
        <w:rPr/>
      </w:pPr>
      <w:bookmarkStart w:id="418" w:name="117060044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419" w:name="117060044答案選項"/>
      <w:bookmarkEnd w:id="418"/>
      <w:r>
        <w:rPr>
          <w:rFonts w:cs="新細明體;PMingLiU" w:ascii="新細明體;PMingLiU" w:hAnsi="新細明體;PMingLiU"/>
          <w:color w:val="FF0000"/>
        </w:rPr>
        <w:t>(B)</w:t>
      </w:r>
      <w:bookmarkEnd w:id="417"/>
      <w:bookmarkEnd w:id="419"/>
    </w:p>
    <w:p>
      <w:pPr>
        <w:pStyle w:val="46"/>
        <w:snapToGrid w:val="false"/>
        <w:spacing w:lineRule="auto" w:line="288"/>
        <w:ind w:left="720" w:hanging="720"/>
        <w:rPr/>
      </w:pPr>
      <w:bookmarkStart w:id="420" w:name="117060044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本句意謂醉翁在乎的是「山水之間」，而不是「酒」。</w:t>
      </w:r>
      <w:bookmarkEnd w:id="413"/>
      <w:bookmarkEnd w:id="420"/>
    </w:p>
    <w:p>
      <w:pPr>
        <w:pStyle w:val="47"/>
        <w:snapToGrid w:val="false"/>
        <w:spacing w:lineRule="auto" w:line="288"/>
        <w:ind w:left="992" w:hanging="992"/>
        <w:rPr/>
      </w:pPr>
      <w:bookmarkStart w:id="421" w:name="117060065題目"/>
      <w:bookmarkStart w:id="422" w:name="117060065全題"/>
      <w:r>
        <w:rPr>
          <w:rFonts w:eastAsia="Times New Roman"/>
          <w:color w:val="000000"/>
        </w:rPr>
        <w:t>48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關於〈醉翁亭記〉朝暮與四季</w:t>
      </w:r>
      <w:r>
        <w:rPr>
          <w:rFonts w:cs="新細明體;PMingLiU"/>
        </w:rPr>
        <w:t>風</w:t>
      </w:r>
      <w:r>
        <w:rPr>
          <w:rFonts w:cs="新細明體;PMingLiU"/>
        </w:rPr>
        <w:t>景，何者說明正確？</w:t>
      </w:r>
      <w:bookmarkStart w:id="423" w:name="117060065選項1"/>
      <w:bookmarkEnd w:id="42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「日出而林霏開」表達的是</w:t>
      </w:r>
      <w:r>
        <w:rPr>
          <w:rFonts w:cs="新細明體;PMingLiU"/>
        </w:rPr>
        <w:t>下過雨</w:t>
      </w:r>
      <w:r>
        <w:rPr>
          <w:rFonts w:cs="新細明體;PMingLiU"/>
        </w:rPr>
        <w:t>後的豁然開朗</w:t>
      </w:r>
      <w:bookmarkStart w:id="424" w:name="117060065選項2"/>
      <w:bookmarkEnd w:id="42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「雲歸而巖穴暝」則是展現岩洞之美</w:t>
      </w:r>
      <w:bookmarkStart w:id="425" w:name="117060065選項3"/>
      <w:bookmarkEnd w:id="42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野芳發而幽香」寫出了春天野花綻放的芬芳氣息</w:t>
      </w:r>
      <w:bookmarkStart w:id="426" w:name="117060065選項4"/>
      <w:bookmarkEnd w:id="42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「水落而石出」道出秋日水枯，石頭浮現之景象</w:t>
      </w:r>
    </w:p>
    <w:p>
      <w:pPr>
        <w:pStyle w:val="47"/>
        <w:snapToGrid w:val="false"/>
        <w:spacing w:lineRule="auto" w:line="288"/>
        <w:rPr/>
      </w:pPr>
      <w:bookmarkStart w:id="427" w:name="117060065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428" w:name="117060065答案選項"/>
      <w:bookmarkEnd w:id="427"/>
      <w:r>
        <w:rPr>
          <w:rFonts w:cs="新細明體;PMingLiU" w:ascii="新細明體;PMingLiU" w:hAnsi="新細明體;PMingLiU"/>
          <w:color w:val="FF0000"/>
        </w:rPr>
        <w:t>(C)</w:t>
      </w:r>
      <w:bookmarkEnd w:id="426"/>
      <w:bookmarkEnd w:id="428"/>
    </w:p>
    <w:p>
      <w:pPr>
        <w:pStyle w:val="47"/>
        <w:snapToGrid w:val="false"/>
        <w:spacing w:lineRule="auto" w:line="288"/>
        <w:ind w:left="720" w:hanging="720"/>
        <w:rPr/>
      </w:pPr>
      <w:bookmarkStart w:id="429" w:name="117060065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清晨太陽出來，林中霧氣消散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傍晚雲霧聚集，山谷昏暗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冬天溪水降低，溪石露出水面。</w:t>
      </w:r>
      <w:bookmarkEnd w:id="422"/>
      <w:bookmarkEnd w:id="429"/>
    </w:p>
    <w:p>
      <w:pPr>
        <w:pStyle w:val="48"/>
        <w:snapToGrid w:val="false"/>
        <w:spacing w:lineRule="auto" w:line="288"/>
        <w:ind w:left="992" w:hanging="992"/>
        <w:rPr/>
      </w:pPr>
      <w:bookmarkStart w:id="430" w:name="117060055題目"/>
      <w:bookmarkStart w:id="431" w:name="117060055全題"/>
      <w:r>
        <w:rPr>
          <w:rFonts w:eastAsia="Times New Roman"/>
          <w:color w:val="000000"/>
        </w:rPr>
        <w:t>49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關於〈醉翁亭記〉的文意分析，何者正確？</w:t>
      </w:r>
      <w:bookmarkStart w:id="432" w:name="117060055選項1"/>
      <w:bookmarkEnd w:id="43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「傴僂提攜，往來而不絕者，滁人遊也」：可看出只有老人和小孩去遊山</w:t>
      </w:r>
      <w:bookmarkStart w:id="433" w:name="117060055選項2"/>
      <w:bookmarkEnd w:id="43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「名之者誰？太守自謂也」：讓人感受太守的無奈</w:t>
      </w:r>
      <w:bookmarkStart w:id="434" w:name="117060055選項3"/>
      <w:bookmarkEnd w:id="43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臨溪而漁，溪深而魚肥；釀泉為酒，泉香而酒洌」：指飲食隨地取材，貼近人民</w:t>
      </w:r>
      <w:bookmarkStart w:id="435" w:name="117060055選項4"/>
      <w:bookmarkEnd w:id="43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「醉能同其樂，醒能述以文」：寫出太守就算遊樂也不忘公事</w:t>
      </w:r>
    </w:p>
    <w:p>
      <w:pPr>
        <w:pStyle w:val="48"/>
        <w:snapToGrid w:val="false"/>
        <w:spacing w:lineRule="auto" w:line="288"/>
        <w:rPr/>
      </w:pPr>
      <w:bookmarkStart w:id="436" w:name="117060055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437" w:name="117060055答案選項"/>
      <w:bookmarkEnd w:id="436"/>
      <w:r>
        <w:rPr>
          <w:rFonts w:cs="新細明體;PMingLiU" w:ascii="新細明體;PMingLiU" w:hAnsi="新細明體;PMingLiU"/>
          <w:color w:val="FF0000"/>
        </w:rPr>
        <w:t>(C)</w:t>
      </w:r>
      <w:bookmarkEnd w:id="435"/>
      <w:bookmarkEnd w:id="437"/>
    </w:p>
    <w:p>
      <w:pPr>
        <w:pStyle w:val="48"/>
        <w:snapToGrid w:val="false"/>
        <w:spacing w:lineRule="auto" w:line="288"/>
        <w:ind w:left="720" w:hanging="720"/>
        <w:rPr/>
      </w:pPr>
      <w:bookmarkStart w:id="438" w:name="117060055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可看出滁人遊山之盛況，連老少都一起遊山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感受到太守的欣然之情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表現出作者與民同樂的胸懷。</w:t>
      </w:r>
      <w:bookmarkEnd w:id="431"/>
      <w:bookmarkEnd w:id="438"/>
    </w:p>
    <w:p>
      <w:pPr>
        <w:pStyle w:val="49"/>
        <w:snapToGrid w:val="false"/>
        <w:spacing w:lineRule="auto" w:line="288"/>
        <w:ind w:left="992" w:hanging="992"/>
        <w:rPr/>
      </w:pPr>
      <w:bookmarkStart w:id="439" w:name="117060038題目"/>
      <w:bookmarkStart w:id="440" w:name="117060038全題"/>
      <w:r>
        <w:rPr>
          <w:rFonts w:eastAsia="Times New Roman"/>
          <w:color w:val="000000"/>
        </w:rPr>
        <w:t>50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〈醉翁亭記〉末段「夕陽在山，人影散亂」，是形容「太守歸而賓客從」的景象。那麼「樹林陰翳，鳴聲上下」則是形容什麼畫面？</w:t>
      </w:r>
      <w:bookmarkStart w:id="441" w:name="117060038選項1"/>
      <w:bookmarkEnd w:id="43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遊人去而禽鳥樂</w:t>
      </w:r>
      <w:bookmarkStart w:id="442" w:name="117060038選項2"/>
      <w:bookmarkEnd w:id="44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山水之樂，得之心而寓之酒也</w:t>
      </w:r>
      <w:bookmarkStart w:id="443" w:name="117060038選項3"/>
      <w:bookmarkEnd w:id="44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觥籌交錯，起坐而諠譁</w:t>
      </w:r>
      <w:bookmarkStart w:id="444" w:name="117060038選項4"/>
      <w:bookmarkEnd w:id="44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射者中，弈者勝</w:t>
      </w:r>
    </w:p>
    <w:p>
      <w:pPr>
        <w:pStyle w:val="49"/>
        <w:snapToGrid w:val="false"/>
        <w:spacing w:lineRule="auto" w:line="288"/>
        <w:rPr/>
      </w:pPr>
      <w:bookmarkStart w:id="445" w:name="117060038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446" w:name="117060038答案選項"/>
      <w:bookmarkEnd w:id="445"/>
      <w:r>
        <w:rPr>
          <w:rFonts w:cs="新細明體;PMingLiU" w:ascii="新細明體;PMingLiU" w:hAnsi="新細明體;PMingLiU"/>
          <w:color w:val="FF0000"/>
        </w:rPr>
        <w:t>(A)</w:t>
      </w:r>
      <w:bookmarkEnd w:id="440"/>
      <w:bookmarkEnd w:id="444"/>
      <w:bookmarkEnd w:id="446"/>
    </w:p>
    <w:p>
      <w:pPr>
        <w:pStyle w:val="50"/>
        <w:snapToGrid w:val="false"/>
        <w:spacing w:lineRule="auto" w:line="288"/>
        <w:ind w:left="992" w:hanging="992"/>
        <w:rPr/>
      </w:pPr>
      <w:bookmarkStart w:id="447" w:name="117060070題目"/>
      <w:bookmarkStart w:id="448" w:name="117060070全題"/>
      <w:r>
        <w:rPr>
          <w:rFonts w:eastAsia="Times New Roman"/>
          <w:color w:val="000000"/>
        </w:rPr>
        <w:t>51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「蒼然白髮，頹然乎其間者，太守醉也」與下列何句形成前後呼應的關係？</w:t>
      </w:r>
      <w:bookmarkStart w:id="449" w:name="117060070選項1"/>
      <w:bookmarkEnd w:id="44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太守與客來飲於此，飲少輒醉，而年又最高</w:t>
      </w:r>
      <w:bookmarkStart w:id="450" w:name="117060070選項2"/>
      <w:bookmarkEnd w:id="44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釀泉為酒，泉香而酒洌</w:t>
      </w:r>
      <w:bookmarkStart w:id="451" w:name="117060070選項3"/>
      <w:bookmarkEnd w:id="45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山水之樂，得之心而寓之酒也</w:t>
      </w:r>
      <w:bookmarkStart w:id="452" w:name="117060070選項4"/>
      <w:bookmarkEnd w:id="45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醉翁之意不在酒，在乎山水之間也</w:t>
      </w:r>
    </w:p>
    <w:p>
      <w:pPr>
        <w:pStyle w:val="50"/>
        <w:snapToGrid w:val="false"/>
        <w:spacing w:lineRule="auto" w:line="288"/>
        <w:rPr/>
      </w:pPr>
      <w:bookmarkStart w:id="453" w:name="117060070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454" w:name="117060070答案選項"/>
      <w:bookmarkEnd w:id="453"/>
      <w:r>
        <w:rPr>
          <w:rFonts w:cs="新細明體;PMingLiU" w:ascii="新細明體;PMingLiU" w:hAnsi="新細明體;PMingLiU"/>
          <w:color w:val="FF0000"/>
        </w:rPr>
        <w:t>(A)</w:t>
      </w:r>
      <w:bookmarkEnd w:id="452"/>
      <w:bookmarkEnd w:id="454"/>
    </w:p>
    <w:p>
      <w:pPr>
        <w:pStyle w:val="50"/>
        <w:snapToGrid w:val="false"/>
        <w:spacing w:lineRule="auto" w:line="288"/>
        <w:ind w:left="720" w:hanging="720"/>
        <w:rPr/>
      </w:pPr>
      <w:bookmarkStart w:id="455" w:name="117060070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「蒼然白髮」、「年又最高」相呼應；「頹然乎其</w:t>
      </w:r>
      <w:r>
        <w:rPr>
          <w:rFonts w:cs="新細明體;PMingLiU"/>
          <w:color w:val="0000FF"/>
        </w:rPr>
        <w:t>間</w:t>
      </w:r>
      <w:r>
        <w:rPr>
          <w:rFonts w:cs="新細明體;PMingLiU"/>
          <w:color w:val="0000FF"/>
        </w:rPr>
        <w:t>者，太守醉也」、「飲少輒醉」相呼應。</w:t>
      </w:r>
      <w:bookmarkEnd w:id="448"/>
      <w:bookmarkEnd w:id="455"/>
    </w:p>
    <w:p>
      <w:pPr>
        <w:pStyle w:val="51"/>
        <w:snapToGrid w:val="false"/>
        <w:spacing w:lineRule="auto" w:line="288"/>
        <w:ind w:left="992" w:hanging="992"/>
        <w:rPr/>
      </w:pPr>
      <w:bookmarkStart w:id="456" w:name="117060068題目"/>
      <w:bookmarkStart w:id="457" w:name="117060068全題"/>
      <w:r>
        <w:rPr>
          <w:rFonts w:eastAsia="Times New Roman"/>
          <w:color w:val="000000"/>
        </w:rPr>
        <w:t>52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文句，何者最能展現飲宴酬酢的暢快之情？</w:t>
      </w:r>
      <w:bookmarkStart w:id="458" w:name="117060068選項1"/>
      <w:bookmarkEnd w:id="45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觥籌交錯，起坐而諠譁者，眾賓懽也</w:t>
      </w:r>
      <w:bookmarkStart w:id="459" w:name="117060068選項2"/>
      <w:bookmarkEnd w:id="45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負者歌於途，行者休於樹，前者呼，後者應，傴僂提攜，往來而不絕者，滁人遊也</w:t>
      </w:r>
      <w:bookmarkStart w:id="460" w:name="117060068選項3"/>
      <w:bookmarkEnd w:id="45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蒼顏白髮，頹然乎其間者，太守醉也</w:t>
      </w:r>
      <w:bookmarkStart w:id="461" w:name="117060068選項4"/>
      <w:bookmarkEnd w:id="46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臨溪而漁，溪深而魚肥；釀泉為酒，泉香而酒洌</w:t>
      </w:r>
    </w:p>
    <w:p>
      <w:pPr>
        <w:pStyle w:val="51"/>
        <w:snapToGrid w:val="false"/>
        <w:spacing w:lineRule="auto" w:line="288"/>
        <w:rPr/>
      </w:pPr>
      <w:bookmarkStart w:id="462" w:name="117060068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463" w:name="117060068答案選項"/>
      <w:bookmarkEnd w:id="462"/>
      <w:r>
        <w:rPr>
          <w:rFonts w:cs="新細明體;PMingLiU" w:ascii="新細明體;PMingLiU" w:hAnsi="新細明體;PMingLiU"/>
          <w:color w:val="FF0000"/>
        </w:rPr>
        <w:t>(A)</w:t>
      </w:r>
      <w:bookmarkEnd w:id="461"/>
      <w:bookmarkEnd w:id="463"/>
    </w:p>
    <w:p>
      <w:pPr>
        <w:pStyle w:val="51"/>
        <w:snapToGrid w:val="false"/>
        <w:spacing w:lineRule="auto" w:line="288"/>
        <w:ind w:left="720" w:hanging="720"/>
        <w:rPr/>
      </w:pPr>
      <w:bookmarkStart w:id="464" w:name="117060068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寫滁州人民扶老攜幼遊山的盛況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寫太守醉倒在宴會中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寫太守之宴就地取材，魚肥酒香。</w:t>
      </w:r>
      <w:bookmarkEnd w:id="457"/>
      <w:bookmarkEnd w:id="464"/>
    </w:p>
    <w:p>
      <w:pPr>
        <w:pStyle w:val="52"/>
        <w:snapToGrid w:val="false"/>
        <w:spacing w:lineRule="auto" w:line="288"/>
        <w:ind w:left="992" w:hanging="992"/>
        <w:rPr/>
      </w:pPr>
      <w:bookmarkStart w:id="465" w:name="117060073題目"/>
      <w:bookmarkStart w:id="466" w:name="117060073全題"/>
      <w:r>
        <w:rPr>
          <w:rFonts w:eastAsia="Times New Roman"/>
          <w:color w:val="000000"/>
        </w:rPr>
        <w:t>53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文學作品中常見如電影運鏡而造成空間變化的寫作手法，或由遠至近，或由近至遠。下列選項</w:t>
      </w:r>
      <w:r>
        <w:rPr>
          <w:rFonts w:cs="新細明體;PMingLiU"/>
        </w:rPr>
        <w:t>，</w:t>
      </w:r>
      <w:r>
        <w:rPr>
          <w:rFonts w:cs="新細明體;PMingLiU"/>
        </w:rPr>
        <w:t>何者空間變化的方式與〈醉翁亭記〉相同？</w:t>
      </w:r>
      <w:bookmarkStart w:id="467" w:name="117060073選項1"/>
      <w:bookmarkEnd w:id="46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夏簷長掃淨無苔，花木成畦手自栽。一水護田將綠繞，兩山排闥送青來</w:t>
      </w:r>
      <w:bookmarkStart w:id="468" w:name="117060073選項2"/>
      <w:bookmarkEnd w:id="46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平林漠漠煙如織，寒山一帶傷心碧。暝色入高樓，有人樓上愁</w:t>
      </w:r>
      <w:bookmarkStart w:id="469" w:name="117060073選項3"/>
      <w:bookmarkEnd w:id="46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山映斜陽天接水，芳草無情，更在斜陽外</w:t>
      </w:r>
      <w:bookmarkStart w:id="470" w:name="117060073選項4"/>
      <w:bookmarkEnd w:id="46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小山重疊金明滅，鬢雲欲度香腮雪。懶起畫蛾眉，弄妝梳洗遲</w:t>
      </w:r>
    </w:p>
    <w:p>
      <w:pPr>
        <w:pStyle w:val="52"/>
        <w:snapToGrid w:val="false"/>
        <w:spacing w:lineRule="auto" w:line="288"/>
        <w:rPr/>
      </w:pPr>
      <w:bookmarkStart w:id="471" w:name="117060073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472" w:name="117060073答案選項"/>
      <w:bookmarkEnd w:id="471"/>
      <w:r>
        <w:rPr>
          <w:rFonts w:cs="新細明體;PMingLiU" w:ascii="新細明體;PMingLiU" w:hAnsi="新細明體;PMingLiU"/>
          <w:color w:val="FF0000"/>
        </w:rPr>
        <w:t>(B)</w:t>
      </w:r>
      <w:bookmarkEnd w:id="470"/>
      <w:bookmarkEnd w:id="472"/>
    </w:p>
    <w:p>
      <w:pPr>
        <w:pStyle w:val="52"/>
        <w:snapToGrid w:val="false"/>
        <w:spacing w:lineRule="auto" w:line="288"/>
        <w:ind w:left="720" w:hanging="720"/>
        <w:rPr/>
      </w:pPr>
      <w:bookmarkStart w:id="473" w:name="117060073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由近至遠。先從眼前的屋簷及花圃寫起，再寫至稍遠的農田，最後寫到最遠的青山。出自王安石〈書湖陰先生壁〉。【語譯】茅屋的屋簷下經常打掃，潔淨得沒有一絲青苔。花草樹木成行滿畦，都是主人親手栽種的。庭院外一條小河護衛著農田，環繞著綠色的田地。兩座青山如推開大門一般，送來青翠的山色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由遠至近。先寫遠處的林原及山，再寫較近的高樓，最後寫身在高樓的人。出自李白〈菩薩蠻〉。【語譯】</w:t>
      </w:r>
      <w:r>
        <w:rPr>
          <w:rFonts w:cs="新細明體;PMingLiU"/>
          <w:color w:val="0000FF"/>
        </w:rPr>
        <w:t>向</w:t>
      </w:r>
      <w:r>
        <w:rPr>
          <w:rFonts w:cs="新細明體;PMingLiU"/>
          <w:color w:val="0000FF"/>
        </w:rPr>
        <w:t>遠望</w:t>
      </w:r>
      <w:r>
        <w:rPr>
          <w:rFonts w:cs="新細明體;PMingLiU"/>
          <w:color w:val="0000FF"/>
        </w:rPr>
        <w:t>，</w:t>
      </w:r>
      <w:r>
        <w:rPr>
          <w:rFonts w:cs="新細明體;PMingLiU"/>
          <w:color w:val="0000FF"/>
        </w:rPr>
        <w:t>林海迷迷濛濛，籠罩在一片濃密的煙霧之中，遠方群山泛著一種令人觸景傷情的淒綠色澤。暮色逐漸侵入了高樓，有人正在樓上暗自憂愁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由近至遠。</w:t>
      </w:r>
      <w:r>
        <w:rPr>
          <w:rFonts w:cs="新細明體;PMingLiU"/>
          <w:color w:val="0000FF"/>
        </w:rPr>
        <w:t>先寫較近</w:t>
      </w:r>
      <w:r>
        <w:rPr>
          <w:rFonts w:cs="新細明體;PMingLiU"/>
          <w:color w:val="0000FF"/>
        </w:rPr>
        <w:t>處的山及水，</w:t>
      </w:r>
      <w:r>
        <w:rPr>
          <w:rFonts w:cs="新細明體;PMingLiU"/>
          <w:color w:val="0000FF"/>
        </w:rPr>
        <w:t>再</w:t>
      </w:r>
      <w:r>
        <w:rPr>
          <w:rFonts w:cs="新細明體;PMingLiU"/>
          <w:color w:val="0000FF"/>
        </w:rPr>
        <w:t>寫綿延在最遠處的芳草。出自范仲淹〈蘇幕遮〉。【語譯】遠山映著暮靄蒼茫，水天低接，可憐無限芳草，卻更在斜陽之外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無遠近之分。描寫女子頭髮妝扮。出自溫庭筠〈菩薩蠻〉。【語譯】額山重重疊疊，貼著金片或明或滅地閃爍，鬢邊髮絲飄過似雪的潔白香腮。懶得起來描畫蛾眉，整一整衣裳，梳洗打扮，慢吞吞意遲遲。</w:t>
      </w:r>
      <w:bookmarkEnd w:id="466"/>
      <w:bookmarkEnd w:id="473"/>
    </w:p>
    <w:p>
      <w:pPr>
        <w:pStyle w:val="53"/>
        <w:snapToGrid w:val="false"/>
        <w:spacing w:lineRule="auto" w:line="288"/>
        <w:ind w:left="992" w:hanging="992"/>
        <w:rPr/>
      </w:pPr>
      <w:bookmarkStart w:id="474" w:name="117060041題目"/>
      <w:bookmarkStart w:id="475" w:name="117060041全題"/>
      <w:r>
        <w:rPr>
          <w:rFonts w:eastAsia="Times New Roman"/>
          <w:color w:val="000000"/>
        </w:rPr>
        <w:t>54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歐陽脩〈醉翁亭記〉：「太守與客來飲於此，飲少輒醉，而年又最高，故自號曰醉翁也。醉翁之意不在酒，在乎山水之間也。山水之樂，得之心而寓之酒也。」有關這段文字的說明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476" w:name="117060041選項1"/>
      <w:bookmarkEnd w:id="47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自號醉翁的緣起</w:t>
      </w:r>
      <w:bookmarkStart w:id="477" w:name="117060041選項2"/>
      <w:bookmarkEnd w:id="47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嚮往山水之樂</w:t>
      </w:r>
      <w:bookmarkStart w:id="478" w:name="117060041選項3"/>
      <w:bookmarkEnd w:id="47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太守無意仕進</w:t>
      </w:r>
      <w:bookmarkStart w:id="479" w:name="117060041選項4"/>
      <w:bookmarkEnd w:id="47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太守人雖醉而心實樂</w:t>
      </w:r>
    </w:p>
    <w:p>
      <w:pPr>
        <w:pStyle w:val="53"/>
        <w:snapToGrid w:val="false"/>
        <w:spacing w:lineRule="auto" w:line="288"/>
        <w:rPr/>
      </w:pPr>
      <w:bookmarkStart w:id="480" w:name="117060041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481" w:name="117060041答案選項"/>
      <w:bookmarkEnd w:id="480"/>
      <w:r>
        <w:rPr>
          <w:rFonts w:cs="新細明體;PMingLiU" w:ascii="新細明體;PMingLiU" w:hAnsi="新細明體;PMingLiU"/>
          <w:color w:val="FF0000"/>
        </w:rPr>
        <w:t>(C)</w:t>
      </w:r>
      <w:bookmarkEnd w:id="479"/>
      <w:bookmarkEnd w:id="481"/>
    </w:p>
    <w:p>
      <w:pPr>
        <w:pStyle w:val="53"/>
        <w:snapToGrid w:val="false"/>
        <w:spacing w:lineRule="auto" w:line="288"/>
        <w:ind w:left="720" w:hanging="720"/>
        <w:rPr/>
      </w:pPr>
      <w:bookmarkStart w:id="482" w:name="117060041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由「飲少輒醉，而年又最高，故自號曰醉翁也」一語可知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由「醉翁之意不在酒，在乎山水之間也。山水之樂，得之心而寓之酒也」一語可知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並無此意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由「山水之樂，得之心而寓之酒也」一語可知。</w:t>
      </w:r>
      <w:bookmarkEnd w:id="475"/>
      <w:bookmarkEnd w:id="482"/>
    </w:p>
    <w:p>
      <w:pPr>
        <w:pStyle w:val="54"/>
        <w:snapToGrid w:val="false"/>
        <w:spacing w:lineRule="auto" w:line="288"/>
        <w:ind w:left="992" w:hanging="992"/>
        <w:rPr/>
      </w:pPr>
      <w:bookmarkStart w:id="483" w:name="117060048題目"/>
      <w:bookmarkStart w:id="484" w:name="117060048全題"/>
      <w:r>
        <w:rPr>
          <w:rFonts w:eastAsia="Times New Roman"/>
          <w:color w:val="000000"/>
        </w:rPr>
        <w:t>55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關於〈醉翁亭記〉，下列敘述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485" w:name="117060048選項1"/>
      <w:bookmarkEnd w:id="48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穿插對偶與排比句法，且音韻錯落有致</w:t>
      </w:r>
      <w:bookmarkStart w:id="486" w:name="117060048選項2"/>
      <w:bookmarkEnd w:id="48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先由瑯琊山落筆，再逐步推移</w:t>
      </w:r>
      <w:bookmarkStart w:id="487" w:name="117060048選項3"/>
      <w:bookmarkEnd w:id="48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有情景交融的氣氛</w:t>
      </w:r>
      <w:bookmarkStart w:id="488" w:name="117060048選項4"/>
      <w:bookmarkEnd w:id="48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寫遊山之樂，並展現出作者豁達的胸襟</w:t>
      </w:r>
    </w:p>
    <w:p>
      <w:pPr>
        <w:pStyle w:val="54"/>
        <w:snapToGrid w:val="false"/>
        <w:spacing w:lineRule="auto" w:line="288"/>
        <w:rPr/>
      </w:pPr>
      <w:bookmarkStart w:id="489" w:name="117060048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490" w:name="117060048答案選項"/>
      <w:bookmarkEnd w:id="489"/>
      <w:r>
        <w:rPr>
          <w:rFonts w:cs="新細明體;PMingLiU" w:ascii="新細明體;PMingLiU" w:hAnsi="新細明體;PMingLiU"/>
          <w:color w:val="FF0000"/>
        </w:rPr>
        <w:t>(B)</w:t>
      </w:r>
      <w:bookmarkEnd w:id="488"/>
      <w:bookmarkEnd w:id="490"/>
    </w:p>
    <w:p>
      <w:pPr>
        <w:pStyle w:val="54"/>
        <w:snapToGrid w:val="false"/>
        <w:spacing w:lineRule="auto" w:line="288"/>
        <w:ind w:left="720" w:hanging="720"/>
        <w:rPr/>
      </w:pPr>
      <w:bookmarkStart w:id="491" w:name="117060048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從「環滁皆山」落筆，才帶出瑯琊山。</w:t>
      </w:r>
      <w:bookmarkEnd w:id="484"/>
      <w:bookmarkEnd w:id="491"/>
    </w:p>
    <w:p>
      <w:pPr>
        <w:pStyle w:val="55"/>
        <w:snapToGrid w:val="false"/>
        <w:spacing w:lineRule="auto" w:line="288"/>
        <w:ind w:left="992" w:hanging="992"/>
        <w:rPr/>
      </w:pPr>
      <w:bookmarkStart w:id="492" w:name="117060061題目"/>
      <w:bookmarkStart w:id="493" w:name="117060061全題"/>
      <w:r>
        <w:rPr>
          <w:rFonts w:eastAsia="Times New Roman"/>
          <w:color w:val="000000"/>
        </w:rPr>
        <w:t>56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〈醉翁亭記〉主要描寫歐陽脩謫居滁州時的宴、遊之樂，下列各句中所描寫的「樂」，何者與其他三者</w:t>
      </w:r>
      <w:r>
        <w:rPr>
          <w:rFonts w:cs="新細明體;PMingLiU"/>
          <w:u w:val="double"/>
        </w:rPr>
        <w:t>不同</w:t>
      </w:r>
      <w:r>
        <w:rPr>
          <w:rFonts w:cs="新細明體;PMingLiU"/>
        </w:rPr>
        <w:t>？</w:t>
      </w:r>
      <w:bookmarkStart w:id="494" w:name="117060061選項1"/>
      <w:bookmarkEnd w:id="49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山肴野蔌，雜然而前陳</w:t>
      </w:r>
      <w:bookmarkStart w:id="495" w:name="117060061選項2"/>
      <w:bookmarkEnd w:id="49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負者歌於途，行者休於樹</w:t>
      </w:r>
      <w:bookmarkStart w:id="496" w:name="117060061選項3"/>
      <w:bookmarkEnd w:id="49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觥籌交錯，起坐而諠譁者</w:t>
      </w:r>
      <w:bookmarkStart w:id="497" w:name="117060061選項4"/>
      <w:bookmarkEnd w:id="49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臨溪而漁，溪深而魚肥；釀泉為酒，泉香而酒洌</w:t>
      </w:r>
    </w:p>
    <w:p>
      <w:pPr>
        <w:pStyle w:val="55"/>
        <w:snapToGrid w:val="false"/>
        <w:spacing w:lineRule="auto" w:line="288"/>
        <w:rPr/>
      </w:pPr>
      <w:bookmarkStart w:id="498" w:name="117060061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499" w:name="117060061答案選項"/>
      <w:bookmarkEnd w:id="498"/>
      <w:r>
        <w:rPr>
          <w:rFonts w:cs="新細明體;PMingLiU" w:ascii="新細明體;PMingLiU" w:hAnsi="新細明體;PMingLiU"/>
          <w:color w:val="FF0000"/>
        </w:rPr>
        <w:t>(B)</w:t>
      </w:r>
      <w:bookmarkEnd w:id="497"/>
      <w:bookmarkEnd w:id="499"/>
    </w:p>
    <w:p>
      <w:pPr>
        <w:pStyle w:val="55"/>
        <w:snapToGrid w:val="false"/>
        <w:spacing w:lineRule="auto" w:line="288"/>
        <w:ind w:left="720" w:hanging="720"/>
        <w:rPr/>
      </w:pPr>
      <w:bookmarkStart w:id="500" w:name="117060061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指「宴」樂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指「遊」樂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指「宴」樂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指「宴」樂。</w:t>
      </w:r>
      <w:bookmarkEnd w:id="493"/>
      <w:bookmarkEnd w:id="500"/>
    </w:p>
    <w:p>
      <w:pPr>
        <w:pStyle w:val="56"/>
        <w:snapToGrid w:val="false"/>
        <w:spacing w:lineRule="auto" w:line="288"/>
        <w:ind w:left="992" w:hanging="992"/>
        <w:rPr/>
      </w:pPr>
      <w:bookmarkStart w:id="501" w:name="117060042題目"/>
      <w:bookmarkStart w:id="502" w:name="117060042全題"/>
      <w:r>
        <w:rPr>
          <w:rFonts w:eastAsia="Times New Roman"/>
          <w:color w:val="000000"/>
        </w:rPr>
        <w:t>57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歐陽脩在〈醉翁亭記〉中對景致的描繪堪稱一絕。下列各句，何者是描繪山間朝暮不同的景致？</w:t>
      </w:r>
      <w:bookmarkStart w:id="503" w:name="117060042選項1"/>
      <w:bookmarkEnd w:id="50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樹林陰翳，鳴聲上下</w:t>
      </w:r>
      <w:bookmarkStart w:id="504" w:name="117060042選項2"/>
      <w:bookmarkEnd w:id="50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風霜高潔，水落而石出</w:t>
      </w:r>
      <w:bookmarkStart w:id="505" w:name="117060042選項3"/>
      <w:bookmarkEnd w:id="50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日出而林霏開，雲歸而巖穴暝</w:t>
      </w:r>
      <w:bookmarkStart w:id="506" w:name="117060042選項4"/>
      <w:bookmarkEnd w:id="50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野芳發而幽香，佳木秀而繁陰</w:t>
      </w:r>
    </w:p>
    <w:p>
      <w:pPr>
        <w:pStyle w:val="56"/>
        <w:snapToGrid w:val="false"/>
        <w:spacing w:lineRule="auto" w:line="288"/>
        <w:rPr/>
      </w:pPr>
      <w:bookmarkStart w:id="507" w:name="117060042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508" w:name="117060042答案選項"/>
      <w:bookmarkEnd w:id="507"/>
      <w:r>
        <w:rPr>
          <w:rFonts w:cs="新細明體;PMingLiU" w:ascii="新細明體;PMingLiU" w:hAnsi="新細明體;PMingLiU"/>
          <w:color w:val="FF0000"/>
        </w:rPr>
        <w:t>(C)</w:t>
      </w:r>
      <w:bookmarkEnd w:id="506"/>
      <w:bookmarkEnd w:id="508"/>
    </w:p>
    <w:p>
      <w:pPr>
        <w:pStyle w:val="56"/>
        <w:snapToGrid w:val="false"/>
        <w:spacing w:lineRule="auto" w:line="288"/>
        <w:ind w:left="720" w:hanging="720"/>
        <w:rPr/>
      </w:pPr>
      <w:bookmarkStart w:id="509" w:name="117060042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黃昏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秋、冬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朝、暮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春、夏。</w:t>
      </w:r>
      <w:bookmarkEnd w:id="502"/>
      <w:bookmarkEnd w:id="509"/>
    </w:p>
    <w:p>
      <w:pPr>
        <w:pStyle w:val="57"/>
        <w:snapToGrid w:val="false"/>
        <w:spacing w:lineRule="auto" w:line="288"/>
        <w:ind w:left="992" w:hanging="992"/>
        <w:rPr/>
      </w:pPr>
      <w:bookmarkStart w:id="510" w:name="117060066題目"/>
      <w:bookmarkStart w:id="511" w:name="117060066全題"/>
      <w:r>
        <w:rPr>
          <w:rFonts w:eastAsia="Times New Roman"/>
          <w:color w:val="000000"/>
        </w:rPr>
        <w:t>58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關於〈醉翁亭記〉中宴飲之樂的敘述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512" w:name="117060066選項1"/>
      <w:bookmarkEnd w:id="51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寫遊人之樂時，先寫滁人之遊，寥寥數句，宛然一幅具有鄉土氣息的風俗畫，情調和平安閒，隱含著作者不是獨樂，而是與民同樂</w:t>
      </w:r>
      <w:bookmarkStart w:id="513" w:name="117060066選項2"/>
      <w:bookmarkEnd w:id="51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寫太守的宴飲時，先寫宴飲之物非珍饈美味，不過是些「山肴野蔌」，而且是就地取材，並不講究，只是「臨溪而漁」，「釀泉為酒」</w:t>
      </w:r>
      <w:bookmarkStart w:id="514" w:name="117060066選項3"/>
      <w:bookmarkEnd w:id="51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「宴酣之樂，非絲非竹，射者中，弈者勝，觥籌交錯，起坐而諠譁者，眾賓懽也」，只幾句話就將寫宴飲的歡快場面推向高潮</w:t>
      </w:r>
      <w:bookmarkStart w:id="515" w:name="117060066選項4"/>
      <w:bookmarkEnd w:id="51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「蒼顏白髮，頹然乎其間者，太守醉也」逼真地寫出作者頹廢的樣態</w:t>
      </w:r>
    </w:p>
    <w:p>
      <w:pPr>
        <w:pStyle w:val="57"/>
        <w:snapToGrid w:val="false"/>
        <w:spacing w:lineRule="auto" w:line="288"/>
        <w:rPr/>
      </w:pPr>
      <w:bookmarkStart w:id="516" w:name="117060066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517" w:name="117060066答案選項"/>
      <w:bookmarkEnd w:id="516"/>
      <w:r>
        <w:rPr>
          <w:rFonts w:cs="新細明體;PMingLiU" w:ascii="新細明體;PMingLiU" w:hAnsi="新細明體;PMingLiU"/>
          <w:color w:val="FF0000"/>
        </w:rPr>
        <w:t>(D)</w:t>
      </w:r>
      <w:bookmarkEnd w:id="515"/>
      <w:bookmarkEnd w:id="517"/>
    </w:p>
    <w:p>
      <w:pPr>
        <w:pStyle w:val="57"/>
        <w:snapToGrid w:val="false"/>
        <w:spacing w:lineRule="auto" w:line="288"/>
        <w:ind w:left="720" w:hanging="720"/>
        <w:rPr/>
      </w:pPr>
      <w:bookmarkStart w:id="518" w:name="117060066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縱情自適，盡興而醉的神態。</w:t>
      </w:r>
      <w:bookmarkEnd w:id="511"/>
      <w:bookmarkEnd w:id="518"/>
    </w:p>
    <w:p>
      <w:pPr>
        <w:pStyle w:val="58"/>
        <w:snapToGrid w:val="false"/>
        <w:spacing w:lineRule="auto" w:line="288"/>
        <w:ind w:left="992" w:hanging="992"/>
        <w:rPr/>
      </w:pPr>
      <w:bookmarkStart w:id="519" w:name="117060031題目"/>
      <w:bookmarkStart w:id="520" w:name="117060031全題"/>
      <w:r>
        <w:rPr>
          <w:rFonts w:eastAsia="Times New Roman"/>
          <w:color w:val="000000"/>
        </w:rPr>
        <w:t>59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敘述，何者是〈醉翁亭記〉的主要內涵？</w:t>
      </w:r>
      <w:bookmarkStart w:id="521" w:name="117060031選項1"/>
      <w:bookmarkEnd w:id="51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專寫周遭景物</w:t>
      </w:r>
      <w:bookmarkStart w:id="522" w:name="117060031選項2"/>
      <w:bookmarkEnd w:id="52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寫醉翁亭命名的流變</w:t>
      </w:r>
      <w:bookmarkStart w:id="523" w:name="117060031選項3"/>
      <w:bookmarkEnd w:id="52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藉醉翁亭</w:t>
      </w:r>
      <w:r>
        <w:rPr>
          <w:rFonts w:cs="新細明體;PMingLiU"/>
        </w:rPr>
        <w:t>抒</w:t>
      </w:r>
      <w:r>
        <w:rPr>
          <w:rFonts w:cs="新細明體;PMingLiU"/>
        </w:rPr>
        <w:t>發心情</w:t>
      </w:r>
      <w:bookmarkStart w:id="524" w:name="117060031選項4"/>
      <w:bookmarkEnd w:id="52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寫一隱者醉翁的傳奇故事</w:t>
      </w:r>
    </w:p>
    <w:p>
      <w:pPr>
        <w:pStyle w:val="58"/>
        <w:snapToGrid w:val="false"/>
        <w:spacing w:lineRule="auto" w:line="288"/>
        <w:rPr/>
      </w:pPr>
      <w:bookmarkStart w:id="525" w:name="117060031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526" w:name="117060031答案選項"/>
      <w:bookmarkEnd w:id="525"/>
      <w:r>
        <w:rPr>
          <w:rFonts w:cs="新細明體;PMingLiU" w:ascii="新細明體;PMingLiU" w:hAnsi="新細明體;PMingLiU"/>
          <w:color w:val="FF0000"/>
        </w:rPr>
        <w:t>(C)</w:t>
      </w:r>
      <w:bookmarkEnd w:id="524"/>
      <w:bookmarkEnd w:id="526"/>
    </w:p>
    <w:p>
      <w:pPr>
        <w:pStyle w:val="58"/>
        <w:snapToGrid w:val="false"/>
        <w:spacing w:lineRule="auto" w:line="288"/>
        <w:ind w:left="720" w:hanging="720"/>
        <w:rPr/>
      </w:pPr>
      <w:bookmarkStart w:id="527" w:name="117060031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本文記敘醉翁亭上的山水之美、宴遊之樂，藉以抒發與民同樂的胸襟，表現豁達自得的懷抱。</w:t>
      </w:r>
      <w:bookmarkEnd w:id="520"/>
      <w:bookmarkEnd w:id="527"/>
    </w:p>
    <w:p>
      <w:pPr>
        <w:pStyle w:val="59"/>
        <w:snapToGrid w:val="false"/>
        <w:spacing w:lineRule="auto" w:line="288"/>
        <w:ind w:left="992" w:hanging="992"/>
        <w:rPr/>
      </w:pPr>
      <w:bookmarkStart w:id="528" w:name="117060076題目"/>
      <w:bookmarkStart w:id="529" w:name="117060076全題"/>
      <w:r>
        <w:rPr>
          <w:rFonts w:eastAsia="Times New Roman"/>
          <w:color w:val="000000"/>
        </w:rPr>
        <w:t>60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關於歐陽脩的文學成就，何者說明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530" w:name="117060076選項1"/>
      <w:bookmarkEnd w:id="52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提倡古文，不擅詩詞</w:t>
      </w:r>
      <w:bookmarkStart w:id="531" w:name="117060076選項2"/>
      <w:bookmarkEnd w:id="53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為文平易流暢，情韻綿邈</w:t>
      </w:r>
      <w:bookmarkStart w:id="532" w:name="117060076選項3"/>
      <w:bookmarkEnd w:id="53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文章以明道致用為本</w:t>
      </w:r>
      <w:bookmarkStart w:id="533" w:name="117060076選項4"/>
      <w:bookmarkEnd w:id="53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是宋代的古文運動的領袖</w:t>
      </w:r>
    </w:p>
    <w:p>
      <w:pPr>
        <w:pStyle w:val="59"/>
        <w:snapToGrid w:val="false"/>
        <w:spacing w:lineRule="auto" w:line="288"/>
        <w:rPr/>
      </w:pPr>
      <w:bookmarkStart w:id="534" w:name="117060076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535" w:name="117060076答案選項"/>
      <w:bookmarkEnd w:id="534"/>
      <w:r>
        <w:rPr>
          <w:rFonts w:cs="新細明體;PMingLiU" w:ascii="新細明體;PMingLiU" w:hAnsi="新細明體;PMingLiU"/>
          <w:color w:val="FF0000"/>
        </w:rPr>
        <w:t>(A)</w:t>
      </w:r>
      <w:bookmarkEnd w:id="533"/>
      <w:bookmarkEnd w:id="535"/>
    </w:p>
    <w:p>
      <w:pPr>
        <w:pStyle w:val="59"/>
        <w:snapToGrid w:val="false"/>
        <w:spacing w:lineRule="auto" w:line="288"/>
        <w:ind w:left="720" w:hanging="720"/>
        <w:rPr/>
      </w:pPr>
      <w:bookmarkStart w:id="536" w:name="117060076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亦長於詩詞，詩風清新自然，詞則綺麗婉約。</w:t>
      </w:r>
      <w:bookmarkEnd w:id="529"/>
      <w:bookmarkEnd w:id="536"/>
    </w:p>
    <w:p>
      <w:pPr>
        <w:pStyle w:val="60"/>
        <w:snapToGrid w:val="false"/>
        <w:spacing w:lineRule="auto" w:line="288"/>
        <w:ind w:left="992" w:hanging="992"/>
        <w:rPr/>
      </w:pPr>
      <w:bookmarkStart w:id="537" w:name="117060078題目"/>
      <w:bookmarkStart w:id="538" w:name="117060078全題"/>
      <w:r>
        <w:rPr>
          <w:rFonts w:eastAsia="Times New Roman"/>
          <w:color w:val="000000"/>
        </w:rPr>
        <w:t>61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關於歐陽脩的敘述，下列何者正確？</w:t>
      </w:r>
      <w:bookmarkStart w:id="539" w:name="117060078選項1"/>
      <w:bookmarkEnd w:id="53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提倡古文，以明道致用為本</w:t>
      </w:r>
      <w:bookmarkStart w:id="540" w:name="117060078選項2"/>
      <w:bookmarkEnd w:id="53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其文以「雅潔」著稱；詞則綺麗婉約</w:t>
      </w:r>
      <w:bookmarkStart w:id="541" w:name="117060078選項3"/>
      <w:bookmarkEnd w:id="54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喜獎掖後進，范仲淹、司馬光皆蒙提攜</w:t>
      </w:r>
      <w:bookmarkStart w:id="542" w:name="117060078選項4"/>
      <w:bookmarkEnd w:id="54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晚年縱情詩酒，故自號放翁</w:t>
      </w:r>
    </w:p>
    <w:p>
      <w:pPr>
        <w:pStyle w:val="60"/>
        <w:snapToGrid w:val="false"/>
        <w:spacing w:lineRule="auto" w:line="288"/>
        <w:rPr/>
      </w:pPr>
      <w:bookmarkStart w:id="543" w:name="117060078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544" w:name="117060078答案選項"/>
      <w:bookmarkEnd w:id="543"/>
      <w:r>
        <w:rPr>
          <w:rFonts w:cs="新細明體;PMingLiU" w:ascii="新細明體;PMingLiU" w:hAnsi="新細明體;PMingLiU"/>
          <w:color w:val="FF0000"/>
        </w:rPr>
        <w:t>(A)</w:t>
      </w:r>
      <w:bookmarkEnd w:id="542"/>
      <w:bookmarkEnd w:id="544"/>
    </w:p>
    <w:p>
      <w:pPr>
        <w:pStyle w:val="60"/>
        <w:snapToGrid w:val="false"/>
        <w:spacing w:lineRule="auto" w:line="288"/>
        <w:ind w:left="720" w:hanging="720"/>
        <w:rPr/>
      </w:pPr>
      <w:bookmarkStart w:id="545" w:name="117060078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其文溫潤流暢，情韻委婉。「雅潔」為方苞的文章風格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曾提拔曾鞏、蘇軾、蘇轍等人。范仲淹、司馬光並未蒙其提攜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自號六一居士、醉翁。「放翁」為陸游字號。</w:t>
      </w:r>
      <w:bookmarkEnd w:id="538"/>
      <w:bookmarkEnd w:id="545"/>
    </w:p>
    <w:p>
      <w:pPr>
        <w:pStyle w:val="61"/>
        <w:snapToGrid w:val="false"/>
        <w:spacing w:lineRule="auto" w:line="288"/>
        <w:ind w:left="992" w:hanging="992"/>
        <w:rPr/>
      </w:pPr>
      <w:bookmarkStart w:id="546" w:name="117060085題目"/>
      <w:bookmarkStart w:id="547" w:name="117060085全題"/>
      <w:r>
        <w:rPr>
          <w:rFonts w:eastAsia="Times New Roman"/>
          <w:color w:val="000000"/>
        </w:rPr>
        <w:t>62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關於歐陽脩的敘述，何者正確？</w:t>
      </w:r>
      <w:bookmarkStart w:id="548" w:name="117060085選項1"/>
      <w:bookmarkEnd w:id="54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字永明，號醉翁，晚號六一居士</w:t>
      </w:r>
      <w:bookmarkStart w:id="549" w:name="117060085選項2"/>
      <w:bookmarkEnd w:id="54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少年時曾得《昌黎先生文集》殘本，苦心探索，其後遂以倡導古文自任</w:t>
      </w:r>
      <w:bookmarkStart w:id="550" w:name="117060085選項3"/>
      <w:bookmarkEnd w:id="54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為宋代古文運動的領袖，主張「文以載道」</w:t>
      </w:r>
      <w:bookmarkStart w:id="551" w:name="117060085選項4"/>
      <w:bookmarkEnd w:id="55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其文溫潤流暢，情韻委婉；詩清新自然；詞深具豪放本色，皆卓然成家</w:t>
      </w:r>
    </w:p>
    <w:p>
      <w:pPr>
        <w:pStyle w:val="61"/>
        <w:snapToGrid w:val="false"/>
        <w:spacing w:lineRule="auto" w:line="288"/>
        <w:rPr/>
      </w:pPr>
      <w:bookmarkStart w:id="552" w:name="117060085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553" w:name="117060085答案選項"/>
      <w:bookmarkEnd w:id="552"/>
      <w:r>
        <w:rPr>
          <w:rFonts w:cs="新細明體;PMingLiU" w:ascii="新細明體;PMingLiU" w:hAnsi="新細明體;PMingLiU"/>
          <w:color w:val="FF0000"/>
        </w:rPr>
        <w:t>(B)</w:t>
      </w:r>
      <w:bookmarkEnd w:id="551"/>
      <w:bookmarkEnd w:id="553"/>
    </w:p>
    <w:p>
      <w:pPr>
        <w:pStyle w:val="61"/>
        <w:snapToGrid w:val="false"/>
        <w:spacing w:lineRule="auto" w:line="288"/>
        <w:ind w:left="720" w:hanging="720"/>
        <w:rPr/>
      </w:pPr>
      <w:bookmarkStart w:id="554" w:name="117060085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字永叔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主張「明道致用」。韓愈主張「文以載道」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詞綺麗婉約。</w:t>
      </w:r>
      <w:bookmarkEnd w:id="547"/>
      <w:bookmarkEnd w:id="554"/>
    </w:p>
    <w:p>
      <w:pPr>
        <w:pStyle w:val="62"/>
        <w:snapToGrid w:val="false"/>
        <w:spacing w:lineRule="auto" w:line="288"/>
        <w:ind w:left="992" w:hanging="992"/>
        <w:rPr/>
      </w:pPr>
      <w:bookmarkStart w:id="555" w:name="117060084題目"/>
      <w:bookmarkStart w:id="556" w:name="117060084全題"/>
      <w:r>
        <w:rPr>
          <w:rFonts w:eastAsia="Times New Roman"/>
          <w:color w:val="000000"/>
        </w:rPr>
        <w:t>63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關於歐陽脩的生平事</w:t>
      </w:r>
      <w:r>
        <w:rPr>
          <w:rFonts w:cs="新細明體;PMingLiU"/>
        </w:rPr>
        <w:t>跡</w:t>
      </w:r>
      <w:r>
        <w:rPr>
          <w:rFonts w:cs="新細明體;PMingLiU"/>
        </w:rPr>
        <w:t>，何者敘述正確？</w:t>
      </w:r>
      <w:bookmarkStart w:id="557" w:name="117060084選項1"/>
      <w:bookmarkEnd w:id="55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提倡古文，主張明道致用</w:t>
      </w:r>
      <w:bookmarkStart w:id="558" w:name="117060084選項2"/>
      <w:bookmarkEnd w:id="55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喜獎掖後進，范仲淹、司馬光皆蒙其拔擢</w:t>
      </w:r>
      <w:bookmarkStart w:id="559" w:name="117060084選項3"/>
      <w:bookmarkEnd w:id="55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與宋祁合撰《舊唐書》，獨撰《新唐書》</w:t>
      </w:r>
      <w:bookmarkStart w:id="560" w:name="117060084選項4"/>
      <w:bookmarkEnd w:id="55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晚年仕途不順，縱情詩酒，自號放翁</w:t>
      </w:r>
    </w:p>
    <w:p>
      <w:pPr>
        <w:pStyle w:val="62"/>
        <w:snapToGrid w:val="false"/>
        <w:spacing w:lineRule="auto" w:line="288"/>
        <w:rPr/>
      </w:pPr>
      <w:bookmarkStart w:id="561" w:name="117060084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562" w:name="117060084答案選項"/>
      <w:bookmarkEnd w:id="561"/>
      <w:r>
        <w:rPr>
          <w:rFonts w:cs="新細明體;PMingLiU" w:ascii="新細明體;PMingLiU" w:hAnsi="新細明體;PMingLiU"/>
          <w:color w:val="FF0000"/>
        </w:rPr>
        <w:t>(A)</w:t>
      </w:r>
      <w:bookmarkEnd w:id="560"/>
      <w:bookmarkEnd w:id="562"/>
    </w:p>
    <w:p>
      <w:pPr>
        <w:pStyle w:val="62"/>
        <w:snapToGrid w:val="false"/>
        <w:spacing w:lineRule="auto" w:line="288"/>
        <w:ind w:left="720" w:hanging="720"/>
        <w:rPr/>
      </w:pPr>
      <w:bookmarkStart w:id="563" w:name="117060084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范仲淹、司馬光未受其拔擢，而是曾鞏、蘇軾、蘇轍等人受其提拔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與宋祁合撰《新唐書》，獨撰《新五代史》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歐陽脩自號醉翁。陸游號放翁。</w:t>
      </w:r>
      <w:bookmarkEnd w:id="556"/>
      <w:bookmarkEnd w:id="563"/>
    </w:p>
    <w:p>
      <w:pPr>
        <w:pStyle w:val="63"/>
        <w:snapToGrid w:val="false"/>
        <w:spacing w:lineRule="auto" w:line="288"/>
        <w:ind w:left="992" w:hanging="992"/>
        <w:rPr/>
      </w:pPr>
      <w:bookmarkStart w:id="564" w:name="117060077題目"/>
      <w:bookmarkStart w:id="565" w:name="117060077全題"/>
      <w:r>
        <w:rPr>
          <w:rFonts w:eastAsia="Times New Roman"/>
          <w:color w:val="000000"/>
        </w:rPr>
        <w:t>64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關於歐陽脩的敘述，下列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566" w:name="117060077選項1"/>
      <w:bookmarkEnd w:id="56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喜獎掖後進，曾提拔曾鞏、蘇軾、蘇轍等人</w:t>
      </w:r>
      <w:bookmarkStart w:id="567" w:name="117060077選項2"/>
      <w:bookmarkEnd w:id="56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喜好韓愈的文章，並倡古文，以獨抒性靈為本</w:t>
      </w:r>
      <w:bookmarkStart w:id="568" w:name="117060077選項3"/>
      <w:bookmarkEnd w:id="56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謫居滁州時自號醉翁，晚號六一居士</w:t>
      </w:r>
      <w:bookmarkStart w:id="569" w:name="117060077選項4"/>
      <w:bookmarkEnd w:id="56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其文造語平易而情韻綿邈，詩詞則清新婉約</w:t>
      </w:r>
    </w:p>
    <w:p>
      <w:pPr>
        <w:pStyle w:val="63"/>
        <w:snapToGrid w:val="false"/>
        <w:spacing w:lineRule="auto" w:line="288"/>
        <w:rPr/>
      </w:pPr>
      <w:bookmarkStart w:id="570" w:name="117060077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571" w:name="117060077答案選項"/>
      <w:bookmarkEnd w:id="570"/>
      <w:r>
        <w:rPr>
          <w:rFonts w:cs="新細明體;PMingLiU" w:ascii="新細明體;PMingLiU" w:hAnsi="新細明體;PMingLiU"/>
          <w:color w:val="FF0000"/>
        </w:rPr>
        <w:t>(B)</w:t>
      </w:r>
      <w:bookmarkEnd w:id="569"/>
      <w:bookmarkEnd w:id="571"/>
    </w:p>
    <w:p>
      <w:pPr>
        <w:pStyle w:val="63"/>
        <w:snapToGrid w:val="false"/>
        <w:spacing w:lineRule="auto" w:line="288"/>
        <w:ind w:left="720" w:hanging="720"/>
        <w:rPr/>
      </w:pPr>
      <w:bookmarkStart w:id="572" w:name="117060077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以「明道致用」為本。「獨抒性靈」為明代公安派的主張。</w:t>
      </w:r>
      <w:bookmarkEnd w:id="565"/>
      <w:bookmarkEnd w:id="572"/>
    </w:p>
    <w:p>
      <w:pPr>
        <w:pStyle w:val="64"/>
        <w:snapToGrid w:val="false"/>
        <w:spacing w:lineRule="auto" w:line="288"/>
        <w:ind w:left="992" w:hanging="992"/>
        <w:rPr/>
      </w:pPr>
      <w:bookmarkStart w:id="573" w:name="117060101題目"/>
      <w:bookmarkStart w:id="574" w:name="117060101全題"/>
      <w:r>
        <w:rPr>
          <w:rFonts w:eastAsia="Times New Roman"/>
          <w:color w:val="000000"/>
        </w:rPr>
        <w:t>65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「　」中的成語皆出自歐陽脩〈醉翁亭記〉，其中何者使用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575" w:name="117060101選項1"/>
      <w:bookmarkEnd w:id="57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這件案件牽涉太多條人命了，警政單位務必要查個「水落石出」</w:t>
      </w:r>
      <w:bookmarkStart w:id="576" w:name="117060101選項2"/>
      <w:bookmarkEnd w:id="57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大家原以為沒有希望了，哪裡知道「峰回路轉」，事情竟然成功了</w:t>
      </w:r>
      <w:bookmarkStart w:id="577" w:name="117060101選項3"/>
      <w:bookmarkEnd w:id="57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院長出巡時，出動大批人馬隨扈，「前呼後應」的，好不威風</w:t>
      </w:r>
      <w:bookmarkStart w:id="578" w:name="117060101選項4"/>
      <w:bookmarkEnd w:id="57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部長「風霜高潔」，為人正派，感召了部裡的同仁，個個清廉奉公</w:t>
      </w:r>
    </w:p>
    <w:p>
      <w:pPr>
        <w:pStyle w:val="64"/>
        <w:snapToGrid w:val="false"/>
        <w:spacing w:lineRule="auto" w:line="288"/>
        <w:rPr/>
      </w:pPr>
      <w:bookmarkStart w:id="579" w:name="117060101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580" w:name="117060101答案選項"/>
      <w:bookmarkEnd w:id="579"/>
      <w:r>
        <w:rPr>
          <w:rFonts w:cs="新細明體;PMingLiU" w:ascii="新細明體;PMingLiU" w:hAnsi="新細明體;PMingLiU"/>
          <w:color w:val="FF0000"/>
        </w:rPr>
        <w:t>(D)</w:t>
      </w:r>
      <w:bookmarkEnd w:id="578"/>
      <w:bookmarkEnd w:id="580"/>
    </w:p>
    <w:p>
      <w:pPr>
        <w:pStyle w:val="64"/>
        <w:snapToGrid w:val="false"/>
        <w:spacing w:lineRule="auto" w:line="288"/>
        <w:ind w:left="720" w:hanging="720"/>
        <w:rPr/>
      </w:pPr>
      <w:bookmarkStart w:id="581" w:name="117060101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本指冬天溪水降低，溪石露出水面。後比喻事情經過澄清後真相大白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本指山勢迂迴，山路曲折。後比喻事情有了轉機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「前者呼，後者應」原指前面的人呼喚，後面的人回答。此指隨從眾多，聲勢浩大的排場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「風霜高潔」描寫秋季。指秋風高爽，霜色潔白。並無人品高潔的意思。</w:t>
      </w:r>
      <w:bookmarkEnd w:id="574"/>
      <w:bookmarkEnd w:id="581"/>
    </w:p>
    <w:p>
      <w:pPr>
        <w:pStyle w:val="65"/>
        <w:snapToGrid w:val="false"/>
        <w:spacing w:lineRule="auto" w:line="288"/>
        <w:ind w:left="992" w:hanging="992"/>
        <w:rPr/>
      </w:pPr>
      <w:bookmarkStart w:id="582" w:name="117060119題目"/>
      <w:bookmarkStart w:id="583" w:name="117060119全題"/>
      <w:r>
        <w:rPr>
          <w:rFonts w:eastAsia="Times New Roman"/>
          <w:color w:val="000000"/>
        </w:rPr>
        <w:t>66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選項中，何者使用「層遞」法？</w:t>
      </w:r>
      <w:bookmarkStart w:id="584" w:name="117060119選項1"/>
      <w:bookmarkEnd w:id="58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作亭者誰？山之僧智僊也。名之者誰？太守自謂也</w:t>
      </w:r>
      <w:bookmarkStart w:id="585" w:name="117060119選項2"/>
      <w:bookmarkEnd w:id="58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負者歌於途，行者休於樹，前者呼，後者應</w:t>
      </w:r>
      <w:bookmarkStart w:id="586" w:name="117060119選項3"/>
      <w:bookmarkEnd w:id="58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野芳發而幽香，佳木秀而繁陰，風霜高潔，水落而石出者</w:t>
      </w:r>
      <w:bookmarkStart w:id="587" w:name="117060119選項4"/>
      <w:bookmarkEnd w:id="58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然而禽鳥知山林之樂，而不知人之樂；人知從太守遊而樂，而不知太守之樂其樂也</w:t>
      </w:r>
    </w:p>
    <w:p>
      <w:pPr>
        <w:pStyle w:val="65"/>
        <w:snapToGrid w:val="false"/>
        <w:spacing w:lineRule="auto" w:line="288"/>
        <w:rPr/>
      </w:pPr>
      <w:bookmarkStart w:id="588" w:name="117060119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589" w:name="117060119答案選項"/>
      <w:bookmarkEnd w:id="588"/>
      <w:r>
        <w:rPr>
          <w:rFonts w:cs="新細明體;PMingLiU" w:ascii="新細明體;PMingLiU" w:hAnsi="新細明體;PMingLiU"/>
          <w:color w:val="FF0000"/>
        </w:rPr>
        <w:t>(D)</w:t>
      </w:r>
      <w:bookmarkEnd w:id="587"/>
      <w:bookmarkEnd w:id="589"/>
    </w:p>
    <w:p>
      <w:pPr>
        <w:pStyle w:val="65"/>
        <w:snapToGrid w:val="false"/>
        <w:spacing w:lineRule="auto" w:line="288"/>
        <w:ind w:left="720" w:hanging="720"/>
        <w:rPr/>
      </w:pPr>
      <w:bookmarkStart w:id="590" w:name="117060119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提問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互文。「負者歌於途，行者休於樹」指負者、行者或歌於途或休於樹；「前者呼，後者應」指前呼則後應，後呼前亦應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「風霜高潔」為錯綜。指風高、霜潔。</w:t>
      </w:r>
      <w:bookmarkEnd w:id="583"/>
      <w:bookmarkEnd w:id="590"/>
    </w:p>
    <w:p>
      <w:pPr>
        <w:pStyle w:val="66"/>
        <w:snapToGrid w:val="false"/>
        <w:spacing w:lineRule="auto" w:line="288"/>
        <w:ind w:left="992" w:hanging="992"/>
        <w:rPr/>
      </w:pPr>
      <w:bookmarkStart w:id="591" w:name="117060121題目"/>
      <w:bookmarkStart w:id="592" w:name="117060121全題"/>
      <w:r>
        <w:rPr>
          <w:rFonts w:eastAsia="Times New Roman"/>
          <w:color w:val="000000"/>
        </w:rPr>
        <w:t>67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文句，何者屬於對偶句型？</w:t>
      </w:r>
      <w:bookmarkStart w:id="593" w:name="117060121選項1"/>
      <w:bookmarkEnd w:id="59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觥籌交錯，起坐而諠譁者</w:t>
      </w:r>
      <w:bookmarkStart w:id="594" w:name="117060121選項2"/>
      <w:bookmarkEnd w:id="59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臨溪而漁，溪深而魚肥</w:t>
      </w:r>
      <w:bookmarkStart w:id="595" w:name="117060121選項3"/>
      <w:bookmarkEnd w:id="59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日出而林霏開，雲歸而巖穴暝</w:t>
      </w:r>
      <w:bookmarkStart w:id="596" w:name="117060121選項4"/>
      <w:bookmarkEnd w:id="595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醉翁之意不在酒，在乎山水之間也</w:t>
      </w:r>
    </w:p>
    <w:p>
      <w:pPr>
        <w:pStyle w:val="66"/>
        <w:snapToGrid w:val="false"/>
        <w:spacing w:lineRule="auto" w:line="288"/>
        <w:rPr/>
      </w:pPr>
      <w:bookmarkStart w:id="597" w:name="117060121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598" w:name="117060121答案選項"/>
      <w:bookmarkEnd w:id="597"/>
      <w:r>
        <w:rPr>
          <w:rFonts w:cs="新細明體;PMingLiU" w:ascii="新細明體;PMingLiU" w:hAnsi="新細明體;PMingLiU"/>
          <w:color w:val="FF0000"/>
        </w:rPr>
        <w:t>(C)</w:t>
      </w:r>
      <w:bookmarkEnd w:id="596"/>
      <w:bookmarkEnd w:id="598"/>
    </w:p>
    <w:p>
      <w:pPr>
        <w:pStyle w:val="66"/>
        <w:snapToGrid w:val="false"/>
        <w:spacing w:lineRule="auto" w:line="288"/>
        <w:ind w:left="720" w:hanging="720"/>
        <w:rPr/>
      </w:pPr>
      <w:bookmarkStart w:id="599" w:name="117060121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「日出」對「雲歸」；「林霏開」對「巖穴暝」。</w:t>
      </w:r>
      <w:bookmarkEnd w:id="592"/>
      <w:bookmarkEnd w:id="599"/>
    </w:p>
    <w:p>
      <w:pPr>
        <w:pStyle w:val="67"/>
        <w:snapToGrid w:val="false"/>
        <w:spacing w:lineRule="auto" w:line="288"/>
        <w:ind w:left="992" w:hanging="992"/>
        <w:rPr/>
      </w:pPr>
      <w:bookmarkStart w:id="600" w:name="117060123題目"/>
      <w:bookmarkStart w:id="601" w:name="117060123全題"/>
      <w:r>
        <w:rPr>
          <w:rFonts w:eastAsia="Times New Roman"/>
          <w:color w:val="000000"/>
        </w:rPr>
        <w:t>68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文句，何者</w:t>
      </w:r>
      <w:r>
        <w:rPr>
          <w:rFonts w:cs="新細明體;PMingLiU"/>
          <w:u w:val="double"/>
        </w:rPr>
        <w:t>不是</w:t>
      </w:r>
      <w:r>
        <w:rPr>
          <w:rFonts w:cs="新細明體;PMingLiU"/>
        </w:rPr>
        <w:t>對偶句？</w:t>
      </w:r>
      <w:bookmarkStart w:id="602" w:name="117060123選項1"/>
      <w:bookmarkEnd w:id="60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峰回路轉</w:t>
      </w:r>
      <w:bookmarkStart w:id="603" w:name="117060123選項2"/>
      <w:bookmarkEnd w:id="60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風霜高潔</w:t>
      </w:r>
      <w:bookmarkStart w:id="604" w:name="117060123選項3"/>
      <w:bookmarkEnd w:id="60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蒼顏白髮</w:t>
      </w:r>
      <w:bookmarkStart w:id="605" w:name="117060123選項4"/>
      <w:bookmarkEnd w:id="604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水落石出</w:t>
      </w:r>
    </w:p>
    <w:p>
      <w:pPr>
        <w:pStyle w:val="67"/>
        <w:snapToGrid w:val="false"/>
        <w:spacing w:lineRule="auto" w:line="288"/>
        <w:rPr/>
      </w:pPr>
      <w:bookmarkStart w:id="606" w:name="117060123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607" w:name="117060123答案選項"/>
      <w:bookmarkEnd w:id="606"/>
      <w:r>
        <w:rPr>
          <w:rFonts w:cs="新細明體;PMingLiU" w:ascii="新細明體;PMingLiU" w:hAnsi="新細明體;PMingLiU"/>
          <w:color w:val="FF0000"/>
        </w:rPr>
        <w:t>(B)</w:t>
      </w:r>
      <w:bookmarkEnd w:id="605"/>
      <w:bookmarkEnd w:id="607"/>
    </w:p>
    <w:p>
      <w:pPr>
        <w:pStyle w:val="67"/>
        <w:snapToGrid w:val="false"/>
        <w:spacing w:lineRule="auto" w:line="288"/>
        <w:ind w:left="720" w:hanging="720"/>
        <w:rPr/>
      </w:pPr>
      <w:bookmarkStart w:id="608" w:name="117060123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名詞</w:t>
      </w:r>
      <w:r>
        <w:rPr>
          <w:color w:val="0000FF"/>
        </w:rPr>
        <w:t>+</w:t>
      </w:r>
      <w:r>
        <w:rPr>
          <w:rFonts w:cs="新細明體;PMingLiU"/>
          <w:color w:val="0000FF"/>
        </w:rPr>
        <w:t>動詞</w:t>
      </w:r>
      <w:r>
        <w:rPr>
          <w:color w:val="0000FF"/>
        </w:rPr>
        <w:t>+</w:t>
      </w:r>
      <w:r>
        <w:rPr>
          <w:rFonts w:cs="新細明體;PMingLiU"/>
          <w:color w:val="0000FF"/>
        </w:rPr>
        <w:t>名詞</w:t>
      </w:r>
      <w:r>
        <w:rPr>
          <w:color w:val="0000FF"/>
        </w:rPr>
        <w:t>+</w:t>
      </w:r>
      <w:r>
        <w:rPr>
          <w:rFonts w:cs="新細明體;PMingLiU"/>
          <w:color w:val="0000FF"/>
        </w:rPr>
        <w:t>動詞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錯綜。即風高、霜潔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形容詞</w:t>
      </w:r>
      <w:r>
        <w:rPr>
          <w:color w:val="0000FF"/>
        </w:rPr>
        <w:t>+</w:t>
      </w:r>
      <w:r>
        <w:rPr>
          <w:rFonts w:cs="新細明體;PMingLiU"/>
          <w:color w:val="0000FF"/>
        </w:rPr>
        <w:t>名詞</w:t>
      </w:r>
      <w:r>
        <w:rPr>
          <w:color w:val="0000FF"/>
        </w:rPr>
        <w:t>+</w:t>
      </w:r>
      <w:r>
        <w:rPr>
          <w:rFonts w:cs="新細明體;PMingLiU"/>
          <w:color w:val="0000FF"/>
        </w:rPr>
        <w:t>形容詞</w:t>
      </w:r>
      <w:r>
        <w:rPr>
          <w:color w:val="0000FF"/>
        </w:rPr>
        <w:t>+</w:t>
      </w:r>
      <w:r>
        <w:rPr>
          <w:rFonts w:cs="新細明體;PMingLiU"/>
          <w:color w:val="0000FF"/>
        </w:rPr>
        <w:t>名詞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名詞</w:t>
      </w:r>
      <w:r>
        <w:rPr>
          <w:color w:val="0000FF"/>
        </w:rPr>
        <w:t>+</w:t>
      </w:r>
      <w:r>
        <w:rPr>
          <w:rFonts w:cs="新細明體;PMingLiU"/>
          <w:color w:val="0000FF"/>
        </w:rPr>
        <w:t>動詞</w:t>
      </w:r>
      <w:r>
        <w:rPr>
          <w:color w:val="0000FF"/>
        </w:rPr>
        <w:t>+</w:t>
      </w:r>
      <w:r>
        <w:rPr>
          <w:rFonts w:cs="新細明體;PMingLiU"/>
          <w:color w:val="0000FF"/>
        </w:rPr>
        <w:t>名詞</w:t>
      </w:r>
      <w:r>
        <w:rPr>
          <w:color w:val="0000FF"/>
        </w:rPr>
        <w:t>+</w:t>
      </w:r>
      <w:r>
        <w:rPr>
          <w:rFonts w:cs="新細明體;PMingLiU"/>
          <w:color w:val="0000FF"/>
        </w:rPr>
        <w:t>動詞。</w:t>
      </w:r>
      <w:bookmarkEnd w:id="601"/>
      <w:bookmarkEnd w:id="608"/>
    </w:p>
    <w:p>
      <w:pPr>
        <w:pStyle w:val="68"/>
        <w:snapToGrid w:val="false"/>
        <w:spacing w:lineRule="auto" w:line="288"/>
        <w:ind w:left="992" w:hanging="992"/>
        <w:rPr/>
      </w:pPr>
      <w:bookmarkStart w:id="609" w:name="117060124題目"/>
      <w:bookmarkStart w:id="610" w:name="117060124全題"/>
      <w:r>
        <w:rPr>
          <w:rFonts w:eastAsia="Times New Roman"/>
          <w:color w:val="000000"/>
        </w:rPr>
        <w:t>69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凡是連貫性文句，上下文各省略彼此重複的詞語，但解釋時互相補充，合在一起共同表達一個完整的意義，為「互文」修辭。下列文句「　」內的詞語，何者</w:t>
      </w:r>
      <w:r>
        <w:rPr>
          <w:rFonts w:cs="新細明體;PMingLiU"/>
          <w:u w:val="double"/>
        </w:rPr>
        <w:t>並未</w:t>
      </w:r>
      <w:r>
        <w:rPr>
          <w:rFonts w:cs="新細明體;PMingLiU"/>
        </w:rPr>
        <w:t>使用「互文」修辭？</w:t>
      </w:r>
      <w:bookmarkStart w:id="611" w:name="117060124選項1"/>
      <w:bookmarkEnd w:id="60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秦時明月漢時關</w:t>
      </w:r>
      <w:bookmarkStart w:id="612" w:name="117060124選項2"/>
      <w:bookmarkEnd w:id="61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負者歌於途，行者休於樹</w:t>
      </w:r>
      <w:bookmarkStart w:id="613" w:name="117060124選項3"/>
      <w:bookmarkEnd w:id="61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樹林陰翳，鳴聲上下</w:t>
      </w:r>
      <w:bookmarkStart w:id="614" w:name="117060124選項4"/>
      <w:bookmarkEnd w:id="613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前者呼，後者應</w:t>
      </w:r>
    </w:p>
    <w:p>
      <w:pPr>
        <w:pStyle w:val="68"/>
        <w:snapToGrid w:val="false"/>
        <w:spacing w:lineRule="auto" w:line="288"/>
        <w:rPr/>
      </w:pPr>
      <w:bookmarkStart w:id="615" w:name="117060124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616" w:name="117060124答案選項"/>
      <w:bookmarkEnd w:id="615"/>
      <w:r>
        <w:rPr>
          <w:rFonts w:cs="新細明體;PMingLiU" w:ascii="新細明體;PMingLiU" w:hAnsi="新細明體;PMingLiU"/>
          <w:color w:val="FF0000"/>
        </w:rPr>
        <w:t>(C)</w:t>
      </w:r>
      <w:bookmarkEnd w:id="614"/>
      <w:bookmarkEnd w:id="616"/>
    </w:p>
    <w:p>
      <w:pPr>
        <w:pStyle w:val="68"/>
        <w:snapToGrid w:val="false"/>
        <w:spacing w:lineRule="auto" w:line="288"/>
        <w:ind w:left="720" w:hanging="720"/>
        <w:rPr/>
      </w:pPr>
      <w:bookmarkStart w:id="617" w:name="117060124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秦漢時的明月，秦漢時的關塞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負者、行者或歌於途或休於樹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前呼則後應，後呼前亦應。</w:t>
      </w:r>
      <w:bookmarkEnd w:id="610"/>
      <w:bookmarkEnd w:id="617"/>
    </w:p>
    <w:p>
      <w:pPr>
        <w:pStyle w:val="69"/>
        <w:snapToGrid w:val="false"/>
        <w:spacing w:lineRule="auto" w:line="288"/>
        <w:ind w:left="992" w:hanging="992"/>
        <w:rPr/>
      </w:pPr>
      <w:bookmarkStart w:id="618" w:name="117060117題目"/>
      <w:bookmarkStart w:id="619" w:name="117060117全題"/>
      <w:r>
        <w:rPr>
          <w:rFonts w:eastAsia="Times New Roman"/>
          <w:color w:val="000000"/>
        </w:rPr>
        <w:t>70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文句，何者</w:t>
      </w:r>
      <w:r>
        <w:rPr>
          <w:rFonts w:cs="新細明體;PMingLiU"/>
          <w:u w:val="double"/>
        </w:rPr>
        <w:t>沒有</w:t>
      </w:r>
      <w:r>
        <w:rPr>
          <w:rFonts w:cs="新細明體;PMingLiU"/>
        </w:rPr>
        <w:t>運用摹寫的修辭方法？</w:t>
      </w:r>
      <w:bookmarkStart w:id="620" w:name="117060117選項1"/>
      <w:bookmarkEnd w:id="61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漸聞水聲潺潺而瀉出於兩峰之間者，釀泉也</w:t>
      </w:r>
      <w:bookmarkStart w:id="621" w:name="117060117選項2"/>
      <w:bookmarkEnd w:id="62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山水之樂，得之心而寓之酒也</w:t>
      </w:r>
      <w:bookmarkStart w:id="622" w:name="117060117選項3"/>
      <w:bookmarkEnd w:id="62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望之蔚然而深秀者，瑯琊也</w:t>
      </w:r>
      <w:bookmarkStart w:id="623" w:name="117060117選項4"/>
      <w:bookmarkEnd w:id="622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日出而林霏開，雲歸而巖穴暝</w:t>
      </w:r>
    </w:p>
    <w:p>
      <w:pPr>
        <w:pStyle w:val="69"/>
        <w:snapToGrid w:val="false"/>
        <w:spacing w:lineRule="auto" w:line="288"/>
        <w:rPr/>
      </w:pPr>
      <w:bookmarkStart w:id="624" w:name="117060117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625" w:name="117060117答案選項"/>
      <w:bookmarkEnd w:id="624"/>
      <w:r>
        <w:rPr>
          <w:rFonts w:cs="新細明體;PMingLiU" w:ascii="新細明體;PMingLiU" w:hAnsi="新細明體;PMingLiU"/>
          <w:color w:val="FF0000"/>
        </w:rPr>
        <w:t>(B)</w:t>
      </w:r>
      <w:bookmarkEnd w:id="623"/>
      <w:bookmarkEnd w:id="625"/>
    </w:p>
    <w:p>
      <w:pPr>
        <w:pStyle w:val="69"/>
        <w:snapToGrid w:val="false"/>
        <w:spacing w:lineRule="auto" w:line="288"/>
        <w:ind w:left="720" w:hanging="720"/>
        <w:rPr/>
      </w:pPr>
      <w:bookmarkStart w:id="626" w:name="117060117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聽覺、視覺摹寫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視覺摹寫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視覺摹寫。</w:t>
      </w:r>
      <w:bookmarkEnd w:id="619"/>
      <w:bookmarkEnd w:id="626"/>
    </w:p>
    <w:p>
      <w:pPr>
        <w:pStyle w:val="70"/>
        <w:snapToGrid w:val="false"/>
        <w:spacing w:lineRule="auto" w:line="288"/>
        <w:ind w:left="992" w:hanging="992"/>
        <w:rPr/>
      </w:pPr>
      <w:bookmarkStart w:id="627" w:name="117060118題目"/>
      <w:bookmarkStart w:id="628" w:name="117060118全題"/>
      <w:r>
        <w:rPr>
          <w:rFonts w:eastAsia="Times New Roman"/>
          <w:color w:val="000000"/>
        </w:rPr>
        <w:t>71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「　」中的語句所使用的修辭，何者說明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bookmarkStart w:id="629" w:name="117060118選項1"/>
      <w:bookmarkEnd w:id="627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「名」之者誰？太守自謂也：轉品</w:t>
      </w:r>
      <w:bookmarkStart w:id="630" w:name="117060118選項2"/>
      <w:bookmarkEnd w:id="62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「前者呼，後者應」：互文</w:t>
      </w:r>
      <w:bookmarkStart w:id="631" w:name="117060118選項3"/>
      <w:bookmarkEnd w:id="63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宴酣之樂，非「絲」非「竹」：譬喻</w:t>
      </w:r>
      <w:bookmarkStart w:id="632" w:name="117060118選項4"/>
      <w:bookmarkEnd w:id="631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「禽鳥知山林之樂，而不知人之樂；人知從太守遊而樂，而不知太守之樂其樂也」：層遞</w:t>
      </w:r>
    </w:p>
    <w:p>
      <w:pPr>
        <w:pStyle w:val="70"/>
        <w:snapToGrid w:val="false"/>
        <w:spacing w:lineRule="auto" w:line="288"/>
        <w:rPr/>
      </w:pPr>
      <w:bookmarkStart w:id="633" w:name="117060118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634" w:name="117060118答案選項"/>
      <w:bookmarkEnd w:id="633"/>
      <w:r>
        <w:rPr>
          <w:rFonts w:cs="新細明體;PMingLiU" w:ascii="新細明體;PMingLiU" w:hAnsi="新細明體;PMingLiU"/>
          <w:color w:val="FF0000"/>
        </w:rPr>
        <w:t>(C)</w:t>
      </w:r>
      <w:bookmarkEnd w:id="632"/>
      <w:bookmarkEnd w:id="634"/>
    </w:p>
    <w:p>
      <w:pPr>
        <w:pStyle w:val="70"/>
        <w:snapToGrid w:val="false"/>
        <w:spacing w:lineRule="auto" w:line="288"/>
        <w:ind w:left="720" w:hanging="720"/>
        <w:rPr/>
      </w:pPr>
      <w:bookmarkStart w:id="635" w:name="117060118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名詞作動詞用。取名；命名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前呼則後應，後呼前亦應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借代。以「絲」、「竹」借指音樂演奏。</w:t>
      </w:r>
      <w:bookmarkEnd w:id="628"/>
      <w:bookmarkEnd w:id="635"/>
    </w:p>
    <w:p>
      <w:pPr>
        <w:pStyle w:val="71"/>
        <w:snapToGrid w:val="false"/>
        <w:spacing w:lineRule="auto" w:line="288"/>
        <w:ind w:left="992" w:hanging="992"/>
        <w:rPr/>
      </w:pPr>
      <w:bookmarkStart w:id="636" w:name="117060120題目"/>
      <w:bookmarkStart w:id="637" w:name="117060120全題"/>
      <w:r>
        <w:rPr>
          <w:rFonts w:eastAsia="Times New Roman"/>
          <w:color w:val="000000"/>
        </w:rPr>
        <w:t>72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(  )</w:t>
        <w:tab/>
      </w:r>
      <w:r>
        <w:rPr>
          <w:rFonts w:cs="新細明體;PMingLiU"/>
        </w:rPr>
        <w:t>下列文句，何者</w:t>
      </w:r>
      <w:r>
        <w:rPr>
          <w:rFonts w:cs="新細明體;PMingLiU"/>
          <w:u w:val="double"/>
        </w:rPr>
        <w:t>並非</w:t>
      </w:r>
      <w:r>
        <w:rPr>
          <w:rFonts w:cs="新細明體;PMingLiU"/>
        </w:rPr>
        <w:t>「判斷句」？</w:t>
      </w:r>
      <w:bookmarkStart w:id="638" w:name="117060120選項1"/>
      <w:bookmarkEnd w:id="636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A)</w:t>
      </w:r>
      <w:r>
        <w:rPr>
          <w:rFonts w:cs="新細明體;PMingLiU"/>
        </w:rPr>
        <w:t>環滁皆山也</w:t>
      </w:r>
      <w:bookmarkStart w:id="639" w:name="117060120選項2"/>
      <w:bookmarkEnd w:id="638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B)</w:t>
      </w:r>
      <w:r>
        <w:rPr>
          <w:rFonts w:cs="新細明體;PMingLiU"/>
        </w:rPr>
        <w:t>傴僂提攜，往來而不絕者，滁人遊也</w:t>
      </w:r>
      <w:bookmarkStart w:id="640" w:name="117060120選項3"/>
      <w:bookmarkEnd w:id="639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C)</w:t>
      </w:r>
      <w:r>
        <w:rPr>
          <w:rFonts w:cs="新細明體;PMingLiU"/>
        </w:rPr>
        <w:t>漸聞水聲潺潺而瀉出於兩峰之間者，釀泉也</w:t>
      </w:r>
      <w:bookmarkStart w:id="641" w:name="117060120選項4"/>
      <w:bookmarkEnd w:id="640"/>
      <w:r>
        <w:rPr>
          <w:rFonts w:eastAsia="Times New Roman"/>
          <w:color w:val="000000"/>
        </w:rPr>
        <w:t>　</w:t>
      </w:r>
      <w:r>
        <w:rPr>
          <w:rFonts w:eastAsia="Times New Roman"/>
          <w:color w:val="000000"/>
        </w:rPr>
        <w:t>(D)</w:t>
      </w:r>
      <w:r>
        <w:rPr>
          <w:rFonts w:cs="新細明體;PMingLiU"/>
        </w:rPr>
        <w:t>其西南諸峰，林壑尤美</w:t>
      </w:r>
    </w:p>
    <w:p>
      <w:pPr>
        <w:pStyle w:val="71"/>
        <w:snapToGrid w:val="false"/>
        <w:spacing w:lineRule="auto" w:line="288"/>
        <w:rPr/>
      </w:pPr>
      <w:bookmarkStart w:id="642" w:name="117060120答案"/>
      <w:r>
        <w:rPr>
          <w:rFonts w:ascii="新細明體;PMingLiU" w:hAnsi="新細明體;PMingLiU" w:cs="新細明體;PMingLiU"/>
          <w:color w:val="FF0000"/>
          <w:bdr w:val="single" w:sz="8" w:space="0" w:color="FF0000"/>
          <w:shd w:fill="D3D3D3" w:val="clear"/>
        </w:rPr>
        <w:t>答案：</w:t>
      </w:r>
      <w:bookmarkStart w:id="643" w:name="117060120答案選項"/>
      <w:bookmarkEnd w:id="642"/>
      <w:r>
        <w:rPr>
          <w:rFonts w:cs="新細明體;PMingLiU" w:ascii="新細明體;PMingLiU" w:hAnsi="新細明體;PMingLiU"/>
          <w:color w:val="FF0000"/>
        </w:rPr>
        <w:t>(D)</w:t>
      </w:r>
      <w:bookmarkEnd w:id="641"/>
      <w:bookmarkEnd w:id="643"/>
    </w:p>
    <w:p>
      <w:pPr>
        <w:pStyle w:val="71"/>
        <w:snapToGrid w:val="false"/>
        <w:spacing w:lineRule="auto" w:line="288"/>
        <w:ind w:left="720" w:hanging="720"/>
        <w:rPr/>
      </w:pPr>
      <w:bookmarkStart w:id="644" w:name="117060120解析4"/>
      <w:r>
        <w:rPr>
          <w:rFonts w:ascii="新細明體;PMingLiU" w:hAnsi="新細明體;PMingLiU" w:cs="新細明體;PMingLiU"/>
          <w:color w:val="0000FF"/>
          <w:bdr w:val="single" w:sz="8" w:space="0" w:color="0000FF"/>
          <w:shd w:fill="D3D3D3" w:val="clear"/>
        </w:rPr>
        <w:t>解析：</w:t>
      </w:r>
      <w:r>
        <w:rPr>
          <w:color w:val="0000FF"/>
        </w:rPr>
        <w:t>(A)</w:t>
      </w:r>
      <w:r>
        <w:rPr>
          <w:rFonts w:cs="新細明體;PMingLiU"/>
          <w:color w:val="0000FF"/>
        </w:rPr>
        <w:t>環滁皆</w:t>
      </w:r>
      <w:r>
        <w:rPr>
          <w:rFonts w:cs="新細明體;PMingLiU"/>
          <w:color w:val="0000FF"/>
        </w:rPr>
        <w:t>(</w:t>
      </w:r>
      <w:r>
        <w:rPr>
          <w:rFonts w:cs="新細明體;PMingLiU"/>
          <w:color w:val="0000FF"/>
        </w:rPr>
        <w:t>是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</w:rPr>
        <w:t>山也。</w:t>
      </w:r>
      <w:r>
        <w:rPr>
          <w:color w:val="0000FF"/>
        </w:rPr>
        <w:t>(B)</w:t>
      </w:r>
      <w:r>
        <w:rPr>
          <w:rFonts w:cs="新細明體;PMingLiU"/>
          <w:color w:val="0000FF"/>
        </w:rPr>
        <w:t>傴僂提攜，往來而不絕者，</w:t>
      </w:r>
      <w:r>
        <w:rPr>
          <w:rFonts w:cs="新細明體;PMingLiU"/>
          <w:color w:val="0000FF"/>
        </w:rPr>
        <w:t>(</w:t>
      </w:r>
      <w:r>
        <w:rPr>
          <w:rFonts w:cs="新細明體;PMingLiU"/>
          <w:color w:val="0000FF"/>
        </w:rPr>
        <w:t>是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</w:rPr>
        <w:t>滁人遊也。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漸聞水聲潺潺而瀉出於兩峰之間者，</w:t>
      </w:r>
      <w:r>
        <w:rPr>
          <w:rFonts w:cs="新細明體;PMingLiU"/>
          <w:color w:val="0000FF"/>
        </w:rPr>
        <w:t>(</w:t>
      </w:r>
      <w:r>
        <w:rPr>
          <w:rFonts w:cs="新細明體;PMingLiU"/>
          <w:color w:val="0000FF"/>
        </w:rPr>
        <w:t>是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</w:rPr>
        <w:t>釀泉也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表態句。</w:t>
      </w:r>
      <w:bookmarkEnd w:id="637"/>
      <w:bookmarkEnd w:id="644"/>
    </w:p>
    <w:sectPr>
      <w:type w:val="continuous"/>
      <w:pgSz w:w="11906" w:h="16838"/>
      <w:pgMar w:left="1134" w:right="1020" w:gutter="0" w:header="851" w:top="1417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">
    <w:name w:val="內文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">
    <w:name w:val="內文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5">
    <w:name w:val="內文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6">
    <w:name w:val="內文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7">
    <w:name w:val="內文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8">
    <w:name w:val="內文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">
    <w:name w:val="內文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">
    <w:name w:val="內文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2">
    <w:name w:val="內文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3">
    <w:name w:val="內文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4">
    <w:name w:val="內文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5">
    <w:name w:val="內文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6">
    <w:name w:val="內文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7">
    <w:name w:val="內文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8">
    <w:name w:val="內文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1">
    <w:name w:val="內文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6:00Z</dcterms:created>
  <dc:creator>sanmin</dc:creator>
  <dc:description/>
  <cp:keywords/>
  <dc:language>en-US</dc:language>
  <cp:lastModifiedBy>Test User</cp:lastModifiedBy>
  <dcterms:modified xsi:type="dcterms:W3CDTF">2012-09-17T04:56:00Z</dcterms:modified>
  <cp:revision>2</cp:revision>
  <dc:subject/>
  <dc:title>○○學校101學年上學期國文科</dc:title>
</cp:coreProperties>
</file>