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200" w:hRule="atLeast"/>
        </w:trPr>
        <w:tc>
          <w:tcPr>
            <w:tcW w:w="995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學年上學期國文科</w:t>
            </w:r>
            <w:r>
              <w:rPr>
                <w:rFonts w:ascii="標楷體" w:hAnsi="標楷體" w:cs="標楷體" w:eastAsia="標楷體"/>
                <w:sz w:val="32"/>
              </w:rPr>
              <w:t>第二課世說新語</w:t>
            </w:r>
          </w:p>
          <w:p>
            <w:pPr>
              <w:pStyle w:val="Normal"/>
              <w:spacing w:lineRule="auto" w:line="288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座號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得分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0" w:gutter="0" w:header="851" w:top="141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color w:val="000000"/>
        </w:rPr>
      </w:pPr>
      <w:bookmarkStart w:id="0" w:name="一大題"/>
      <w:r>
        <w:rPr>
          <w:rFonts w:ascii="新細明體;PMingLiU" w:hAnsi="新細明體;PMingLiU" w:cs="新細明體;PMingLiU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 xml:space="preserve">共 </w:t>
      </w:r>
      <w:r>
        <w:rPr>
          <w:rFonts w:eastAsia="Times New Roman"/>
          <w:b/>
          <w:color w:val="000000"/>
        </w:rPr>
        <w:t>76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 xml:space="preserve">分，每題 </w:t>
      </w:r>
      <w:r>
        <w:rPr>
          <w:rFonts w:eastAsia="Times New Roman"/>
          <w:b/>
          <w:color w:val="000000"/>
        </w:rPr>
        <w:t>2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eastAsia="Times New Roman"/>
          <w:b/>
          <w:color w:val="000000"/>
        </w:rPr>
        <w:t>)</w:t>
      </w:r>
      <w:bookmarkEnd w:id="0"/>
    </w:p>
    <w:p>
      <w:pPr>
        <w:pStyle w:val="0"/>
        <w:snapToGrid w:val="false"/>
        <w:spacing w:lineRule="auto" w:line="288"/>
        <w:ind w:left="992" w:hanging="992"/>
        <w:rPr>
          <w:kern w:val="0"/>
        </w:rPr>
      </w:pPr>
      <w:bookmarkStart w:id="1" w:name="117020002題目"/>
      <w:bookmarkStart w:id="2" w:name="117020002全題"/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  <w:kern w:val="0"/>
        </w:rPr>
        <w:t>下列關於「謝太傅寒雪日內集，與兒女講論文義」一語中各個語詞的意義，何者說明正確？</w:t>
      </w:r>
      <w:bookmarkStart w:id="3" w:name="117020002選項1"/>
      <w:bookmarkEnd w:id="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  <w:kern w:val="0"/>
        </w:rPr>
        <w:t>「謝太傅」指謝玄</w:t>
      </w:r>
      <w:bookmarkStart w:id="4" w:name="117020002選項2"/>
      <w:bookmarkEnd w:id="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內集」意謂</w:t>
      </w:r>
      <w:r>
        <w:rPr>
          <w:rFonts w:cs="新細明體;PMingLiU"/>
          <w:kern w:val="0"/>
        </w:rPr>
        <w:t>家人聚會</w:t>
      </w:r>
      <w:bookmarkStart w:id="5" w:name="117020002選項3"/>
      <w:bookmarkEnd w:id="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  <w:kern w:val="0"/>
        </w:rPr>
        <w:t>「</w:t>
      </w:r>
      <w:r>
        <w:rPr>
          <w:rFonts w:cs="新細明體;PMingLiU"/>
        </w:rPr>
        <w:t>兒女」在此指兒子和女兒</w:t>
      </w:r>
      <w:bookmarkStart w:id="6" w:name="117020002選項4"/>
      <w:bookmarkEnd w:id="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</w:t>
      </w:r>
      <w:r>
        <w:rPr>
          <w:rFonts w:cs="新細明體;PMingLiU"/>
          <w:kern w:val="0"/>
        </w:rPr>
        <w:t>文義</w:t>
      </w:r>
      <w:r>
        <w:rPr>
          <w:rFonts w:cs="新細明體;PMingLiU"/>
        </w:rPr>
        <w:t>」</w:t>
      </w:r>
      <w:r>
        <w:rPr>
          <w:rFonts w:cs="新細明體;PMingLiU"/>
          <w:kern w:val="0"/>
        </w:rPr>
        <w:t>是指《世說新語》一書的含意</w:t>
      </w:r>
    </w:p>
    <w:p>
      <w:pPr>
        <w:pStyle w:val="0"/>
        <w:snapToGrid w:val="false"/>
        <w:spacing w:lineRule="auto" w:line="288"/>
        <w:rPr/>
      </w:pPr>
      <w:bookmarkStart w:id="7" w:name="11702000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8" w:name="117020002答案選項"/>
      <w:bookmarkEnd w:id="7"/>
      <w:r>
        <w:rPr>
          <w:rFonts w:cs="新細明體;PMingLiU" w:ascii="新細明體;PMingLiU" w:hAnsi="新細明體;PMingLiU"/>
          <w:color w:val="FF0000"/>
        </w:rPr>
        <w:t>(B)</w:t>
      </w:r>
      <w:bookmarkEnd w:id="6"/>
      <w:bookmarkEnd w:id="8"/>
    </w:p>
    <w:p>
      <w:pPr>
        <w:pStyle w:val="0"/>
        <w:snapToGrid w:val="false"/>
        <w:spacing w:lineRule="auto" w:line="288"/>
        <w:ind w:left="720" w:hanging="720"/>
        <w:rPr>
          <w:kern w:val="0"/>
        </w:rPr>
      </w:pPr>
      <w:bookmarkStart w:id="9" w:name="11702000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  <w:kern w:val="0"/>
        </w:rPr>
        <w:t>謝安。</w:t>
      </w:r>
      <w:r>
        <w:rPr>
          <w:color w:val="0000FF"/>
        </w:rPr>
        <w:t>(C)</w:t>
      </w:r>
      <w:r>
        <w:rPr>
          <w:rFonts w:cs="新細明體;PMingLiU"/>
          <w:color w:val="0000FF"/>
          <w:kern w:val="0"/>
        </w:rPr>
        <w:t>泛指晚輩。謝道韞與謝朗並非謝安之子女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文辭。</w:t>
      </w:r>
      <w:bookmarkEnd w:id="2"/>
      <w:bookmarkEnd w:id="9"/>
    </w:p>
    <w:p>
      <w:pPr>
        <w:pStyle w:val="1"/>
        <w:snapToGrid w:val="false"/>
        <w:spacing w:lineRule="auto" w:line="288"/>
        <w:ind w:left="992" w:hanging="992"/>
        <w:rPr/>
      </w:pPr>
      <w:bookmarkStart w:id="10" w:name="117020001題目"/>
      <w:bookmarkStart w:id="11" w:name="117020001全題"/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字義的解釋，何者正確？</w:t>
      </w:r>
      <w:bookmarkStart w:id="12" w:name="117020001選項1"/>
      <w:bookmarkEnd w:id="1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  <w:bCs/>
          <w:lang w:val="zh-TW"/>
        </w:rPr>
        <w:t>諸人色並</w:t>
      </w:r>
      <w:r>
        <w:rPr>
          <w:rFonts w:cs="新細明體;PMingLiU"/>
        </w:rPr>
        <w:t>「遽」：根據</w:t>
      </w:r>
      <w:bookmarkStart w:id="13" w:name="117020001選項2"/>
      <w:bookmarkEnd w:id="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未若柳絮「因」風起：因為</w:t>
      </w:r>
      <w:bookmarkStart w:id="14" w:name="117020001選項3"/>
      <w:bookmarkEnd w:id="1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  <w:bCs/>
          <w:lang w:val="zh-TW"/>
        </w:rPr>
        <w:t>公</w:t>
      </w:r>
      <w:r>
        <w:rPr>
          <w:rFonts w:cs="新細明體;PMingLiU"/>
        </w:rPr>
        <w:t>貌閒意「說」：說話</w:t>
      </w:r>
      <w:bookmarkStart w:id="15" w:name="117020001選項4"/>
      <w:bookmarkEnd w:id="1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乃「覺」三十里：相差</w:t>
      </w:r>
    </w:p>
    <w:p>
      <w:pPr>
        <w:pStyle w:val="1"/>
        <w:snapToGrid w:val="false"/>
        <w:spacing w:lineRule="auto" w:line="288"/>
        <w:rPr/>
      </w:pPr>
      <w:bookmarkStart w:id="16" w:name="11702000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7" w:name="117020001答案選項"/>
      <w:bookmarkEnd w:id="16"/>
      <w:r>
        <w:rPr>
          <w:rFonts w:cs="新細明體;PMingLiU" w:ascii="新細明體;PMingLiU" w:hAnsi="新細明體;PMingLiU"/>
          <w:color w:val="FF0000"/>
        </w:rPr>
        <w:t>(D)</w:t>
      </w:r>
      <w:bookmarkEnd w:id="15"/>
      <w:bookmarkEnd w:id="17"/>
    </w:p>
    <w:p>
      <w:pPr>
        <w:pStyle w:val="1"/>
        <w:snapToGrid w:val="false"/>
        <w:spacing w:lineRule="auto" w:line="288"/>
        <w:ind w:left="720" w:hanging="720"/>
        <w:rPr>
          <w:bCs/>
        </w:rPr>
      </w:pPr>
      <w:bookmarkStart w:id="18" w:name="11702000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驚慌；恐懼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順著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通「悅」。</w:t>
      </w:r>
      <w:bookmarkEnd w:id="11"/>
      <w:bookmarkEnd w:id="18"/>
    </w:p>
    <w:p>
      <w:pPr>
        <w:pStyle w:val="2"/>
        <w:snapToGrid w:val="false"/>
        <w:spacing w:lineRule="auto" w:line="288"/>
        <w:ind w:left="992" w:hanging="992"/>
        <w:rPr/>
      </w:pPr>
      <w:bookmarkStart w:id="19" w:name="117020003題目"/>
      <w:bookmarkStart w:id="20" w:name="117020003全題"/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字的讀音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21" w:name="117020003選項1"/>
      <w:bookmarkEnd w:id="1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我才不及卿，乃「覺」三十里：ㄐㄩㄝˊ</w:t>
      </w:r>
      <w:bookmarkStart w:id="22" w:name="117020003選項2"/>
      <w:bookmarkEnd w:id="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魏武謂脩曰：「卿解『不』？」：ㄈㄡ</w:t>
      </w:r>
      <w:r>
        <w:rPr>
          <w:rFonts w:ascii="新細明體;PMingLiU" w:hAnsi="新細明體;PMingLiU" w:cs="新細明體;PMingLiU"/>
        </w:rPr>
        <w:t>ˇ</w:t>
      </w:r>
      <w:bookmarkStart w:id="23" w:name="117020003選項3"/>
      <w:bookmarkEnd w:id="2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外孫「</w:t>
      </w:r>
      <w:r>
        <w:rPr/>
        <w:drawing>
          <wp:inline distT="0" distB="0" distL="0" distR="0">
            <wp:extent cx="198120" cy="174625"/>
            <wp:effectExtent l="0" t="0" r="0" b="0"/>
            <wp:docPr id="1" name="256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665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」臼：ㄐㄧ</w:t>
      </w:r>
      <w:r>
        <w:rPr>
          <w:rFonts w:cs="Times New Roman" w:eastAsia="Times New Roman"/>
        </w:rPr>
        <w:t xml:space="preserve"> </w:t>
      </w:r>
      <w:bookmarkStart w:id="24" w:name="117020003選項4"/>
      <w:bookmarkEnd w:id="2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黃「絹」：ㄐㄩㄢˋ</w:t>
      </w:r>
    </w:p>
    <w:p>
      <w:pPr>
        <w:pStyle w:val="2"/>
        <w:snapToGrid w:val="false"/>
        <w:spacing w:lineRule="auto" w:line="288"/>
        <w:rPr/>
      </w:pPr>
      <w:bookmarkStart w:id="25" w:name="11702000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6" w:name="117020003答案選項"/>
      <w:bookmarkEnd w:id="25"/>
      <w:r>
        <w:rPr>
          <w:rFonts w:cs="新細明體;PMingLiU" w:ascii="新細明體;PMingLiU" w:hAnsi="新細明體;PMingLiU"/>
          <w:color w:val="FF0000"/>
        </w:rPr>
        <w:t>(A)</w:t>
      </w:r>
      <w:bookmarkEnd w:id="24"/>
      <w:bookmarkEnd w:id="26"/>
    </w:p>
    <w:p>
      <w:pPr>
        <w:pStyle w:val="2"/>
        <w:snapToGrid w:val="false"/>
        <w:spacing w:lineRule="auto" w:line="288"/>
        <w:ind w:left="720" w:hanging="720"/>
        <w:rPr/>
      </w:pPr>
      <w:bookmarkStart w:id="27" w:name="11702000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ㄐㄧㄠˋ。</w:t>
      </w:r>
      <w:bookmarkEnd w:id="20"/>
      <w:bookmarkEnd w:id="27"/>
    </w:p>
    <w:p>
      <w:pPr>
        <w:pStyle w:val="3"/>
        <w:snapToGrid w:val="false"/>
        <w:spacing w:lineRule="auto" w:line="288"/>
        <w:ind w:left="992" w:hanging="992"/>
        <w:rPr/>
      </w:pPr>
      <w:bookmarkStart w:id="28" w:name="117020026題目"/>
      <w:bookmarkStart w:id="29" w:name="117020026全題"/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</w:t>
      </w:r>
      <w:r>
        <w:rPr>
          <w:rFonts w:cs="新細明體;PMingLiU"/>
        </w:rPr>
        <w:t>詠絮才</w:t>
      </w:r>
      <w:r>
        <w:rPr>
          <w:rFonts w:cs="新細明體;PMingLiU"/>
        </w:rPr>
        <w:t>」</w:t>
      </w:r>
      <w:r>
        <w:rPr>
          <w:rFonts w:cs="新細明體;PMingLiU"/>
        </w:rPr>
        <w:t>中，謝太傅與兒女講論文義時，謝道韞說：「未若柳絮因風起。」句中「未若」表現出什麼樣的態度？</w:t>
      </w:r>
      <w:bookmarkStart w:id="30" w:name="117020026選項1"/>
      <w:bookmarkEnd w:id="2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謙虛謹慎</w:t>
      </w:r>
      <w:bookmarkStart w:id="31" w:name="117020026選項2"/>
      <w:bookmarkEnd w:id="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鄙夷輕視</w:t>
      </w:r>
      <w:bookmarkStart w:id="32" w:name="117020026選項3"/>
      <w:bookmarkEnd w:id="3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疑惑遲疑</w:t>
      </w:r>
      <w:bookmarkStart w:id="33" w:name="117020026選項4"/>
      <w:bookmarkEnd w:id="3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自信滿滿</w:t>
      </w:r>
    </w:p>
    <w:p>
      <w:pPr>
        <w:pStyle w:val="3"/>
        <w:snapToGrid w:val="false"/>
        <w:spacing w:lineRule="auto" w:line="288"/>
        <w:rPr/>
      </w:pPr>
      <w:bookmarkStart w:id="34" w:name="11702002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5" w:name="117020026答案選項"/>
      <w:bookmarkEnd w:id="34"/>
      <w:r>
        <w:rPr>
          <w:rFonts w:cs="新細明體;PMingLiU" w:ascii="新細明體;PMingLiU" w:hAnsi="新細明體;PMingLiU"/>
          <w:color w:val="FF0000"/>
        </w:rPr>
        <w:t>(D)</w:t>
      </w:r>
      <w:bookmarkEnd w:id="33"/>
      <w:bookmarkEnd w:id="35"/>
    </w:p>
    <w:p>
      <w:pPr>
        <w:pStyle w:val="3"/>
        <w:snapToGrid w:val="false"/>
        <w:spacing w:lineRule="auto" w:line="288"/>
        <w:ind w:left="720" w:hanging="720"/>
        <w:rPr/>
      </w:pPr>
      <w:bookmarkStart w:id="36" w:name="11702002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「未若」是不如、比不上之意，故可看出謝道韞的自信。</w:t>
      </w:r>
      <w:bookmarkEnd w:id="29"/>
      <w:bookmarkEnd w:id="36"/>
    </w:p>
    <w:p>
      <w:pPr>
        <w:pStyle w:val="4"/>
        <w:snapToGrid w:val="false"/>
        <w:spacing w:lineRule="auto" w:line="288"/>
        <w:ind w:left="992" w:hanging="992"/>
        <w:rPr/>
      </w:pPr>
      <w:bookmarkStart w:id="37" w:name="117020032題目"/>
      <w:bookmarkStart w:id="38" w:name="117020032全題"/>
      <w:r>
        <w:rPr>
          <w:rFonts w:eastAsia="Times New Roman"/>
          <w:color w:val="000000"/>
        </w:rPr>
        <w:t>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</w:t>
      </w:r>
      <w:r>
        <w:rPr>
          <w:rFonts w:cs="新細明體;PMingLiU"/>
        </w:rPr>
        <w:t>「</w:t>
      </w:r>
      <w:r>
        <w:rPr>
          <w:rFonts w:cs="新細明體;PMingLiU"/>
        </w:rPr>
        <w:t>謝太傅汎海</w:t>
      </w:r>
      <w:r>
        <w:rPr>
          <w:rFonts w:cs="新細明體;PMingLiU"/>
        </w:rPr>
        <w:t>」</w:t>
      </w:r>
      <w:r>
        <w:rPr>
          <w:rFonts w:cs="新細明體;PMingLiU"/>
        </w:rPr>
        <w:t>一則的語意，下列何者解讀正確？</w:t>
      </w:r>
      <w:bookmarkStart w:id="39" w:name="117020032選項1"/>
      <w:bookmarkEnd w:id="3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孫、王諸人色並遽」：指孫綽、王羲之臉色從容平和</w:t>
      </w:r>
      <w:bookmarkStart w:id="40" w:name="117020032選項2"/>
      <w:bookmarkEnd w:id="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太傅神情方王」：表示謝安呈現</w:t>
      </w:r>
      <w:r>
        <w:rPr>
          <w:rFonts w:cs="新細明體;PMingLiU"/>
        </w:rPr>
        <w:t>如</w:t>
      </w:r>
      <w:r>
        <w:rPr>
          <w:rFonts w:cs="新細明體;PMingLiU"/>
        </w:rPr>
        <w:t>君王</w:t>
      </w:r>
      <w:r>
        <w:rPr>
          <w:rFonts w:cs="新細明體;PMingLiU"/>
        </w:rPr>
        <w:t>般</w:t>
      </w:r>
      <w:r>
        <w:rPr>
          <w:rFonts w:cs="新細明體;PMingLiU"/>
        </w:rPr>
        <w:t>尊貴的神情</w:t>
      </w:r>
      <w:bookmarkStart w:id="41" w:name="117020032選項3"/>
      <w:bookmarkEnd w:id="4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如此，將無歸」：表示風雨太大，無法回歸</w:t>
      </w:r>
      <w:bookmarkStart w:id="42" w:name="117020032選項4"/>
      <w:bookmarkEnd w:id="4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於是審其量，足以鎮安朝野」：對謝安過人氣量的肯定</w:t>
      </w:r>
    </w:p>
    <w:p>
      <w:pPr>
        <w:pStyle w:val="4"/>
        <w:snapToGrid w:val="false"/>
        <w:spacing w:lineRule="auto" w:line="288"/>
        <w:rPr/>
      </w:pPr>
      <w:bookmarkStart w:id="43" w:name="11702003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4" w:name="117020032答案選項"/>
      <w:bookmarkEnd w:id="43"/>
      <w:r>
        <w:rPr>
          <w:rFonts w:cs="新細明體;PMingLiU" w:ascii="新細明體;PMingLiU" w:hAnsi="新細明體;PMingLiU"/>
          <w:color w:val="FF0000"/>
        </w:rPr>
        <w:t>(D)</w:t>
      </w:r>
      <w:bookmarkEnd w:id="42"/>
      <w:bookmarkEnd w:id="44"/>
    </w:p>
    <w:p>
      <w:pPr>
        <w:pStyle w:val="4"/>
        <w:snapToGrid w:val="false"/>
        <w:spacing w:lineRule="auto" w:line="288"/>
        <w:ind w:left="720" w:hanging="720"/>
        <w:rPr/>
      </w:pPr>
      <w:bookmarkStart w:id="45" w:name="11702003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表情都很驚懼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表示謝安意興正濃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或許該回去了吧。</w:t>
      </w:r>
      <w:bookmarkEnd w:id="38"/>
      <w:bookmarkEnd w:id="45"/>
    </w:p>
    <w:p>
      <w:pPr>
        <w:pStyle w:val="5"/>
        <w:snapToGrid w:val="false"/>
        <w:spacing w:lineRule="auto" w:line="288"/>
        <w:ind w:left="992" w:hanging="992"/>
        <w:rPr/>
      </w:pPr>
      <w:bookmarkStart w:id="46" w:name="117020023題目"/>
      <w:bookmarkStart w:id="47" w:name="117020023全題"/>
      <w:r>
        <w:rPr>
          <w:rFonts w:eastAsia="Times New Roman"/>
          <w:color w:val="000000"/>
        </w:rPr>
        <w:t>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行三十里，魏武乃曰：『吾已得。』令脩別記所知」，句中「別記所知」指的是什麼意思？</w:t>
      </w:r>
      <w:bookmarkStart w:id="48" w:name="117020023選項1"/>
      <w:bookmarkEnd w:id="4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要楊脩忘掉所知的答案</w:t>
      </w:r>
      <w:bookmarkStart w:id="49" w:name="117020023選項2"/>
      <w:bookmarkEnd w:id="4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要楊脩把答案記在腦袋裡</w:t>
      </w:r>
      <w:bookmarkStart w:id="50" w:name="117020023選項3"/>
      <w:bookmarkEnd w:id="4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要楊脩把答案另外寫下</w:t>
      </w:r>
      <w:bookmarkStart w:id="51" w:name="117020023選項4"/>
      <w:bookmarkEnd w:id="5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要楊脩把答案特別放下</w:t>
      </w:r>
    </w:p>
    <w:p>
      <w:pPr>
        <w:pStyle w:val="5"/>
        <w:snapToGrid w:val="false"/>
        <w:spacing w:lineRule="auto" w:line="288"/>
        <w:rPr/>
      </w:pPr>
      <w:bookmarkStart w:id="52" w:name="11702002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3" w:name="117020023答案選項"/>
      <w:bookmarkEnd w:id="52"/>
      <w:r>
        <w:rPr>
          <w:rFonts w:cs="新細明體;PMingLiU" w:ascii="新細明體;PMingLiU" w:hAnsi="新細明體;PMingLiU"/>
          <w:color w:val="FF0000"/>
        </w:rPr>
        <w:t>(C)</w:t>
      </w:r>
      <w:bookmarkEnd w:id="47"/>
      <w:bookmarkEnd w:id="51"/>
      <w:bookmarkEnd w:id="53"/>
    </w:p>
    <w:p>
      <w:pPr>
        <w:pStyle w:val="6"/>
        <w:snapToGrid w:val="false"/>
        <w:spacing w:lineRule="auto" w:line="288"/>
        <w:ind w:left="992" w:hanging="992"/>
        <w:rPr/>
      </w:pPr>
      <w:bookmarkStart w:id="54" w:name="117020031題目"/>
      <w:bookmarkStart w:id="55" w:name="117020031全題"/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  <w:bCs/>
        </w:rPr>
        <w:t>「</w:t>
      </w:r>
      <w:r>
        <w:rPr>
          <w:rFonts w:cs="新細明體;PMingLiU"/>
          <w:bCs/>
        </w:rPr>
        <w:t>詠絮才</w:t>
      </w:r>
      <w:r>
        <w:rPr>
          <w:rFonts w:cs="新細明體;PMingLiU"/>
          <w:bCs/>
        </w:rPr>
        <w:t>」</w:t>
      </w:r>
      <w:r>
        <w:rPr>
          <w:rFonts w:cs="新細明體;PMingLiU"/>
          <w:bCs/>
        </w:rPr>
        <w:t>：</w:t>
      </w:r>
      <w:r>
        <w:rPr>
          <w:rFonts w:cs="新細明體;PMingLiU"/>
        </w:rPr>
        <w:t>「兄子胡兒曰：『撒鹽空中差可擬。』兄女曰：『未若柳絮因風起。』」由此可知胡兒與兄女的差別為何？</w:t>
      </w:r>
      <w:bookmarkStart w:id="56" w:name="117020031選項1"/>
      <w:bookmarkEnd w:id="5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個性：灑脫豪邁／剛愎自用</w:t>
      </w:r>
      <w:bookmarkStart w:id="57" w:name="117020031選項2"/>
      <w:bookmarkEnd w:id="5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文思：文采斐然／腸枯思竭</w:t>
      </w:r>
      <w:bookmarkStart w:id="58" w:name="117020031選項3"/>
      <w:bookmarkEnd w:id="5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喻雪景：貼切寫實／傳神佳妙</w:t>
      </w:r>
      <w:bookmarkStart w:id="59" w:name="117020031選項4"/>
      <w:bookmarkEnd w:id="5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言語：平易近人／深澀難懂</w:t>
      </w:r>
    </w:p>
    <w:p>
      <w:pPr>
        <w:pStyle w:val="6"/>
        <w:snapToGrid w:val="false"/>
        <w:spacing w:lineRule="auto" w:line="288"/>
        <w:rPr/>
      </w:pPr>
      <w:bookmarkStart w:id="60" w:name="11702003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61" w:name="117020031答案選項"/>
      <w:bookmarkEnd w:id="60"/>
      <w:r>
        <w:rPr>
          <w:rFonts w:cs="新細明體;PMingLiU" w:ascii="新細明體;PMingLiU" w:hAnsi="新細明體;PMingLiU"/>
          <w:color w:val="FF0000"/>
        </w:rPr>
        <w:t>(C)</w:t>
      </w:r>
      <w:bookmarkEnd w:id="59"/>
      <w:bookmarkEnd w:id="61"/>
    </w:p>
    <w:p>
      <w:pPr>
        <w:pStyle w:val="6"/>
        <w:snapToGrid w:val="false"/>
        <w:spacing w:lineRule="auto" w:line="288"/>
        <w:ind w:left="720" w:hanging="720"/>
        <w:rPr/>
      </w:pPr>
      <w:bookmarkStart w:id="62" w:name="11702003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未能見個性差別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前者文思平平，後者文思敏捷。</w:t>
      </w:r>
      <w:bookmarkEnd w:id="55"/>
      <w:bookmarkEnd w:id="62"/>
    </w:p>
    <w:p>
      <w:pPr>
        <w:pStyle w:val="7"/>
        <w:snapToGrid w:val="false"/>
        <w:spacing w:lineRule="auto" w:line="288"/>
        <w:ind w:left="992" w:hanging="992"/>
        <w:rPr/>
      </w:pPr>
      <w:bookmarkStart w:id="63" w:name="117020025題目"/>
      <w:bookmarkStart w:id="64" w:name="117020025全題"/>
      <w:r>
        <w:rPr>
          <w:rFonts w:eastAsia="Times New Roman"/>
          <w:color w:val="000000"/>
        </w:rPr>
        <w:t>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謝太傅與友人同遊泛舟，風急浪猛，諸人皆諠動不止，惟公徐云：「如此，將無歸！」可見謝太傅個性</w:t>
      </w:r>
      <w:r>
        <w:rPr>
          <w:rFonts w:cs="新細明體;PMingLiU"/>
        </w:rPr>
        <w:t>如何</w:t>
      </w:r>
      <w:r>
        <w:rPr>
          <w:rFonts w:cs="新細明體;PMingLiU"/>
        </w:rPr>
        <w:t>？</w:t>
      </w:r>
      <w:bookmarkStart w:id="65" w:name="117020025選項1"/>
      <w:bookmarkEnd w:id="6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興起而遊，興盡而歸</w:t>
      </w:r>
      <w:bookmarkStart w:id="66" w:name="117020025選項2"/>
      <w:bookmarkEnd w:id="6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處變不驚，臨危不亂</w:t>
      </w:r>
      <w:bookmarkStart w:id="67" w:name="117020025選項3"/>
      <w:bookmarkEnd w:id="6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反應遲鈍，後知後覺</w:t>
      </w:r>
      <w:bookmarkStart w:id="68" w:name="117020025選項4"/>
      <w:bookmarkEnd w:id="6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自私自利，只在乎自己</w:t>
      </w:r>
    </w:p>
    <w:p>
      <w:pPr>
        <w:pStyle w:val="7"/>
        <w:snapToGrid w:val="false"/>
        <w:spacing w:lineRule="auto" w:line="288"/>
        <w:rPr/>
      </w:pPr>
      <w:bookmarkStart w:id="69" w:name="11702002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70" w:name="117020025答案選項"/>
      <w:bookmarkEnd w:id="69"/>
      <w:r>
        <w:rPr>
          <w:rFonts w:cs="新細明體;PMingLiU" w:ascii="新細明體;PMingLiU" w:hAnsi="新細明體;PMingLiU"/>
          <w:color w:val="FF0000"/>
        </w:rPr>
        <w:t>(B)</w:t>
      </w:r>
      <w:bookmarkEnd w:id="68"/>
      <w:bookmarkEnd w:id="70"/>
    </w:p>
    <w:p>
      <w:pPr>
        <w:pStyle w:val="7"/>
        <w:snapToGrid w:val="false"/>
        <w:spacing w:lineRule="auto" w:line="288"/>
        <w:ind w:left="720" w:hanging="720"/>
        <w:rPr/>
      </w:pPr>
      <w:bookmarkStart w:id="71" w:name="11702002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此段可看出諸友皆驚懼惶恐、坐立不安與謝太傅的冷靜鎮定。</w:t>
      </w:r>
      <w:bookmarkEnd w:id="64"/>
      <w:bookmarkEnd w:id="71"/>
    </w:p>
    <w:p>
      <w:pPr>
        <w:pStyle w:val="8"/>
        <w:snapToGrid w:val="false"/>
        <w:spacing w:lineRule="auto" w:line="288"/>
        <w:ind w:left="992" w:hanging="992"/>
        <w:rPr/>
      </w:pPr>
      <w:bookmarkStart w:id="72" w:name="117020021題目"/>
      <w:bookmarkStart w:id="73" w:name="117020021全題"/>
      <w:r>
        <w:rPr>
          <w:rFonts w:eastAsia="Times New Roman"/>
          <w:color w:val="000000"/>
        </w:rPr>
        <w:t>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既風轉急，浪猛，諸人皆諠動不坐」，可見因為風浪變大，乘船眾人的表現為何？</w:t>
      </w:r>
      <w:bookmarkStart w:id="74" w:name="117020021選項1"/>
      <w:bookmarkEnd w:id="7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不堪其擾</w:t>
      </w:r>
      <w:bookmarkStart w:id="75" w:name="117020021選項2"/>
      <w:bookmarkEnd w:id="7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坐立難安</w:t>
      </w:r>
      <w:bookmarkStart w:id="76" w:name="117020021選項3"/>
      <w:bookmarkEnd w:id="7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卓然而立</w:t>
      </w:r>
      <w:bookmarkStart w:id="77" w:name="117020021選項4"/>
      <w:bookmarkEnd w:id="7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沉著穩重</w:t>
      </w:r>
    </w:p>
    <w:p>
      <w:pPr>
        <w:pStyle w:val="8"/>
        <w:snapToGrid w:val="false"/>
        <w:spacing w:lineRule="auto" w:line="288"/>
        <w:rPr/>
      </w:pPr>
      <w:bookmarkStart w:id="78" w:name="11702002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79" w:name="117020021答案選項"/>
      <w:bookmarkEnd w:id="78"/>
      <w:r>
        <w:rPr>
          <w:rFonts w:cs="新細明體;PMingLiU" w:ascii="新細明體;PMingLiU" w:hAnsi="新細明體;PMingLiU"/>
          <w:color w:val="FF0000"/>
        </w:rPr>
        <w:t>(B)</w:t>
      </w:r>
      <w:bookmarkEnd w:id="77"/>
      <w:bookmarkEnd w:id="79"/>
    </w:p>
    <w:p>
      <w:pPr>
        <w:pStyle w:val="8"/>
        <w:snapToGrid w:val="false"/>
        <w:spacing w:lineRule="auto" w:line="288"/>
        <w:ind w:left="720" w:hanging="720"/>
        <w:rPr/>
      </w:pPr>
      <w:bookmarkStart w:id="80" w:name="11702002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題幹中「諠動」意指喧譁騷動。</w:t>
      </w:r>
      <w:bookmarkEnd w:id="73"/>
      <w:bookmarkEnd w:id="80"/>
    </w:p>
    <w:p>
      <w:pPr>
        <w:pStyle w:val="9"/>
        <w:snapToGrid w:val="false"/>
        <w:spacing w:lineRule="auto" w:line="288"/>
        <w:ind w:left="992" w:hanging="992"/>
        <w:rPr/>
      </w:pPr>
      <w:bookmarkStart w:id="81" w:name="117020030題目"/>
      <w:bookmarkStart w:id="82" w:name="117020030全題"/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在</w:t>
      </w:r>
      <w:r>
        <w:rPr>
          <w:rFonts w:cs="新細明體;PMingLiU"/>
        </w:rPr>
        <w:t>「</w:t>
      </w:r>
      <w:r>
        <w:rPr>
          <w:rFonts w:cs="新細明體;PMingLiU"/>
        </w:rPr>
        <w:t>謝太傅汎海</w:t>
      </w:r>
      <w:r>
        <w:rPr>
          <w:rFonts w:cs="新細明體;PMingLiU"/>
        </w:rPr>
        <w:t>」</w:t>
      </w:r>
      <w:r>
        <w:rPr>
          <w:rFonts w:cs="新細明體;PMingLiU"/>
        </w:rPr>
        <w:t>中，哪一句話很像史書的論贊？</w:t>
      </w:r>
      <w:bookmarkStart w:id="83" w:name="117020030選項1"/>
      <w:bookmarkEnd w:id="8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太傅神情方王，吟嘯不言</w:t>
      </w:r>
      <w:bookmarkStart w:id="84" w:name="117020030選項2"/>
      <w:bookmarkEnd w:id="8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於是審其量，足以鎮安朝野</w:t>
      </w:r>
      <w:bookmarkStart w:id="85" w:name="117020030選項3"/>
      <w:bookmarkEnd w:id="8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既風轉急，浪猛，眾人皆諠動不坐</w:t>
      </w:r>
      <w:bookmarkStart w:id="86" w:name="117020030選項4"/>
      <w:bookmarkEnd w:id="8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舟人以公貌閒意說，猶去不止</w:t>
      </w:r>
    </w:p>
    <w:p>
      <w:pPr>
        <w:pStyle w:val="9"/>
        <w:snapToGrid w:val="false"/>
        <w:spacing w:lineRule="auto" w:line="288"/>
        <w:rPr/>
      </w:pPr>
      <w:bookmarkStart w:id="87" w:name="11702003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88" w:name="117020030答案選項"/>
      <w:bookmarkEnd w:id="87"/>
      <w:r>
        <w:rPr>
          <w:rFonts w:cs="新細明體;PMingLiU" w:ascii="新細明體;PMingLiU" w:hAnsi="新細明體;PMingLiU"/>
          <w:color w:val="FF0000"/>
        </w:rPr>
        <w:t>(B)</w:t>
      </w:r>
      <w:bookmarkEnd w:id="86"/>
      <w:bookmarkEnd w:id="88"/>
    </w:p>
    <w:p>
      <w:pPr>
        <w:pStyle w:val="9"/>
        <w:snapToGrid w:val="false"/>
        <w:spacing w:lineRule="auto" w:line="288"/>
        <w:ind w:left="720" w:hanging="720"/>
        <w:rPr/>
      </w:pPr>
      <w:bookmarkStart w:id="89" w:name="11702003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《史記》是中國論贊體例的起始，在《史記》與《漢書》之後，「論贊」成為中國史書中的固定體例，是史官或史著在客觀敘史之外，表達對史事人物主觀評價的空間。論贊體例在傳記散文與小說的形式上也造成影響，許多作品可見模仿《史》、《漢》論贊的評論式結語。</w:t>
      </w:r>
      <w:bookmarkEnd w:id="82"/>
      <w:bookmarkEnd w:id="89"/>
    </w:p>
    <w:p>
      <w:pPr>
        <w:pStyle w:val="10"/>
        <w:snapToGrid w:val="false"/>
        <w:spacing w:lineRule="auto" w:line="288"/>
        <w:ind w:left="992" w:hanging="992"/>
        <w:rPr/>
      </w:pPr>
      <w:bookmarkStart w:id="90" w:name="117020022題目"/>
      <w:bookmarkStart w:id="91" w:name="117020022全題"/>
      <w:r>
        <w:rPr>
          <w:rFonts w:eastAsia="Times New Roman"/>
          <w:color w:val="000000"/>
        </w:rPr>
        <w:t>1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我才不及卿，乃覺三十里」意指為何？</w:t>
      </w:r>
      <w:bookmarkStart w:id="92" w:name="117020022選項1"/>
      <w:bookmarkEnd w:id="9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我的才氣不如你，走了三十里才覺悟</w:t>
      </w:r>
      <w:bookmarkStart w:id="93" w:name="117020022選項2"/>
      <w:bookmarkEnd w:id="9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我的才幹不如你，就像有三十里那麼長</w:t>
      </w:r>
      <w:bookmarkStart w:id="94" w:name="117020022選項3"/>
      <w:bookmarkEnd w:id="9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我的才能不如你，竟只有三十里之遠</w:t>
      </w:r>
      <w:bookmarkStart w:id="95" w:name="117020022選項4"/>
      <w:bookmarkEnd w:id="9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我的才氣不如你，竟差了三十里之遠</w:t>
      </w:r>
    </w:p>
    <w:p>
      <w:pPr>
        <w:pStyle w:val="10"/>
        <w:snapToGrid w:val="false"/>
        <w:spacing w:lineRule="auto" w:line="288"/>
        <w:rPr/>
      </w:pPr>
      <w:bookmarkStart w:id="96" w:name="11702002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97" w:name="117020022答案選項"/>
      <w:bookmarkEnd w:id="96"/>
      <w:r>
        <w:rPr>
          <w:rFonts w:cs="新細明體;PMingLiU" w:ascii="新細明體;PMingLiU" w:hAnsi="新細明體;PMingLiU"/>
          <w:color w:val="FF0000"/>
        </w:rPr>
        <w:t>(D)</w:t>
      </w:r>
      <w:bookmarkEnd w:id="95"/>
      <w:bookmarkEnd w:id="97"/>
    </w:p>
    <w:p>
      <w:pPr>
        <w:pStyle w:val="10"/>
        <w:snapToGrid w:val="false"/>
        <w:spacing w:lineRule="auto" w:line="288"/>
        <w:ind w:left="720" w:hanging="720"/>
        <w:rPr/>
      </w:pPr>
      <w:bookmarkStart w:id="98" w:name="11702002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覺，通「較」。相差。</w:t>
      </w:r>
      <w:bookmarkEnd w:id="91"/>
      <w:bookmarkEnd w:id="98"/>
    </w:p>
    <w:p>
      <w:pPr>
        <w:pStyle w:val="11"/>
        <w:snapToGrid w:val="false"/>
        <w:spacing w:lineRule="auto" w:line="288"/>
        <w:ind w:left="992" w:hanging="992"/>
        <w:rPr/>
      </w:pPr>
      <w:bookmarkStart w:id="99" w:name="117020027題目"/>
      <w:bookmarkStart w:id="100" w:name="117020027全題"/>
      <w:r>
        <w:rPr>
          <w:rFonts w:eastAsia="Times New Roman"/>
          <w:color w:val="000000"/>
        </w:rPr>
        <w:t>1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</w:t>
      </w:r>
      <w:r>
        <w:rPr>
          <w:rFonts w:cs="新細明體;PMingLiU"/>
        </w:rPr>
        <w:t>「</w:t>
      </w:r>
      <w:r>
        <w:rPr>
          <w:rFonts w:cs="新細明體;PMingLiU"/>
        </w:rPr>
        <w:t>詠絮才</w:t>
      </w:r>
      <w:r>
        <w:rPr>
          <w:rFonts w:cs="新細明體;PMingLiU"/>
        </w:rPr>
        <w:t>」</w:t>
      </w:r>
      <w:r>
        <w:rPr>
          <w:rFonts w:cs="新細明體;PMingLiU"/>
        </w:rPr>
        <w:t>的說明，何者正確？</w:t>
      </w:r>
      <w:bookmarkStart w:id="101" w:name="117020027選項1"/>
      <w:bookmarkEnd w:id="9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這是一場謝安與自己子女的對話</w:t>
      </w:r>
      <w:bookmarkStart w:id="102" w:name="117020027選項2"/>
      <w:bookmarkEnd w:id="10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以「柳絮」形容雪比用「鹽」形容更具美感</w:t>
      </w:r>
      <w:bookmarkStart w:id="103" w:name="117020027選項3"/>
      <w:bookmarkEnd w:id="10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公大笑」顯示謝安對兩者說法都嗤之以鼻</w:t>
      </w:r>
      <w:bookmarkStart w:id="104" w:name="117020027選項4"/>
      <w:bookmarkEnd w:id="10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兄女</w:t>
      </w:r>
      <w:r>
        <w:rPr>
          <w:rFonts w:cs="新細明體;PMingLiU"/>
        </w:rPr>
        <w:t>(</w:t>
      </w:r>
      <w:r>
        <w:rPr>
          <w:rFonts w:cs="新細明體;PMingLiU"/>
        </w:rPr>
        <w:t>謝道韞</w:t>
      </w:r>
      <w:r>
        <w:rPr>
          <w:rFonts w:cs="新細明體;PMingLiU"/>
        </w:rPr>
        <w:t>)</w:t>
      </w:r>
      <w:r>
        <w:rPr>
          <w:rFonts w:cs="新細明體;PMingLiU"/>
        </w:rPr>
        <w:t>謙稱自己所說的不如兄子</w:t>
      </w:r>
      <w:r>
        <w:rPr>
          <w:rFonts w:cs="新細明體;PMingLiU"/>
        </w:rPr>
        <w:t>(</w:t>
      </w:r>
      <w:r>
        <w:rPr>
          <w:rFonts w:cs="新細明體;PMingLiU"/>
        </w:rPr>
        <w:t>謝朗</w:t>
      </w:r>
      <w:r>
        <w:rPr>
          <w:rFonts w:cs="新細明體;PMingLiU"/>
        </w:rPr>
        <w:t>)</w:t>
      </w:r>
    </w:p>
    <w:p>
      <w:pPr>
        <w:pStyle w:val="11"/>
        <w:snapToGrid w:val="false"/>
        <w:spacing w:lineRule="auto" w:line="288"/>
        <w:rPr/>
      </w:pPr>
      <w:bookmarkStart w:id="105" w:name="11702002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06" w:name="117020027答案選項"/>
      <w:bookmarkEnd w:id="105"/>
      <w:r>
        <w:rPr>
          <w:rFonts w:cs="新細明體;PMingLiU" w:ascii="新細明體;PMingLiU" w:hAnsi="新細明體;PMingLiU"/>
          <w:color w:val="FF0000"/>
        </w:rPr>
        <w:t>(B)</w:t>
      </w:r>
      <w:bookmarkEnd w:id="104"/>
      <w:bookmarkEnd w:id="106"/>
    </w:p>
    <w:p>
      <w:pPr>
        <w:pStyle w:val="11"/>
        <w:snapToGrid w:val="false"/>
        <w:spacing w:lineRule="auto" w:line="288"/>
        <w:ind w:left="720" w:hanging="720"/>
        <w:rPr/>
      </w:pPr>
      <w:bookmarkStart w:id="107" w:name="11702002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文中「兒女」指子姪晚輩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謝安對晚輩的反應很感興趣，且似乎比較認同兄女所言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從「未若」二字可見謝道韞對自己的說法很有自信。</w:t>
      </w:r>
      <w:bookmarkEnd w:id="100"/>
      <w:bookmarkEnd w:id="107"/>
    </w:p>
    <w:p>
      <w:pPr>
        <w:pStyle w:val="12"/>
        <w:snapToGrid w:val="false"/>
        <w:spacing w:lineRule="auto" w:line="288"/>
        <w:ind w:left="992" w:hanging="992"/>
        <w:rPr/>
      </w:pPr>
      <w:bookmarkStart w:id="108" w:name="117020029題目"/>
      <w:bookmarkStart w:id="109" w:name="117020029全題"/>
      <w:r>
        <w:rPr>
          <w:rFonts w:eastAsia="Times New Roman"/>
          <w:color w:val="000000"/>
        </w:rPr>
        <w:t>1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謝安為什麼認為以風飄柳絮形容下雪比撒鹽更佳？</w:t>
      </w:r>
      <w:bookmarkStart w:id="110" w:name="117020029選項1"/>
      <w:bookmarkEnd w:id="10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柳絮的顏色比鹽更接近雪</w:t>
      </w:r>
      <w:bookmarkStart w:id="111" w:name="117020029選項2"/>
      <w:bookmarkEnd w:id="11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柳絮能隨風紛飛，鹽只能直線落下</w:t>
      </w:r>
      <w:bookmarkStart w:id="112" w:name="117020029選項3"/>
      <w:bookmarkEnd w:id="11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柳絮比鹽更具實用價值</w:t>
      </w:r>
      <w:bookmarkStart w:id="113" w:name="117020029選項4"/>
      <w:bookmarkEnd w:id="1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柳絮與雪的季節性較接近</w:t>
      </w:r>
    </w:p>
    <w:p>
      <w:pPr>
        <w:pStyle w:val="12"/>
        <w:snapToGrid w:val="false"/>
        <w:spacing w:lineRule="auto" w:line="288"/>
        <w:rPr/>
      </w:pPr>
      <w:bookmarkStart w:id="114" w:name="11702002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15" w:name="117020029答案選項"/>
      <w:bookmarkEnd w:id="114"/>
      <w:r>
        <w:rPr>
          <w:rFonts w:cs="新細明體;PMingLiU" w:ascii="新細明體;PMingLiU" w:hAnsi="新細明體;PMingLiU"/>
          <w:color w:val="FF0000"/>
        </w:rPr>
        <w:t>(B)</w:t>
      </w:r>
      <w:bookmarkEnd w:id="113"/>
      <w:bookmarkEnd w:id="115"/>
    </w:p>
    <w:p>
      <w:pPr>
        <w:pStyle w:val="12"/>
        <w:snapToGrid w:val="false"/>
        <w:spacing w:lineRule="auto" w:line="288"/>
        <w:ind w:left="720" w:hanging="720"/>
        <w:rPr/>
      </w:pPr>
      <w:bookmarkStart w:id="116" w:name="11702002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三者都為白色，可說是共同的聯想點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鹽較具實用價值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跟季節性無關。</w:t>
      </w:r>
      <w:bookmarkEnd w:id="109"/>
      <w:bookmarkEnd w:id="116"/>
    </w:p>
    <w:p>
      <w:pPr>
        <w:pStyle w:val="13"/>
        <w:snapToGrid w:val="false"/>
        <w:spacing w:lineRule="auto" w:line="288"/>
        <w:ind w:left="992" w:hanging="992"/>
        <w:rPr/>
      </w:pPr>
      <w:bookmarkStart w:id="117" w:name="117020024題目"/>
      <w:bookmarkStart w:id="118" w:name="117020024全題"/>
      <w:r>
        <w:rPr>
          <w:rFonts w:eastAsia="Times New Roman"/>
          <w:color w:val="000000"/>
        </w:rPr>
        <w:t>1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兄子胡兒曰：『撒鹽空中差可擬。』兄女曰：『未若柳絮因風起。』公大笑樂」，請問謝安大笑的原因為何？</w:t>
      </w:r>
      <w:bookmarkStart w:id="119" w:name="117020024選項1"/>
      <w:bookmarkEnd w:id="11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兩個人都很優秀，不分上下</w:t>
      </w:r>
      <w:bookmarkStart w:id="120" w:name="117020024選項2"/>
      <w:bookmarkEnd w:id="11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兩個人比喻都不夠恰當</w:t>
      </w:r>
      <w:bookmarkStart w:id="121" w:name="117020024選項3"/>
      <w:bookmarkEnd w:id="12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嘲笑謝朗文才比不上女子</w:t>
      </w:r>
      <w:bookmarkStart w:id="122" w:name="117020024選項4"/>
      <w:bookmarkEnd w:id="1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讚賞兄女有文才，比喻得傳神</w:t>
      </w:r>
    </w:p>
    <w:p>
      <w:pPr>
        <w:pStyle w:val="13"/>
        <w:snapToGrid w:val="false"/>
        <w:spacing w:lineRule="auto" w:line="288"/>
        <w:rPr/>
      </w:pPr>
      <w:bookmarkStart w:id="123" w:name="11702002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24" w:name="117020024答案選項"/>
      <w:bookmarkEnd w:id="123"/>
      <w:r>
        <w:rPr>
          <w:rFonts w:cs="新細明體;PMingLiU" w:ascii="新細明體;PMingLiU" w:hAnsi="新細明體;PMingLiU"/>
          <w:color w:val="FF0000"/>
        </w:rPr>
        <w:t>(D)</w:t>
      </w:r>
      <w:bookmarkEnd w:id="122"/>
      <w:bookmarkEnd w:id="124"/>
    </w:p>
    <w:p>
      <w:pPr>
        <w:pStyle w:val="13"/>
        <w:snapToGrid w:val="false"/>
        <w:spacing w:lineRule="auto" w:line="288"/>
        <w:ind w:left="720" w:hanging="720"/>
        <w:rPr/>
      </w:pPr>
      <w:bookmarkStart w:id="125" w:name="11702002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謝安大笑是讚賞兄女的比喻符合文學美感。</w:t>
      </w:r>
      <w:bookmarkEnd w:id="118"/>
      <w:bookmarkEnd w:id="125"/>
    </w:p>
    <w:p>
      <w:pPr>
        <w:pStyle w:val="14"/>
        <w:snapToGrid w:val="false"/>
        <w:spacing w:lineRule="auto" w:line="288"/>
        <w:ind w:left="992" w:hanging="992"/>
        <w:rPr/>
      </w:pPr>
      <w:bookmarkStart w:id="126" w:name="117020028題目"/>
      <w:bookmarkStart w:id="127" w:name="117020028全題"/>
      <w:r>
        <w:rPr>
          <w:rFonts w:eastAsia="Times New Roman"/>
          <w:color w:val="000000"/>
        </w:rPr>
        <w:t>1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以「柳絮因風起」喻雪，較「撒鹽空中」為佳的原因是什麼？</w:t>
      </w:r>
      <w:bookmarkStart w:id="128" w:name="117020028選項1"/>
      <w:bookmarkEnd w:id="12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鹽可以用金錢購得，柳絮不能</w:t>
      </w:r>
      <w:bookmarkStart w:id="129" w:name="117020028選項2"/>
      <w:bookmarkEnd w:id="12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撒鹽為主動，柳絮因風起是被動，被動描繪較主動來得典雅、傳神</w:t>
      </w:r>
      <w:bookmarkStart w:id="130" w:name="117020028選項3"/>
      <w:bookmarkEnd w:id="12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鹽之描述過於貼近真實景物，不如柳絮具意象美</w:t>
      </w:r>
      <w:bookmarkStart w:id="131" w:name="117020028選項4"/>
      <w:bookmarkEnd w:id="1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鹽隨處可見，未若柳絮難得一見</w:t>
      </w:r>
    </w:p>
    <w:p>
      <w:pPr>
        <w:pStyle w:val="14"/>
        <w:snapToGrid w:val="false"/>
        <w:spacing w:lineRule="auto" w:line="288"/>
        <w:rPr/>
      </w:pPr>
      <w:bookmarkStart w:id="132" w:name="11702002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33" w:name="117020028答案選項"/>
      <w:bookmarkEnd w:id="132"/>
      <w:r>
        <w:rPr>
          <w:rFonts w:cs="新細明體;PMingLiU" w:ascii="新細明體;PMingLiU" w:hAnsi="新細明體;PMingLiU"/>
          <w:color w:val="FF0000"/>
        </w:rPr>
        <w:t>(C)</w:t>
      </w:r>
      <w:bookmarkEnd w:id="131"/>
      <w:bookmarkEnd w:id="133"/>
    </w:p>
    <w:p>
      <w:pPr>
        <w:pStyle w:val="14"/>
        <w:snapToGrid w:val="false"/>
        <w:spacing w:lineRule="auto" w:line="288"/>
        <w:ind w:left="720" w:hanging="720"/>
        <w:rPr/>
      </w:pPr>
      <w:bookmarkStart w:id="134" w:name="11702002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就質感而言，柳絮輕盈，鹽拙重；在動感而言，柳絮有因風紛飛的形象，鹽則是向下墜落的感覺，因此綜觀意象與語言的美感來說，「撒鹽空中」不如「柳絮之喻」。與描繪方式是被動或主動，鹽與柳絮何者較難能可貴並無關係。</w:t>
      </w:r>
      <w:bookmarkEnd w:id="127"/>
      <w:bookmarkEnd w:id="134"/>
    </w:p>
    <w:p>
      <w:pPr>
        <w:pStyle w:val="15"/>
        <w:snapToGrid w:val="false"/>
        <w:spacing w:lineRule="auto" w:line="288"/>
        <w:ind w:left="992" w:hanging="992"/>
        <w:rPr/>
      </w:pPr>
      <w:bookmarkStart w:id="135" w:name="117020038題目"/>
      <w:bookmarkStart w:id="136" w:name="117020038全題"/>
      <w:r>
        <w:rPr>
          <w:rFonts w:eastAsia="Times New Roman"/>
          <w:color w:val="000000"/>
        </w:rPr>
        <w:t>1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劉義慶《世說新語》中所記載的內容多屬於下列何者？</w:t>
      </w:r>
      <w:bookmarkStart w:id="137" w:name="117020038選項1"/>
      <w:bookmarkEnd w:id="13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外交辭令</w:t>
      </w:r>
      <w:bookmarkStart w:id="138" w:name="117020038選項2"/>
      <w:bookmarkEnd w:id="13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辯士議論</w:t>
      </w:r>
      <w:bookmarkStart w:id="139" w:name="117020038選項3"/>
      <w:bookmarkEnd w:id="13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名士清談</w:t>
      </w:r>
      <w:bookmarkStart w:id="140" w:name="117020038選項4"/>
      <w:bookmarkEnd w:id="1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道學語錄</w:t>
      </w:r>
    </w:p>
    <w:p>
      <w:pPr>
        <w:pStyle w:val="15"/>
        <w:snapToGrid w:val="false"/>
        <w:spacing w:lineRule="auto" w:line="288"/>
        <w:rPr/>
      </w:pPr>
      <w:bookmarkStart w:id="141" w:name="11702003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42" w:name="117020038答案選項"/>
      <w:bookmarkEnd w:id="141"/>
      <w:r>
        <w:rPr>
          <w:rFonts w:cs="新細明體;PMingLiU" w:ascii="新細明體;PMingLiU" w:hAnsi="新細明體;PMingLiU"/>
          <w:color w:val="FF0000"/>
        </w:rPr>
        <w:t>(C)</w:t>
      </w:r>
      <w:bookmarkEnd w:id="136"/>
      <w:bookmarkEnd w:id="140"/>
      <w:bookmarkEnd w:id="142"/>
    </w:p>
    <w:p>
      <w:pPr>
        <w:pStyle w:val="16"/>
        <w:snapToGrid w:val="false"/>
        <w:spacing w:lineRule="auto" w:line="288"/>
        <w:ind w:left="992" w:hanging="992"/>
        <w:rPr/>
      </w:pPr>
      <w:bookmarkStart w:id="143" w:name="117020037題目"/>
      <w:bookmarkStart w:id="144" w:name="117020037全題"/>
      <w:r>
        <w:rPr>
          <w:rFonts w:eastAsia="Times New Roman"/>
          <w:color w:val="000000"/>
        </w:rPr>
        <w:t>1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《世說新語》的說明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145" w:name="117020037選項1"/>
      <w:bookmarkEnd w:id="14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原名《世說》</w:t>
      </w:r>
      <w:bookmarkStart w:id="146" w:name="117020037選項2"/>
      <w:bookmarkEnd w:id="14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南朝宋劉義慶</w:t>
      </w:r>
      <w:r>
        <w:rPr>
          <w:rFonts w:cs="新細明體;PMingLiU"/>
        </w:rPr>
        <w:t>招集文士所編</w:t>
      </w:r>
      <w:bookmarkStart w:id="147" w:name="117020037選項3"/>
      <w:bookmarkEnd w:id="14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所記多為東漢至東晉間高士言行及軼聞瑣事</w:t>
      </w:r>
      <w:bookmarkStart w:id="148" w:name="117020037選項4"/>
      <w:bookmarkEnd w:id="14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太史公作《史記》多採其說</w:t>
      </w:r>
    </w:p>
    <w:p>
      <w:pPr>
        <w:pStyle w:val="16"/>
        <w:snapToGrid w:val="false"/>
        <w:spacing w:lineRule="auto" w:line="288"/>
        <w:rPr/>
      </w:pPr>
      <w:bookmarkStart w:id="149" w:name="11702003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50" w:name="117020037答案選項"/>
      <w:bookmarkEnd w:id="149"/>
      <w:r>
        <w:rPr>
          <w:rFonts w:cs="新細明體;PMingLiU" w:ascii="新細明體;PMingLiU" w:hAnsi="新細明體;PMingLiU"/>
          <w:color w:val="FF0000"/>
        </w:rPr>
        <w:t>(D)</w:t>
      </w:r>
      <w:bookmarkEnd w:id="148"/>
      <w:bookmarkEnd w:id="150"/>
    </w:p>
    <w:p>
      <w:pPr>
        <w:pStyle w:val="16"/>
        <w:snapToGrid w:val="false"/>
        <w:spacing w:lineRule="auto" w:line="288"/>
        <w:ind w:left="720" w:hanging="720"/>
        <w:rPr/>
      </w:pPr>
      <w:bookmarkStart w:id="151" w:name="11702003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《史記》成書於《世說新語》之前，故此說不成立。</w:t>
      </w:r>
      <w:bookmarkEnd w:id="144"/>
      <w:bookmarkEnd w:id="151"/>
    </w:p>
    <w:p>
      <w:pPr>
        <w:pStyle w:val="17"/>
        <w:snapToGrid w:val="false"/>
        <w:spacing w:lineRule="auto" w:line="288"/>
        <w:ind w:left="992" w:hanging="992"/>
        <w:rPr/>
      </w:pPr>
      <w:bookmarkStart w:id="152" w:name="117020068題目"/>
      <w:bookmarkStart w:id="153" w:name="117020068全題"/>
      <w:r>
        <w:rPr>
          <w:rFonts w:eastAsia="Times New Roman"/>
          <w:color w:val="000000"/>
        </w:rPr>
        <w:t>1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組成語，何者兩兩意義相近？</w:t>
      </w:r>
      <w:bookmarkStart w:id="154" w:name="117020068選項1"/>
      <w:bookmarkEnd w:id="15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坦腹東床／心寬體胖</w:t>
      </w:r>
      <w:bookmarkStart w:id="155" w:name="117020068選項2"/>
      <w:bookmarkEnd w:id="15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詠絮之才／掃眉才子</w:t>
      </w:r>
      <w:bookmarkStart w:id="156" w:name="117020068選項3"/>
      <w:bookmarkEnd w:id="15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貌閒意說／被髮纓冠</w:t>
      </w:r>
      <w:bookmarkStart w:id="157" w:name="117020068選項4"/>
      <w:bookmarkEnd w:id="15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倚馬可待／拾人牙慧</w:t>
      </w:r>
    </w:p>
    <w:p>
      <w:pPr>
        <w:pStyle w:val="17"/>
        <w:snapToGrid w:val="false"/>
        <w:spacing w:lineRule="auto" w:line="288"/>
        <w:rPr/>
      </w:pPr>
      <w:bookmarkStart w:id="158" w:name="11702006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59" w:name="117020068答案選項"/>
      <w:bookmarkEnd w:id="158"/>
      <w:r>
        <w:rPr>
          <w:rFonts w:cs="新細明體;PMingLiU" w:ascii="新細明體;PMingLiU" w:hAnsi="新細明體;PMingLiU"/>
          <w:color w:val="FF0000"/>
        </w:rPr>
        <w:t>(B)</w:t>
      </w:r>
      <w:bookmarkEnd w:id="157"/>
      <w:bookmarkEnd w:id="159"/>
    </w:p>
    <w:p>
      <w:pPr>
        <w:pStyle w:val="17"/>
        <w:snapToGrid w:val="false"/>
        <w:spacing w:lineRule="auto" w:line="288"/>
        <w:ind w:left="720" w:hanging="720"/>
        <w:rPr/>
      </w:pPr>
      <w:bookmarkStart w:id="160" w:name="11702006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令人快意的女婿／心境樂觀開朗，生活無憂無慮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皆喻女子有文才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從容不迫／散著頭髮，來不及結好帽帶。形容急迫的樣子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喻文思敏捷，寫作迅速／比喻蹈襲他人的言論或主張。</w:t>
      </w:r>
      <w:bookmarkEnd w:id="153"/>
      <w:bookmarkEnd w:id="160"/>
    </w:p>
    <w:p>
      <w:pPr>
        <w:pStyle w:val="18"/>
        <w:snapToGrid w:val="false"/>
        <w:spacing w:lineRule="auto" w:line="288"/>
        <w:ind w:left="992" w:hanging="992"/>
        <w:rPr/>
      </w:pPr>
      <w:bookmarkStart w:id="161" w:name="117020066題目"/>
      <w:bookmarkStart w:id="162" w:name="117020066全題"/>
      <w:r>
        <w:rPr>
          <w:rFonts w:eastAsia="Times New Roman"/>
          <w:color w:val="000000"/>
        </w:rPr>
        <w:t>1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皆是出自《世說新語》的成語，何者解釋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163" w:name="117020066選項1"/>
      <w:bookmarkEnd w:id="16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倚馬可待：寫作文章迅速，很快便能完成</w:t>
      </w:r>
      <w:bookmarkStart w:id="164" w:name="117020066選項2"/>
      <w:bookmarkEnd w:id="16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盲人瞎馬：意謂性質相類似的人彼此一拍即合</w:t>
      </w:r>
      <w:bookmarkStart w:id="165" w:name="117020066選項3"/>
      <w:bookmarkEnd w:id="16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小時了了：比喻一個人小時候雖然表現得十分聰明，但是長大後卻未必能夠繼續保持</w:t>
      </w:r>
      <w:bookmarkStart w:id="166" w:name="117020066選項4"/>
      <w:bookmarkEnd w:id="16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我見猶憐：形容女子姿態美麗，惹人愛憐</w:t>
      </w:r>
    </w:p>
    <w:p>
      <w:pPr>
        <w:pStyle w:val="18"/>
        <w:snapToGrid w:val="false"/>
        <w:spacing w:lineRule="auto" w:line="288"/>
        <w:rPr/>
      </w:pPr>
      <w:bookmarkStart w:id="167" w:name="11702006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68" w:name="117020066答案選項"/>
      <w:bookmarkEnd w:id="167"/>
      <w:r>
        <w:rPr>
          <w:rFonts w:cs="新細明體;PMingLiU" w:ascii="新細明體;PMingLiU" w:hAnsi="新細明體;PMingLiU"/>
          <w:color w:val="FF0000"/>
        </w:rPr>
        <w:t>(B)</w:t>
      </w:r>
      <w:bookmarkEnd w:id="166"/>
      <w:bookmarkEnd w:id="168"/>
    </w:p>
    <w:p>
      <w:pPr>
        <w:pStyle w:val="18"/>
        <w:snapToGrid w:val="false"/>
        <w:spacing w:lineRule="auto" w:line="288"/>
        <w:ind w:left="720" w:hanging="720"/>
        <w:rPr/>
      </w:pPr>
      <w:bookmarkStart w:id="169" w:name="11702006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瞎子騎著瞎馬。比喻極為危險。</w:t>
      </w:r>
      <w:bookmarkEnd w:id="162"/>
      <w:bookmarkEnd w:id="169"/>
    </w:p>
    <w:p>
      <w:pPr>
        <w:pStyle w:val="19"/>
        <w:snapToGrid w:val="false"/>
        <w:spacing w:lineRule="auto" w:line="288"/>
        <w:ind w:left="992" w:hanging="992"/>
        <w:rPr/>
      </w:pPr>
      <w:bookmarkStart w:id="170" w:name="117020062題目"/>
      <w:bookmarkStart w:id="171" w:name="117020062全題"/>
      <w:r>
        <w:rPr>
          <w:rFonts w:eastAsia="Times New Roman"/>
          <w:color w:val="000000"/>
        </w:rPr>
        <w:t>2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英國首相邱吉爾在一次餐會上，一個打扮入時的貴婦對他說：「我要是你太太，一定會想辦法用毒酒毒死你！」邱吉爾回答說：「夫人，我如果是你先生，一定毫不遲疑地把毒酒喝掉！」以上這段對話，適合用下列哪個標題？</w:t>
      </w:r>
      <w:bookmarkStart w:id="172" w:name="117020062選項1"/>
      <w:bookmarkEnd w:id="17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針鋒相對</w:t>
      </w:r>
      <w:bookmarkStart w:id="173" w:name="117020062選項2"/>
      <w:bookmarkEnd w:id="17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越俎代庖</w:t>
      </w:r>
      <w:bookmarkStart w:id="174" w:name="117020062選項3"/>
      <w:bookmarkEnd w:id="17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口誅筆伐</w:t>
      </w:r>
      <w:bookmarkStart w:id="175" w:name="117020062選項4"/>
      <w:bookmarkEnd w:id="17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狼狽為奸</w:t>
      </w:r>
    </w:p>
    <w:p>
      <w:pPr>
        <w:pStyle w:val="19"/>
        <w:snapToGrid w:val="false"/>
        <w:spacing w:lineRule="auto" w:line="288"/>
        <w:rPr/>
      </w:pPr>
      <w:bookmarkStart w:id="176" w:name="11702006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77" w:name="117020062答案選項"/>
      <w:bookmarkEnd w:id="176"/>
      <w:r>
        <w:rPr>
          <w:rFonts w:cs="新細明體;PMingLiU" w:ascii="新細明體;PMingLiU" w:hAnsi="新細明體;PMingLiU"/>
          <w:color w:val="FF0000"/>
        </w:rPr>
        <w:t>(A)</w:t>
      </w:r>
      <w:bookmarkEnd w:id="175"/>
      <w:bookmarkEnd w:id="177"/>
    </w:p>
    <w:p>
      <w:pPr>
        <w:pStyle w:val="19"/>
        <w:snapToGrid w:val="false"/>
        <w:spacing w:lineRule="auto" w:line="288"/>
        <w:ind w:left="720" w:hanging="720"/>
        <w:rPr/>
      </w:pPr>
      <w:bookmarkStart w:id="178" w:name="11702006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比喻雙方以銳利的言詞互相攻擊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指超越自己的職權，替代他人做事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用語言及文字討伐他人的罪惡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比喻壞人互相勾結，為非作歹。</w:t>
      </w:r>
      <w:bookmarkEnd w:id="171"/>
      <w:bookmarkEnd w:id="178"/>
    </w:p>
    <w:p>
      <w:pPr>
        <w:pStyle w:val="20"/>
        <w:snapToGrid w:val="false"/>
        <w:spacing w:lineRule="auto" w:line="288"/>
        <w:ind w:left="992" w:hanging="992"/>
        <w:rPr/>
      </w:pPr>
      <w:bookmarkStart w:id="179" w:name="117020063題目"/>
      <w:bookmarkStart w:id="180" w:name="117020063全題"/>
      <w:r>
        <w:rPr>
          <w:rFonts w:eastAsia="Times New Roman"/>
          <w:color w:val="000000"/>
        </w:rPr>
        <w:t>2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列「　」中的成語，何者使用正確？</w:t>
      </w:r>
      <w:bookmarkStart w:id="181" w:name="117020063選項1"/>
      <w:bookmarkEnd w:id="17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郭老闆經常忽略身體所發出的警訊，因此最近他的健康狀況「老而彌堅」</w:t>
      </w:r>
      <w:bookmarkStart w:id="182" w:name="117020063選項2"/>
      <w:bookmarkEnd w:id="18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小林學成歸國，豪氣干雲，滿懷「東山之志」，頗思有所作為</w:t>
      </w:r>
      <w:bookmarkStart w:id="183" w:name="117020063選項3"/>
      <w:bookmarkEnd w:id="18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和陳先生十年不見，他力學有成，學識淵博，已非昔日「吳下阿蒙」</w:t>
      </w:r>
      <w:bookmarkStart w:id="184" w:name="117020063選項4"/>
      <w:bookmarkEnd w:id="18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小林任職不清廉，既接受廠商賄賂，又侵占公款，弄得「聲譽鵲起」，最終辭職離去</w:t>
      </w:r>
    </w:p>
    <w:p>
      <w:pPr>
        <w:pStyle w:val="20"/>
        <w:snapToGrid w:val="false"/>
        <w:spacing w:lineRule="auto" w:line="288"/>
        <w:rPr/>
      </w:pPr>
      <w:bookmarkStart w:id="185" w:name="11702006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86" w:name="117020063答案選項"/>
      <w:bookmarkEnd w:id="185"/>
      <w:r>
        <w:rPr>
          <w:rFonts w:cs="新細明體;PMingLiU" w:ascii="新細明體;PMingLiU" w:hAnsi="新細明體;PMingLiU"/>
          <w:color w:val="FF0000"/>
        </w:rPr>
        <w:t>(C)</w:t>
      </w:r>
      <w:bookmarkEnd w:id="184"/>
      <w:bookmarkEnd w:id="186"/>
    </w:p>
    <w:p>
      <w:pPr>
        <w:pStyle w:val="20"/>
        <w:snapToGrid w:val="false"/>
        <w:spacing w:lineRule="auto" w:line="288"/>
        <w:ind w:left="720" w:hanging="720"/>
        <w:rPr/>
      </w:pPr>
      <w:bookmarkStart w:id="187" w:name="11702006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年紀愈老而身體愈健康，精神愈旺盛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晉謝安曾隱居東山不仕。後用以指隱居不仕的志願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比喻人學識淺陋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聲望突然崛起，如鵲驚飛。</w:t>
      </w:r>
      <w:bookmarkEnd w:id="180"/>
      <w:bookmarkEnd w:id="187"/>
    </w:p>
    <w:p>
      <w:pPr>
        <w:pStyle w:val="21"/>
        <w:snapToGrid w:val="false"/>
        <w:spacing w:lineRule="auto" w:line="288"/>
        <w:ind w:left="992" w:hanging="992"/>
        <w:rPr/>
      </w:pPr>
      <w:bookmarkStart w:id="188" w:name="117020056題目"/>
      <w:bookmarkStart w:id="189" w:name="117020056全題"/>
      <w:r>
        <w:rPr>
          <w:rFonts w:eastAsia="Times New Roman"/>
          <w:color w:val="000000"/>
        </w:rPr>
        <w:t>2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組成語，何者意義最相近？</w:t>
      </w:r>
      <w:bookmarkStart w:id="190" w:name="117020056選項1"/>
      <w:bookmarkEnd w:id="18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柳暗花明／山窮水盡</w:t>
      </w:r>
      <w:bookmarkStart w:id="191" w:name="117020056選項2"/>
      <w:bookmarkEnd w:id="19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垂頭喪氣／眉飛色舞</w:t>
      </w:r>
      <w:bookmarkStart w:id="192" w:name="117020056選項3"/>
      <w:bookmarkEnd w:id="19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東山再起／捲土重來</w:t>
      </w:r>
      <w:bookmarkStart w:id="193" w:name="117020056選項4"/>
      <w:bookmarkEnd w:id="19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粉面硃脣／雞皮鶴髮</w:t>
      </w:r>
    </w:p>
    <w:p>
      <w:pPr>
        <w:pStyle w:val="21"/>
        <w:snapToGrid w:val="false"/>
        <w:spacing w:lineRule="auto" w:line="288"/>
        <w:rPr/>
      </w:pPr>
      <w:bookmarkStart w:id="194" w:name="11702005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95" w:name="117020056答案選項"/>
      <w:bookmarkEnd w:id="194"/>
      <w:r>
        <w:rPr>
          <w:rFonts w:cs="新細明體;PMingLiU" w:ascii="新細明體;PMingLiU" w:hAnsi="新細明體;PMingLiU"/>
          <w:color w:val="FF0000"/>
        </w:rPr>
        <w:t>(C)</w:t>
      </w:r>
      <w:bookmarkEnd w:id="193"/>
      <w:bookmarkEnd w:id="195"/>
    </w:p>
    <w:p>
      <w:pPr>
        <w:pStyle w:val="21"/>
        <w:snapToGrid w:val="false"/>
        <w:spacing w:lineRule="auto" w:line="288"/>
        <w:ind w:left="720" w:hanging="720"/>
        <w:rPr/>
      </w:pPr>
      <w:bookmarkStart w:id="196" w:name="11702005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比喻在曲折艱辛之後，忽然絕處逢生，另有一番情景／比喻陷於絕境，窮困之至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低垂著頭，意氣消沉。形容失意沮喪的樣子／形容非常喜悅得意的神情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晉謝安退職隱居東山，後來又再度入朝擔任要職。後用以指官員退職後，再度出仕。今亦用此語表示失敗後捲土重來／比喻事情失敗後，重組力量，再次來過；亦比喻失敗後，重新恢復舊有的局面、勢力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粉嫩的臉龐、紅豔的嘴脣。指容貌妍麗／形容老人的容貌。</w:t>
      </w:r>
      <w:bookmarkEnd w:id="189"/>
      <w:bookmarkEnd w:id="196"/>
    </w:p>
    <w:p>
      <w:pPr>
        <w:pStyle w:val="22"/>
        <w:snapToGrid w:val="false"/>
        <w:spacing w:lineRule="auto" w:line="288"/>
        <w:ind w:left="992" w:hanging="992"/>
        <w:rPr/>
      </w:pPr>
      <w:bookmarkStart w:id="197" w:name="117020061題目"/>
      <w:bookmarkStart w:id="198" w:name="117020061全題"/>
      <w:r>
        <w:rPr>
          <w:rFonts w:eastAsia="Times New Roman"/>
          <w:color w:val="000000"/>
        </w:rPr>
        <w:t>2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則成語，何者最適合形容「謝太傅臨危不亂之過人膽識」？</w:t>
      </w:r>
      <w:bookmarkStart w:id="199" w:name="117020061選項1"/>
      <w:bookmarkEnd w:id="19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意興闌珊</w:t>
      </w:r>
      <w:bookmarkStart w:id="200" w:name="117020061選項2"/>
      <w:bookmarkEnd w:id="19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居安思危</w:t>
      </w:r>
      <w:bookmarkStart w:id="201" w:name="117020061選項3"/>
      <w:bookmarkEnd w:id="20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恃才傲物</w:t>
      </w:r>
      <w:bookmarkStart w:id="202" w:name="117020061選項4"/>
      <w:bookmarkEnd w:id="20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處之泰然</w:t>
      </w:r>
    </w:p>
    <w:p>
      <w:pPr>
        <w:pStyle w:val="22"/>
        <w:snapToGrid w:val="false"/>
        <w:spacing w:lineRule="auto" w:line="288"/>
        <w:rPr/>
      </w:pPr>
      <w:bookmarkStart w:id="203" w:name="11702006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04" w:name="117020061答案選項"/>
      <w:bookmarkEnd w:id="203"/>
      <w:r>
        <w:rPr>
          <w:rFonts w:cs="新細明體;PMingLiU" w:ascii="新細明體;PMingLiU" w:hAnsi="新細明體;PMingLiU"/>
          <w:color w:val="FF0000"/>
        </w:rPr>
        <w:t>(D)</w:t>
      </w:r>
      <w:bookmarkEnd w:id="202"/>
      <w:bookmarkEnd w:id="204"/>
    </w:p>
    <w:p>
      <w:pPr>
        <w:pStyle w:val="22"/>
        <w:snapToGrid w:val="false"/>
        <w:spacing w:lineRule="auto" w:line="288"/>
        <w:ind w:left="720" w:hanging="720"/>
        <w:rPr/>
      </w:pPr>
      <w:bookmarkStart w:id="205" w:name="11702006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形容興致低落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指處於安樂之境，要想到可能出現的危難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形容人仗著自己有才能而驕傲自大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形容人遇事時態度鎮定，處變不驚。</w:t>
      </w:r>
      <w:bookmarkEnd w:id="198"/>
      <w:bookmarkEnd w:id="205"/>
    </w:p>
    <w:p>
      <w:pPr>
        <w:pStyle w:val="23"/>
        <w:snapToGrid w:val="false"/>
        <w:spacing w:lineRule="auto" w:line="288"/>
        <w:ind w:left="992" w:hanging="992"/>
        <w:rPr/>
      </w:pPr>
      <w:bookmarkStart w:id="206" w:name="117020059題目"/>
      <w:bookmarkStart w:id="207" w:name="117020059全題"/>
      <w:r>
        <w:rPr>
          <w:rFonts w:eastAsia="Times New Roman"/>
          <w:color w:val="000000"/>
        </w:rPr>
        <w:t>2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組成語的意義，何者兩兩</w:t>
      </w:r>
      <w:r>
        <w:rPr>
          <w:rFonts w:cs="新細明體;PMingLiU"/>
          <w:u w:val="double"/>
        </w:rPr>
        <w:t>相異</w:t>
      </w:r>
      <w:r>
        <w:rPr>
          <w:rFonts w:cs="新細明體;PMingLiU"/>
        </w:rPr>
        <w:t>？</w:t>
      </w:r>
      <w:bookmarkStart w:id="208" w:name="117020059選項1"/>
      <w:bookmarkEnd w:id="20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詠絮之才／掃眉才子</w:t>
      </w:r>
      <w:bookmarkStart w:id="209" w:name="117020059選項2"/>
      <w:bookmarkEnd w:id="20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妙筆生花／文不加點</w:t>
      </w:r>
      <w:bookmarkStart w:id="210" w:name="117020059選項3"/>
      <w:bookmarkEnd w:id="20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臨危不亂／坐懷不亂</w:t>
      </w:r>
      <w:bookmarkStart w:id="211" w:name="117020059選項4"/>
      <w:bookmarkEnd w:id="21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氣定神閒／從容不迫</w:t>
      </w:r>
    </w:p>
    <w:p>
      <w:pPr>
        <w:pStyle w:val="23"/>
        <w:snapToGrid w:val="false"/>
        <w:spacing w:lineRule="auto" w:line="288"/>
        <w:rPr/>
      </w:pPr>
      <w:bookmarkStart w:id="212" w:name="11702005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13" w:name="117020059答案選項"/>
      <w:bookmarkEnd w:id="212"/>
      <w:r>
        <w:rPr>
          <w:rFonts w:cs="新細明體;PMingLiU" w:ascii="新細明體;PMingLiU" w:hAnsi="新細明體;PMingLiU"/>
          <w:color w:val="FF0000"/>
        </w:rPr>
        <w:t>(C)</w:t>
      </w:r>
      <w:bookmarkEnd w:id="211"/>
      <w:bookmarkEnd w:id="213"/>
    </w:p>
    <w:p>
      <w:pPr>
        <w:pStyle w:val="23"/>
        <w:snapToGrid w:val="false"/>
        <w:spacing w:lineRule="auto" w:line="288"/>
        <w:ind w:left="720" w:hanging="720"/>
        <w:rPr/>
      </w:pPr>
      <w:bookmarkStart w:id="214" w:name="11702005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color w:val="0000FF"/>
        </w:rPr>
        <w:t>皆喻女子有文才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皆形容才思敏捷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面臨危難時能冷靜思考，不自亂陣腳／形容男子人品端正，與女子同處而不淫亂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皆形容遇事鎮定不慌亂。</w:t>
      </w:r>
      <w:bookmarkEnd w:id="207"/>
      <w:bookmarkEnd w:id="214"/>
    </w:p>
    <w:p>
      <w:pPr>
        <w:pStyle w:val="24"/>
        <w:snapToGrid w:val="false"/>
        <w:spacing w:lineRule="auto" w:line="288"/>
        <w:ind w:left="992" w:hanging="992"/>
        <w:rPr/>
      </w:pPr>
      <w:bookmarkStart w:id="215" w:name="117020069題目"/>
      <w:bookmarkStart w:id="216" w:name="117020069全題"/>
      <w:r>
        <w:rPr>
          <w:rFonts w:eastAsia="Times New Roman"/>
          <w:color w:val="000000"/>
        </w:rPr>
        <w:t>2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組成語的意思與配對，何者出現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217" w:name="117020069選項1"/>
      <w:bookmarkEnd w:id="21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形容讀書勤奮：口舌成瘡／手肘生胝／韋編三絕</w:t>
      </w:r>
      <w:bookmarkStart w:id="218" w:name="117020069選項2"/>
      <w:bookmarkEnd w:id="21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形容罪惡極多無法細數：罄竹難書／擢髮難數／惡貫滿盈</w:t>
      </w:r>
      <w:bookmarkStart w:id="219" w:name="117020069選項3"/>
      <w:bookmarkEnd w:id="21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比喻處境十分危險：奔車朽索／魚游鼎沸／虎尾春冰</w:t>
      </w:r>
      <w:bookmarkStart w:id="220" w:name="117020069選項4"/>
      <w:bookmarkEnd w:id="21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比喻雙方實力相當：不分軒輊／伯仲之間／雲泥之差</w:t>
      </w:r>
    </w:p>
    <w:p>
      <w:pPr>
        <w:pStyle w:val="24"/>
        <w:snapToGrid w:val="false"/>
        <w:spacing w:lineRule="auto" w:line="288"/>
        <w:rPr/>
      </w:pPr>
      <w:bookmarkStart w:id="221" w:name="11702006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22" w:name="117020069答案選項"/>
      <w:bookmarkEnd w:id="221"/>
      <w:r>
        <w:rPr>
          <w:rFonts w:cs="新細明體;PMingLiU" w:ascii="新細明體;PMingLiU" w:hAnsi="新細明體;PMingLiU"/>
          <w:color w:val="FF0000"/>
        </w:rPr>
        <w:t>(D)</w:t>
      </w:r>
      <w:bookmarkEnd w:id="220"/>
      <w:bookmarkEnd w:id="222"/>
    </w:p>
    <w:p>
      <w:pPr>
        <w:pStyle w:val="24"/>
        <w:snapToGrid w:val="false"/>
        <w:spacing w:lineRule="auto" w:line="288"/>
        <w:ind w:left="720" w:hanging="720"/>
        <w:rPr/>
      </w:pPr>
      <w:bookmarkStart w:id="223" w:name="11702006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「雲泥之差」意指高下懸殊。</w:t>
      </w:r>
      <w:bookmarkEnd w:id="216"/>
      <w:bookmarkEnd w:id="223"/>
    </w:p>
    <w:p>
      <w:pPr>
        <w:pStyle w:val="25"/>
        <w:snapToGrid w:val="false"/>
        <w:spacing w:lineRule="auto" w:line="288"/>
        <w:ind w:left="992" w:hanging="992"/>
        <w:rPr/>
      </w:pPr>
      <w:bookmarkStart w:id="224" w:name="117020067題目"/>
      <w:bookmarkStart w:id="225" w:name="117020067全題"/>
      <w:r>
        <w:rPr>
          <w:rFonts w:eastAsia="Times New Roman"/>
          <w:color w:val="000000"/>
        </w:rPr>
        <w:t>2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《世說新語</w:t>
      </w:r>
      <w:r>
        <w:rPr>
          <w:rFonts w:cs="新細明體;PMingLiU"/>
        </w:rPr>
        <w:t>.</w:t>
      </w:r>
      <w:r>
        <w:rPr>
          <w:rFonts w:cs="新細明體;PMingLiU"/>
        </w:rPr>
        <w:t>文學》：「殷中軍云：『康伯未得我牙後慧。』」後來延伸出成語「拾人牙慧」，下列何者意義與其最</w:t>
      </w:r>
      <w:r>
        <w:rPr>
          <w:rFonts w:cs="新細明體;PMingLiU"/>
          <w:u w:val="double"/>
        </w:rPr>
        <w:t>不相近</w:t>
      </w:r>
      <w:r>
        <w:rPr>
          <w:rFonts w:cs="新細明體;PMingLiU"/>
        </w:rPr>
        <w:t>？</w:t>
      </w:r>
      <w:bookmarkStart w:id="226" w:name="117020067選項1"/>
      <w:bookmarkEnd w:id="22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襲人牙後</w:t>
      </w:r>
      <w:bookmarkStart w:id="227" w:name="117020067選項2"/>
      <w:bookmarkEnd w:id="22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人云亦云</w:t>
      </w:r>
      <w:bookmarkStart w:id="228" w:name="117020067選項3"/>
      <w:bookmarkEnd w:id="22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拾人涕唾</w:t>
      </w:r>
      <w:bookmarkStart w:id="229" w:name="117020067選項4"/>
      <w:bookmarkEnd w:id="22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匠心獨運</w:t>
      </w:r>
    </w:p>
    <w:p>
      <w:pPr>
        <w:pStyle w:val="25"/>
        <w:snapToGrid w:val="false"/>
        <w:spacing w:lineRule="auto" w:line="288"/>
        <w:rPr/>
      </w:pPr>
      <w:bookmarkStart w:id="230" w:name="11702006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31" w:name="117020067答案選項"/>
      <w:bookmarkEnd w:id="230"/>
      <w:r>
        <w:rPr>
          <w:rFonts w:cs="新細明體;PMingLiU" w:ascii="新細明體;PMingLiU" w:hAnsi="新細明體;PMingLiU"/>
          <w:color w:val="FF0000"/>
        </w:rPr>
        <w:t>(D)</w:t>
      </w:r>
      <w:bookmarkEnd w:id="229"/>
      <w:bookmarkEnd w:id="231"/>
    </w:p>
    <w:p>
      <w:pPr>
        <w:pStyle w:val="25"/>
        <w:snapToGrid w:val="false"/>
        <w:spacing w:lineRule="auto" w:line="288"/>
        <w:ind w:left="720" w:hanging="720"/>
        <w:rPr/>
      </w:pPr>
      <w:bookmarkStart w:id="232" w:name="11702006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運用精巧高妙的創作構想與心思。其他三者都有沿襲他人，沒有獨立見解的意思。</w:t>
      </w:r>
      <w:bookmarkEnd w:id="225"/>
      <w:bookmarkEnd w:id="232"/>
    </w:p>
    <w:p>
      <w:pPr>
        <w:pStyle w:val="26"/>
        <w:snapToGrid w:val="false"/>
        <w:spacing w:lineRule="auto" w:line="288"/>
        <w:ind w:left="992" w:hanging="992"/>
        <w:rPr/>
      </w:pPr>
      <w:bookmarkStart w:id="233" w:name="117020065題目"/>
      <w:bookmarkStart w:id="234" w:name="117020065全題"/>
      <w:r>
        <w:rPr>
          <w:rFonts w:eastAsia="Times New Roman"/>
          <w:color w:val="000000"/>
        </w:rPr>
        <w:t>2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中的成語，何者使用正確？</w:t>
      </w:r>
      <w:bookmarkStart w:id="235" w:name="117020065選項1"/>
      <w:bookmarkEnd w:id="23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這些問題對他而言太簡單了，他「不假思索」就能正確回答</w:t>
      </w:r>
      <w:bookmarkStart w:id="236" w:name="117020065選項2"/>
      <w:bookmarkEnd w:id="23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那顆鑽石竟被你看成是玻璃！你可真是有眼無珠、「目不識丁」啊</w:t>
      </w:r>
      <w:bookmarkStart w:id="237" w:name="117020065選項3"/>
      <w:bookmarkEnd w:id="23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大丈夫做事應當開大門走大路，何以總是「行不由徑」，偏好旁門左道</w:t>
      </w:r>
      <w:bookmarkStart w:id="238" w:name="117020065選項4"/>
      <w:bookmarkEnd w:id="23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王先生常投書報紙，針砭時事，但卻從來未見登載，篇篇成了「不刊之論」</w:t>
      </w:r>
    </w:p>
    <w:p>
      <w:pPr>
        <w:pStyle w:val="26"/>
        <w:snapToGrid w:val="false"/>
        <w:spacing w:lineRule="auto" w:line="288"/>
        <w:rPr/>
      </w:pPr>
      <w:bookmarkStart w:id="239" w:name="11702006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40" w:name="117020065答案選項"/>
      <w:bookmarkEnd w:id="239"/>
      <w:r>
        <w:rPr>
          <w:rFonts w:cs="新細明體;PMingLiU" w:ascii="新細明體;PMingLiU" w:hAnsi="新細明體;PMingLiU"/>
          <w:color w:val="FF0000"/>
        </w:rPr>
        <w:t>(A)</w:t>
      </w:r>
      <w:bookmarkEnd w:id="238"/>
      <w:bookmarkEnd w:id="240"/>
    </w:p>
    <w:p>
      <w:pPr>
        <w:pStyle w:val="26"/>
        <w:snapToGrid w:val="false"/>
        <w:spacing w:lineRule="auto" w:line="288"/>
        <w:ind w:left="720" w:hanging="720"/>
        <w:rPr/>
      </w:pPr>
      <w:bookmarkStart w:id="241" w:name="11702006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不須思考就能直接反應。形容思想、做事反應敏捷。假，憑藉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一個字都不認識；沒有學問。丁，指筆畫簡單的漢字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走路不抄小路。比喻行事光明正大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不可更改或磨滅的言論。刊，削除。</w:t>
      </w:r>
      <w:bookmarkEnd w:id="234"/>
      <w:bookmarkEnd w:id="241"/>
    </w:p>
    <w:p>
      <w:pPr>
        <w:pStyle w:val="27"/>
        <w:snapToGrid w:val="false"/>
        <w:spacing w:lineRule="auto" w:line="288"/>
        <w:ind w:left="992" w:hanging="992"/>
        <w:rPr/>
      </w:pPr>
      <w:bookmarkStart w:id="242" w:name="117020070題目"/>
      <w:bookmarkStart w:id="243" w:name="117020070全題"/>
      <w:r>
        <w:rPr>
          <w:rFonts w:eastAsia="Times New Roman"/>
          <w:color w:val="000000"/>
        </w:rPr>
        <w:t>2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中國古代以農立國，因此有不少詞彙、成語的來源與農作物相關。下列關於「　」中詞語的說明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244" w:name="117020070選項1"/>
      <w:bookmarkEnd w:id="24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稻穀成熟曰「稔」；古時稻穀多一年一熟，故稱一年為「一稔」</w:t>
      </w:r>
      <w:bookmarkStart w:id="245" w:name="117020070選項2"/>
      <w:bookmarkEnd w:id="24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莠」是長得像禾苗的雜草；「良莠不齊」是形容好壞參差不齊</w:t>
      </w:r>
      <w:bookmarkStart w:id="246" w:name="117020070選項3"/>
      <w:bookmarkEnd w:id="24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糟糠」是酒</w:t>
      </w:r>
      <w:r>
        <w:rPr>
          <w:rFonts w:cs="新細明體;PMingLiU"/>
        </w:rPr>
        <w:t>渣</w:t>
      </w:r>
      <w:r>
        <w:rPr>
          <w:rFonts w:cs="新細明體;PMingLiU"/>
        </w:rPr>
        <w:t>和穀皮；「糟糠之妻」是指粗俗鄙陋的妻子</w:t>
      </w:r>
      <w:bookmarkStart w:id="247" w:name="117020070選項4"/>
      <w:bookmarkEnd w:id="24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禾穀抽穗開花曰「秀」；「苗而不秀」是以禾苗成長了卻不抽穗開花來比喻學而未有所成</w:t>
      </w:r>
    </w:p>
    <w:p>
      <w:pPr>
        <w:pStyle w:val="27"/>
        <w:snapToGrid w:val="false"/>
        <w:spacing w:lineRule="auto" w:line="288"/>
        <w:rPr/>
      </w:pPr>
      <w:bookmarkStart w:id="248" w:name="11702007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49" w:name="117020070答案選項"/>
      <w:bookmarkEnd w:id="248"/>
      <w:r>
        <w:rPr>
          <w:rFonts w:cs="新細明體;PMingLiU" w:ascii="新細明體;PMingLiU" w:hAnsi="新細明體;PMingLiU"/>
          <w:color w:val="FF0000"/>
        </w:rPr>
        <w:t>(C)</w:t>
      </w:r>
      <w:bookmarkEnd w:id="247"/>
      <w:bookmarkEnd w:id="249"/>
    </w:p>
    <w:p>
      <w:pPr>
        <w:pStyle w:val="27"/>
        <w:snapToGrid w:val="false"/>
        <w:spacing w:lineRule="auto" w:line="288"/>
        <w:ind w:left="720" w:hanging="720"/>
        <w:rPr/>
      </w:pPr>
      <w:bookmarkStart w:id="250" w:name="11702007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「糟糠之妻」是指在貧窮之時共患難</w:t>
      </w:r>
      <w:r>
        <w:rPr>
          <w:rFonts w:cs="新細明體;PMingLiU"/>
          <w:color w:val="0000FF"/>
        </w:rPr>
        <w:t>的妻子。</w:t>
      </w:r>
      <w:bookmarkEnd w:id="243"/>
      <w:bookmarkEnd w:id="250"/>
    </w:p>
    <w:p>
      <w:pPr>
        <w:pStyle w:val="28"/>
        <w:snapToGrid w:val="false"/>
        <w:spacing w:lineRule="auto" w:line="288"/>
        <w:ind w:left="992" w:hanging="992"/>
        <w:rPr/>
      </w:pPr>
      <w:bookmarkStart w:id="251" w:name="117020058題目"/>
      <w:bookmarkStart w:id="252" w:name="117020058全題"/>
      <w:r>
        <w:rPr>
          <w:rFonts w:eastAsia="Times New Roman"/>
          <w:color w:val="000000"/>
        </w:rPr>
        <w:t>2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組成語中，何者意義最相近？</w:t>
      </w:r>
      <w:bookmarkStart w:id="253" w:name="117020058選項1"/>
      <w:bookmarkEnd w:id="25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機趣橫生／味同嚼蠟</w:t>
      </w:r>
      <w:bookmarkStart w:id="254" w:name="117020058選項2"/>
      <w:bookmarkEnd w:id="25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詠絮之才／掃眉才子</w:t>
      </w:r>
      <w:bookmarkStart w:id="255" w:name="117020058選項3"/>
      <w:bookmarkEnd w:id="25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絕妙好辭／驢鳴狗吠</w:t>
      </w:r>
      <w:bookmarkStart w:id="256" w:name="117020058選項4"/>
      <w:bookmarkEnd w:id="25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家學淵源／自學成材</w:t>
      </w:r>
    </w:p>
    <w:p>
      <w:pPr>
        <w:pStyle w:val="28"/>
        <w:snapToGrid w:val="false"/>
        <w:spacing w:lineRule="auto" w:line="288"/>
        <w:rPr/>
      </w:pPr>
      <w:bookmarkStart w:id="257" w:name="11702005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58" w:name="117020058答案選項"/>
      <w:bookmarkEnd w:id="257"/>
      <w:r>
        <w:rPr>
          <w:rFonts w:cs="新細明體;PMingLiU" w:ascii="新細明體;PMingLiU" w:hAnsi="新細明體;PMingLiU"/>
          <w:color w:val="FF0000"/>
        </w:rPr>
        <w:t>(B)</w:t>
      </w:r>
      <w:bookmarkEnd w:id="256"/>
      <w:bookmarkEnd w:id="258"/>
    </w:p>
    <w:p>
      <w:pPr>
        <w:pStyle w:val="28"/>
        <w:snapToGrid w:val="false"/>
        <w:spacing w:lineRule="auto" w:line="288"/>
        <w:ind w:left="720" w:hanging="720"/>
        <w:rPr/>
      </w:pPr>
      <w:bookmarkStart w:id="259" w:name="11702005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多形容言語、文辭極富趣味／味道如同嚼蠟。形容食物毫無味道，亦指詩文平淡無味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皆</w:t>
      </w:r>
      <w:r>
        <w:rPr>
          <w:rFonts w:cs="新細明體;PMingLiU"/>
          <w:color w:val="0000FF"/>
        </w:rPr>
        <w:t>指通曉文學的女子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文辭佳妙／形容文字語言拙劣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家學世代相傳／未經老師指點，自我學習而有所成就。</w:t>
      </w:r>
      <w:bookmarkEnd w:id="252"/>
      <w:bookmarkEnd w:id="259"/>
    </w:p>
    <w:p>
      <w:pPr>
        <w:pStyle w:val="29"/>
        <w:snapToGrid w:val="false"/>
        <w:spacing w:lineRule="auto" w:line="288"/>
        <w:ind w:left="992" w:hanging="992"/>
        <w:rPr/>
      </w:pPr>
      <w:bookmarkStart w:id="260" w:name="117020057題目"/>
      <w:bookmarkStart w:id="261" w:name="117020057全題"/>
      <w:r>
        <w:rPr>
          <w:rFonts w:eastAsia="Times New Roman"/>
          <w:color w:val="000000"/>
        </w:rPr>
        <w:t>3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組成語中，何者意義最相近？</w:t>
      </w:r>
      <w:bookmarkStart w:id="262" w:name="117020057選項1"/>
      <w:bookmarkEnd w:id="26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詠絮之才／不櫛進士</w:t>
      </w:r>
      <w:bookmarkStart w:id="263" w:name="117020057選項2"/>
      <w:bookmarkEnd w:id="26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絕妙好辭／鉤章棘句</w:t>
      </w:r>
      <w:bookmarkStart w:id="264" w:name="117020057選項3"/>
      <w:bookmarkEnd w:id="26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虛與委蛇／緣木求魚</w:t>
      </w:r>
      <w:bookmarkStart w:id="265" w:name="117020057選項4"/>
      <w:bookmarkEnd w:id="26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折節下士／櫛風沐雨</w:t>
      </w:r>
    </w:p>
    <w:p>
      <w:pPr>
        <w:pStyle w:val="29"/>
        <w:snapToGrid w:val="false"/>
        <w:spacing w:lineRule="auto" w:line="288"/>
        <w:rPr/>
      </w:pPr>
      <w:bookmarkStart w:id="266" w:name="11702005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67" w:name="117020057答案選項"/>
      <w:bookmarkEnd w:id="266"/>
      <w:r>
        <w:rPr>
          <w:rFonts w:cs="新細明體;PMingLiU" w:ascii="新細明體;PMingLiU" w:hAnsi="新細明體;PMingLiU"/>
          <w:color w:val="FF0000"/>
        </w:rPr>
        <w:t>(A)</w:t>
      </w:r>
      <w:bookmarkEnd w:id="265"/>
      <w:bookmarkEnd w:id="267"/>
    </w:p>
    <w:p>
      <w:pPr>
        <w:pStyle w:val="29"/>
        <w:snapToGrid w:val="false"/>
        <w:spacing w:lineRule="auto" w:line="288"/>
        <w:ind w:left="720" w:hanging="720"/>
        <w:rPr/>
      </w:pPr>
      <w:bookmarkStart w:id="268" w:name="11702005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color w:val="0000FF"/>
        </w:rPr>
        <w:t>皆喻女子有文才</w:t>
      </w:r>
      <w:r>
        <w:rPr>
          <w:rFonts w:cs="新細明體;PMingLiU"/>
          <w:color w:val="0000FF"/>
        </w:rPr>
        <w:t>。櫛，古人用來束髮的梳篦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文辭優美／文辭艱澀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敷衍應付／比喻方法錯誤，徒勞無功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禮遇賢才／以風梳頭，以雨沐浴。比喻在外奔走非常辛勞。</w:t>
      </w:r>
      <w:bookmarkEnd w:id="261"/>
      <w:bookmarkEnd w:id="268"/>
    </w:p>
    <w:p>
      <w:pPr>
        <w:pStyle w:val="30"/>
        <w:snapToGrid w:val="false"/>
        <w:spacing w:lineRule="auto" w:line="288"/>
        <w:ind w:left="992" w:hanging="992"/>
        <w:rPr/>
      </w:pPr>
      <w:bookmarkStart w:id="269" w:name="117020060題目"/>
      <w:bookmarkStart w:id="270" w:name="117020060全題"/>
      <w:r>
        <w:rPr>
          <w:rFonts w:eastAsia="Times New Roman"/>
          <w:color w:val="000000"/>
        </w:rPr>
        <w:t>3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各組成語中，何者意義兩兩相同？</w:t>
      </w:r>
      <w:bookmarkStart w:id="271" w:name="117020060選項1"/>
      <w:bookmarkEnd w:id="26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詠絮之才／不櫛進士</w:t>
      </w:r>
      <w:bookmarkStart w:id="272" w:name="117020060選項2"/>
      <w:bookmarkEnd w:id="27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錦瑟華年／風燭殘年</w:t>
      </w:r>
      <w:bookmarkStart w:id="273" w:name="117020060選項3"/>
      <w:bookmarkEnd w:id="27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絕妙好辭／烹龍炮鳳</w:t>
      </w:r>
      <w:bookmarkStart w:id="274" w:name="117020060選項4"/>
      <w:bookmarkEnd w:id="27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小時了了／少年老成</w:t>
      </w:r>
    </w:p>
    <w:p>
      <w:pPr>
        <w:pStyle w:val="30"/>
        <w:snapToGrid w:val="false"/>
        <w:spacing w:lineRule="auto" w:line="288"/>
        <w:rPr/>
      </w:pPr>
      <w:bookmarkStart w:id="275" w:name="11702006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76" w:name="117020060答案選項"/>
      <w:bookmarkEnd w:id="275"/>
      <w:r>
        <w:rPr>
          <w:rFonts w:cs="新細明體;PMingLiU" w:ascii="新細明體;PMingLiU" w:hAnsi="新細明體;PMingLiU"/>
          <w:color w:val="FF0000"/>
        </w:rPr>
        <w:t>(A)</w:t>
      </w:r>
      <w:bookmarkEnd w:id="274"/>
      <w:bookmarkEnd w:id="276"/>
    </w:p>
    <w:p>
      <w:pPr>
        <w:pStyle w:val="30"/>
        <w:snapToGrid w:val="false"/>
        <w:spacing w:lineRule="auto" w:line="288"/>
        <w:ind w:left="720" w:hanging="720"/>
        <w:rPr/>
      </w:pPr>
      <w:bookmarkStart w:id="277" w:name="11702006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color w:val="0000FF"/>
        </w:rPr>
        <w:t>皆喻女子有文才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出自李商隱〈錦瑟〉，用以比喻美好的青春時光／形容人已衰老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文辭佳妙／豪奢的珍饈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指人在幼年時聰穎敏慧／比喻年紀雖輕，但態度穩重，辦事老練。</w:t>
      </w:r>
      <w:bookmarkEnd w:id="270"/>
      <w:bookmarkEnd w:id="277"/>
    </w:p>
    <w:p>
      <w:pPr>
        <w:pStyle w:val="31"/>
        <w:snapToGrid w:val="false"/>
        <w:spacing w:lineRule="auto" w:line="288"/>
        <w:ind w:left="992" w:hanging="992"/>
        <w:rPr/>
      </w:pPr>
      <w:bookmarkStart w:id="278" w:name="117020064題目"/>
      <w:bookmarkStart w:id="279" w:name="117020064全題"/>
      <w:r>
        <w:rPr>
          <w:rFonts w:eastAsia="Times New Roman"/>
          <w:color w:val="000000"/>
        </w:rPr>
        <w:t>3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中的成語，何者使用正確？</w:t>
      </w:r>
      <w:bookmarkStart w:id="280" w:name="117020064選項1"/>
      <w:bookmarkEnd w:id="27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父母照顧子女的恩情，比山高比海深，真是「罄竹難書」</w:t>
      </w:r>
      <w:bookmarkStart w:id="281" w:name="117020064選項2"/>
      <w:bookmarkEnd w:id="28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讀書興趣的養成，有如「倒吃甘蔗」般漸入佳境</w:t>
      </w:r>
      <w:bookmarkStart w:id="282" w:name="117020064選項3"/>
      <w:bookmarkEnd w:id="28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今世社會黑金當道，侈靡成風，能夠「尸位素餐」的人，實在是不多見了</w:t>
      </w:r>
      <w:bookmarkStart w:id="283" w:name="117020064選項4"/>
      <w:bookmarkEnd w:id="28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雖然身居陋室，但是周遭「瓜田李下」，環境頗為清幽雅致</w:t>
      </w:r>
    </w:p>
    <w:p>
      <w:pPr>
        <w:pStyle w:val="31"/>
        <w:snapToGrid w:val="false"/>
        <w:spacing w:lineRule="auto" w:line="288"/>
        <w:rPr/>
      </w:pPr>
      <w:bookmarkStart w:id="284" w:name="11702006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85" w:name="117020064答案選項"/>
      <w:bookmarkEnd w:id="284"/>
      <w:r>
        <w:rPr>
          <w:rFonts w:cs="新細明體;PMingLiU" w:ascii="新細明體;PMingLiU" w:hAnsi="新細明體;PMingLiU"/>
          <w:color w:val="FF0000"/>
        </w:rPr>
        <w:t>(B)</w:t>
      </w:r>
      <w:bookmarkEnd w:id="283"/>
      <w:bookmarkEnd w:id="285"/>
    </w:p>
    <w:p>
      <w:pPr>
        <w:pStyle w:val="31"/>
        <w:snapToGrid w:val="false"/>
        <w:spacing w:lineRule="auto" w:line="288"/>
        <w:ind w:left="720" w:hanging="720"/>
        <w:rPr/>
      </w:pPr>
      <w:bookmarkStart w:id="286" w:name="11702006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指罪惡之多，難以寫盡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甘蔗愈近根部甜度愈高，故愈吃愈甜。即漸入佳境之意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指在其位而不任其事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比喻容易引起懷疑的場合。</w:t>
      </w:r>
      <w:bookmarkEnd w:id="279"/>
      <w:bookmarkEnd w:id="286"/>
    </w:p>
    <w:p>
      <w:pPr>
        <w:pStyle w:val="32"/>
        <w:snapToGrid w:val="false"/>
        <w:spacing w:lineRule="auto" w:line="288"/>
        <w:ind w:left="992" w:hanging="992"/>
        <w:rPr/>
      </w:pPr>
      <w:bookmarkStart w:id="287" w:name="117020077題目"/>
      <w:bookmarkStart w:id="288" w:name="117020077全題"/>
      <w:r>
        <w:rPr>
          <w:rFonts w:eastAsia="Times New Roman"/>
          <w:color w:val="000000"/>
        </w:rPr>
        <w:t>3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推測」語氣是根據某種狀況，提出觀點假設，進而得到結論，下列何者屬於「推測」語句？</w:t>
      </w:r>
      <w:bookmarkStart w:id="289" w:name="117020077選項1"/>
      <w:bookmarkEnd w:id="28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撒鹽空中差可擬</w:t>
      </w:r>
      <w:bookmarkStart w:id="290" w:name="117020077選項2"/>
      <w:bookmarkEnd w:id="28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公徐云：「如此，將無歸！」</w:t>
      </w:r>
      <w:bookmarkStart w:id="291" w:name="117020077選項3"/>
      <w:bookmarkEnd w:id="29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舟人以公貌閒意說，猶去不止</w:t>
      </w:r>
      <w:bookmarkStart w:id="292" w:name="117020077選項4"/>
      <w:bookmarkEnd w:id="29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我才不及卿，乃覺三十里</w:t>
      </w:r>
    </w:p>
    <w:p>
      <w:pPr>
        <w:pStyle w:val="32"/>
        <w:snapToGrid w:val="false"/>
        <w:spacing w:lineRule="auto" w:line="288"/>
        <w:rPr/>
      </w:pPr>
      <w:bookmarkStart w:id="293" w:name="11702007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94" w:name="117020077答案選項"/>
      <w:bookmarkEnd w:id="293"/>
      <w:r>
        <w:rPr>
          <w:rFonts w:cs="新細明體;PMingLiU" w:ascii="新細明體;PMingLiU" w:hAnsi="新細明體;PMingLiU"/>
          <w:color w:val="FF0000"/>
        </w:rPr>
        <w:t>(B)</w:t>
      </w:r>
      <w:bookmarkEnd w:id="292"/>
      <w:bookmarkEnd w:id="294"/>
    </w:p>
    <w:p>
      <w:pPr>
        <w:pStyle w:val="32"/>
        <w:snapToGrid w:val="false"/>
        <w:spacing w:lineRule="auto" w:line="288"/>
        <w:ind w:left="720" w:hanging="720"/>
        <w:rPr/>
      </w:pPr>
      <w:bookmarkStart w:id="295" w:name="11702007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將無</w:t>
      </w:r>
      <w:r>
        <w:rPr>
          <w:rFonts w:cs="新細明體;PMingLiU"/>
          <w:color w:val="0000FF"/>
        </w:rPr>
        <w:t>，</w:t>
      </w:r>
      <w:r>
        <w:rPr>
          <w:rFonts w:cs="新細明體;PMingLiU"/>
          <w:color w:val="0000FF"/>
        </w:rPr>
        <w:t>或許。六朝口語，表示測度或委婉語氣。</w:t>
      </w:r>
      <w:bookmarkEnd w:id="288"/>
      <w:bookmarkEnd w:id="295"/>
    </w:p>
    <w:p>
      <w:pPr>
        <w:pStyle w:val="33"/>
        <w:snapToGrid w:val="false"/>
        <w:spacing w:lineRule="auto" w:line="288"/>
        <w:ind w:left="992" w:hanging="992"/>
        <w:rPr/>
      </w:pPr>
      <w:bookmarkStart w:id="296" w:name="117020073題目"/>
      <w:bookmarkStart w:id="297" w:name="117020073全題"/>
      <w:r>
        <w:rPr>
          <w:rFonts w:eastAsia="Times New Roman"/>
          <w:color w:val="000000"/>
        </w:rPr>
        <w:t>3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的字，何者</w:t>
      </w:r>
      <w:r>
        <w:rPr>
          <w:rFonts w:cs="新細明體;PMingLiU"/>
          <w:u w:val="double"/>
        </w:rPr>
        <w:t>並非</w:t>
      </w:r>
      <w:r>
        <w:rPr>
          <w:rFonts w:cs="新細明體;PMingLiU"/>
        </w:rPr>
        <w:t>作動詞用？</w:t>
      </w:r>
      <w:bookmarkStart w:id="298" w:name="117020073選項1"/>
      <w:bookmarkEnd w:id="29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撒鹽空中差可「擬」</w:t>
      </w:r>
      <w:bookmarkStart w:id="299" w:name="117020073選項2"/>
      <w:bookmarkEnd w:id="29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貌閒意「說」</w:t>
      </w:r>
      <w:bookmarkStart w:id="300" w:name="117020073選項3"/>
      <w:bookmarkEnd w:id="29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與孫興公諸人「汎」海戲</w:t>
      </w:r>
      <w:bookmarkStart w:id="301" w:name="117020073選項4"/>
      <w:bookmarkEnd w:id="30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我才不及卿，乃「覺」三十里</w:t>
      </w:r>
    </w:p>
    <w:p>
      <w:pPr>
        <w:pStyle w:val="33"/>
        <w:snapToGrid w:val="false"/>
        <w:spacing w:lineRule="auto" w:line="288"/>
        <w:rPr/>
      </w:pPr>
      <w:bookmarkStart w:id="302" w:name="11702007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03" w:name="117020073答案選項"/>
      <w:bookmarkEnd w:id="302"/>
      <w:r>
        <w:rPr>
          <w:rFonts w:cs="新細明體;PMingLiU" w:ascii="新細明體;PMingLiU" w:hAnsi="新細明體;PMingLiU"/>
          <w:color w:val="FF0000"/>
        </w:rPr>
        <w:t>(B)</w:t>
      </w:r>
      <w:bookmarkEnd w:id="301"/>
      <w:bookmarkEnd w:id="303"/>
    </w:p>
    <w:p>
      <w:pPr>
        <w:pStyle w:val="33"/>
        <w:snapToGrid w:val="false"/>
        <w:spacing w:lineRule="auto" w:line="288"/>
        <w:ind w:left="720" w:hanging="720"/>
        <w:rPr/>
      </w:pPr>
      <w:bookmarkStart w:id="304" w:name="11702007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動詞。比擬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形容詞。通「悅」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</w:rPr>
        <w:t>表示愉悅之意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動詞。乘船浮行水面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動詞。相差。</w:t>
      </w:r>
      <w:bookmarkEnd w:id="297"/>
      <w:bookmarkEnd w:id="304"/>
    </w:p>
    <w:p>
      <w:pPr>
        <w:pStyle w:val="34"/>
        <w:snapToGrid w:val="false"/>
        <w:spacing w:lineRule="auto" w:line="288"/>
        <w:ind w:left="992" w:hanging="992"/>
        <w:rPr/>
      </w:pPr>
      <w:bookmarkStart w:id="305" w:name="117020071題目"/>
      <w:bookmarkStart w:id="306" w:name="117020071全題"/>
      <w:r>
        <w:rPr>
          <w:rFonts w:eastAsia="Times New Roman"/>
          <w:color w:val="000000"/>
        </w:rPr>
        <w:t>3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選項「　」中的字詞，何者屬於動詞？</w:t>
      </w:r>
      <w:bookmarkStart w:id="307" w:name="117020071選項1"/>
      <w:bookmarkEnd w:id="30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俄而雪「驟」</w:t>
      </w:r>
      <w:bookmarkStart w:id="308" w:name="117020071選項2"/>
      <w:bookmarkEnd w:id="30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神情方「王」</w:t>
      </w:r>
      <w:bookmarkStart w:id="309" w:name="117020071選項3"/>
      <w:bookmarkEnd w:id="30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承「響」而回</w:t>
      </w:r>
      <w:bookmarkStart w:id="310" w:name="117020071選項4"/>
      <w:bookmarkEnd w:id="30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乃「覺」三十里</w:t>
      </w:r>
    </w:p>
    <w:p>
      <w:pPr>
        <w:pStyle w:val="34"/>
        <w:snapToGrid w:val="false"/>
        <w:spacing w:lineRule="auto" w:line="288"/>
        <w:rPr/>
      </w:pPr>
      <w:bookmarkStart w:id="311" w:name="11702007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12" w:name="117020071答案選項"/>
      <w:bookmarkEnd w:id="311"/>
      <w:r>
        <w:rPr>
          <w:rFonts w:cs="新細明體;PMingLiU" w:ascii="新細明體;PMingLiU" w:hAnsi="新細明體;PMingLiU"/>
          <w:color w:val="FF0000"/>
        </w:rPr>
        <w:t>(D)</w:t>
      </w:r>
      <w:bookmarkEnd w:id="310"/>
      <w:bookmarkEnd w:id="312"/>
    </w:p>
    <w:p>
      <w:pPr>
        <w:pStyle w:val="34"/>
        <w:snapToGrid w:val="false"/>
        <w:spacing w:lineRule="auto" w:line="288"/>
        <w:ind w:left="720" w:hanging="720"/>
        <w:rPr/>
      </w:pPr>
      <w:bookmarkStart w:id="313" w:name="11702007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形容詞。急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形容詞。通「旺」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名詞。指話語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動詞。通「較」。相差。</w:t>
      </w:r>
      <w:bookmarkEnd w:id="306"/>
      <w:bookmarkEnd w:id="313"/>
    </w:p>
    <w:p>
      <w:pPr>
        <w:pStyle w:val="35"/>
        <w:snapToGrid w:val="false"/>
        <w:spacing w:lineRule="auto" w:line="288"/>
        <w:ind w:left="992" w:hanging="992"/>
        <w:rPr/>
      </w:pPr>
      <w:bookmarkStart w:id="314" w:name="117020075題目"/>
      <w:bookmarkStart w:id="315" w:name="117020075全題"/>
      <w:r>
        <w:rPr>
          <w:rFonts w:eastAsia="Times New Roman"/>
          <w:color w:val="000000"/>
        </w:rPr>
        <w:t>3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</w:t>
      </w:r>
      <w:r>
        <w:rPr>
          <w:rFonts w:cs="新細明體;PMingLiU"/>
        </w:rPr>
        <w:t>詠絮才</w:t>
      </w:r>
      <w:r>
        <w:rPr>
          <w:rFonts w:cs="新細明體;PMingLiU"/>
        </w:rPr>
        <w:t>」</w:t>
      </w:r>
      <w:r>
        <w:rPr>
          <w:rFonts w:cs="新細明體;PMingLiU"/>
        </w:rPr>
        <w:t>、</w:t>
      </w:r>
      <w:r>
        <w:rPr>
          <w:rFonts w:cs="新細明體;PMingLiU"/>
        </w:rPr>
        <w:t>「</w:t>
      </w:r>
      <w:r>
        <w:rPr>
          <w:rFonts w:cs="新細明體;PMingLiU"/>
        </w:rPr>
        <w:t>謝太傅汎海</w:t>
      </w:r>
      <w:r>
        <w:rPr>
          <w:rFonts w:cs="新細明體;PMingLiU"/>
        </w:rPr>
        <w:t>」</w:t>
      </w:r>
      <w:r>
        <w:rPr>
          <w:rFonts w:cs="新細明體;PMingLiU"/>
        </w:rPr>
        <w:t>、</w:t>
      </w:r>
      <w:r>
        <w:rPr>
          <w:rFonts w:cs="新細明體;PMingLiU"/>
        </w:rPr>
        <w:t>「</w:t>
      </w:r>
      <w:r>
        <w:rPr>
          <w:rFonts w:cs="新細明體;PMingLiU"/>
        </w:rPr>
        <w:t>絕妙好辭</w:t>
      </w:r>
      <w:r>
        <w:rPr>
          <w:rFonts w:cs="新細明體;PMingLiU"/>
        </w:rPr>
        <w:t>」</w:t>
      </w:r>
      <w:r>
        <w:rPr>
          <w:rFonts w:cs="新細明體;PMingLiU"/>
        </w:rPr>
        <w:t>皆是使用何者手法來凸顯主題？</w:t>
      </w:r>
      <w:bookmarkStart w:id="316" w:name="117020075選項1"/>
      <w:bookmarkEnd w:id="31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排比</w:t>
      </w:r>
      <w:bookmarkStart w:id="317" w:name="117020075選項2"/>
      <w:bookmarkEnd w:id="31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設問</w:t>
      </w:r>
      <w:bookmarkStart w:id="318" w:name="117020075選項3"/>
      <w:bookmarkEnd w:id="31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烘托</w:t>
      </w:r>
      <w:bookmarkStart w:id="319" w:name="117020075選項4"/>
      <w:bookmarkEnd w:id="31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譬喻</w:t>
      </w:r>
    </w:p>
    <w:p>
      <w:pPr>
        <w:pStyle w:val="35"/>
        <w:snapToGrid w:val="false"/>
        <w:spacing w:lineRule="auto" w:line="288"/>
        <w:rPr/>
      </w:pPr>
      <w:bookmarkStart w:id="320" w:name="11702007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21" w:name="117020075答案選項"/>
      <w:bookmarkEnd w:id="320"/>
      <w:r>
        <w:rPr>
          <w:rFonts w:cs="新細明體;PMingLiU" w:ascii="新細明體;PMingLiU" w:hAnsi="新細明體;PMingLiU"/>
          <w:color w:val="FF0000"/>
        </w:rPr>
        <w:t>(C)</w:t>
      </w:r>
      <w:bookmarkEnd w:id="319"/>
      <w:bookmarkEnd w:id="321"/>
    </w:p>
    <w:p>
      <w:pPr>
        <w:pStyle w:val="35"/>
        <w:snapToGrid w:val="false"/>
        <w:spacing w:lineRule="auto" w:line="288"/>
        <w:ind w:left="720" w:hanging="720"/>
        <w:rPr/>
      </w:pPr>
      <w:bookmarkStart w:id="322" w:name="11702007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「</w:t>
      </w:r>
      <w:r>
        <w:rPr>
          <w:rFonts w:cs="新細明體;PMingLiU"/>
          <w:color w:val="0000FF"/>
        </w:rPr>
        <w:t>詠絮才</w:t>
      </w:r>
      <w:r>
        <w:rPr>
          <w:rFonts w:cs="新細明體;PMingLiU"/>
          <w:color w:val="0000FF"/>
        </w:rPr>
        <w:t>」</w:t>
      </w:r>
      <w:r>
        <w:rPr>
          <w:rFonts w:cs="新細明體;PMingLiU"/>
          <w:color w:val="0000FF"/>
        </w:rPr>
        <w:t>通過胡兒與謝道韞對雪的譬喻，凸顯謝道韞的文才。</w:t>
      </w:r>
      <w:r>
        <w:rPr>
          <w:rFonts w:cs="新細明體;PMingLiU"/>
          <w:color w:val="0000FF"/>
        </w:rPr>
        <w:t>「</w:t>
      </w:r>
      <w:r>
        <w:rPr>
          <w:rFonts w:cs="新細明體;PMingLiU"/>
          <w:color w:val="0000FF"/>
        </w:rPr>
        <w:t>謝太傅汎海</w:t>
      </w:r>
      <w:r>
        <w:rPr>
          <w:rFonts w:cs="新細明體;PMingLiU"/>
          <w:color w:val="0000FF"/>
        </w:rPr>
        <w:t>」</w:t>
      </w:r>
      <w:r>
        <w:rPr>
          <w:rFonts w:cs="新細明體;PMingLiU"/>
          <w:color w:val="0000FF"/>
        </w:rPr>
        <w:t>通過與他人泛舟，風急浪猛，他人皆諠動不坐，凸顯謝安的處變不驚。</w:t>
      </w:r>
      <w:r>
        <w:rPr>
          <w:rFonts w:cs="新細明體;PMingLiU"/>
          <w:color w:val="0000FF"/>
        </w:rPr>
        <w:t>「</w:t>
      </w:r>
      <w:r>
        <w:rPr>
          <w:rFonts w:cs="新細明體;PMingLiU"/>
          <w:color w:val="0000FF"/>
        </w:rPr>
        <w:t>絕妙好辭</w:t>
      </w:r>
      <w:r>
        <w:rPr>
          <w:rFonts w:cs="新細明體;PMingLiU"/>
          <w:color w:val="0000FF"/>
        </w:rPr>
        <w:t>」</w:t>
      </w:r>
      <w:r>
        <w:rPr>
          <w:rFonts w:cs="新細明體;PMingLiU"/>
          <w:color w:val="0000FF"/>
        </w:rPr>
        <w:t>以曹操「行三十里」才解出謎底，凸顯楊脩絕高的領悟力。</w:t>
      </w:r>
      <w:bookmarkEnd w:id="315"/>
      <w:bookmarkEnd w:id="322"/>
    </w:p>
    <w:p>
      <w:pPr>
        <w:pStyle w:val="36"/>
        <w:snapToGrid w:val="false"/>
        <w:spacing w:lineRule="auto" w:line="288"/>
        <w:ind w:left="992" w:hanging="992"/>
        <w:rPr/>
      </w:pPr>
      <w:bookmarkStart w:id="323" w:name="117020080題目"/>
      <w:bookmarkStart w:id="324" w:name="117020080全題"/>
      <w:r>
        <w:rPr>
          <w:rFonts w:eastAsia="Times New Roman"/>
          <w:color w:val="000000"/>
        </w:rPr>
        <w:t>3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試依句子的組成結構判斷，「謝太傅寒雪日內集」屬何種句型？</w:t>
      </w:r>
      <w:bookmarkStart w:id="325" w:name="117020080選項1"/>
      <w:bookmarkEnd w:id="32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敘事句</w:t>
      </w:r>
      <w:bookmarkStart w:id="326" w:name="117020080選項2"/>
      <w:bookmarkEnd w:id="32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表態句</w:t>
      </w:r>
      <w:bookmarkStart w:id="327" w:name="117020080選項3"/>
      <w:bookmarkEnd w:id="32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有無句</w:t>
      </w:r>
      <w:bookmarkStart w:id="328" w:name="117020080選項4"/>
      <w:bookmarkEnd w:id="32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判斷句</w:t>
      </w:r>
    </w:p>
    <w:p>
      <w:pPr>
        <w:pStyle w:val="36"/>
        <w:snapToGrid w:val="false"/>
        <w:spacing w:lineRule="auto" w:line="288"/>
        <w:rPr/>
      </w:pPr>
      <w:bookmarkStart w:id="329" w:name="11702008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30" w:name="117020080答案選項"/>
      <w:bookmarkEnd w:id="329"/>
      <w:r>
        <w:rPr>
          <w:rFonts w:cs="新細明體;PMingLiU" w:ascii="新細明體;PMingLiU" w:hAnsi="新細明體;PMingLiU"/>
          <w:color w:val="FF0000"/>
        </w:rPr>
        <w:t>(A)</w:t>
      </w:r>
      <w:bookmarkEnd w:id="328"/>
      <w:bookmarkEnd w:id="330"/>
    </w:p>
    <w:p>
      <w:pPr>
        <w:pStyle w:val="36"/>
        <w:snapToGrid w:val="false"/>
        <w:spacing w:lineRule="auto" w:line="288"/>
        <w:ind w:left="720" w:hanging="720"/>
        <w:rPr/>
      </w:pPr>
      <w:bookmarkStart w:id="331" w:name="11702008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謝太傅</w:t>
      </w:r>
      <w:r>
        <w:rPr>
          <w:color w:val="0000FF"/>
        </w:rPr>
        <w:t>→</w:t>
      </w:r>
      <w:r>
        <w:rPr>
          <w:rFonts w:cs="新細明體;PMingLiU"/>
          <w:color w:val="0000FF"/>
        </w:rPr>
        <w:t>主語，內集</w:t>
      </w:r>
      <w:r>
        <w:rPr>
          <w:color w:val="0000FF"/>
        </w:rPr>
        <w:t>→</w:t>
      </w:r>
      <w:r>
        <w:rPr>
          <w:rFonts w:cs="新細明體;PMingLiU"/>
          <w:color w:val="0000FF"/>
        </w:rPr>
        <w:t>述語。主語加述語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動詞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即成敘事句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表態句為描寫人事物之性質或狀態的句子。組成結構為主語加表語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形容詞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有無句為表明事物有無的句子。句中述語限用「有」、「無」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凡謂語在於說明主語所指稱的事物，中間以繫詞連接，即為判斷句。</w:t>
      </w:r>
      <w:bookmarkEnd w:id="324"/>
      <w:bookmarkEnd w:id="331"/>
    </w:p>
    <w:p>
      <w:pPr>
        <w:pStyle w:val="37"/>
        <w:snapToGrid w:val="false"/>
        <w:spacing w:lineRule="auto" w:line="288"/>
        <w:ind w:left="992" w:hanging="992"/>
        <w:rPr/>
      </w:pPr>
      <w:bookmarkStart w:id="332" w:name="117020072題目"/>
      <w:bookmarkStart w:id="333" w:name="117020072全題"/>
      <w:r>
        <w:rPr>
          <w:rFonts w:eastAsia="Times New Roman"/>
          <w:color w:val="000000"/>
        </w:rPr>
        <w:t>3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「撒鹽空中差可擬」的修辭，何者敘述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334" w:name="117020072選項1"/>
      <w:bookmarkEnd w:id="33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使用譬喻手法</w:t>
      </w:r>
      <w:bookmarkStart w:id="335" w:name="117020072選項2"/>
      <w:bookmarkEnd w:id="33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為貼近真實描寫的白描手法</w:t>
      </w:r>
      <w:bookmarkStart w:id="336" w:name="117020072選項3"/>
      <w:bookmarkEnd w:id="33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為視覺描摹</w:t>
      </w:r>
      <w:bookmarkStart w:id="337" w:name="117020072選項4"/>
      <w:bookmarkEnd w:id="33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為誇飾修辭</w:t>
      </w:r>
    </w:p>
    <w:p>
      <w:pPr>
        <w:pStyle w:val="37"/>
        <w:snapToGrid w:val="false"/>
        <w:spacing w:lineRule="auto" w:line="288"/>
        <w:rPr/>
      </w:pPr>
      <w:bookmarkStart w:id="338" w:name="11702007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39" w:name="117020072答案選項"/>
      <w:bookmarkEnd w:id="338"/>
      <w:r>
        <w:rPr>
          <w:rFonts w:cs="新細明體;PMingLiU" w:ascii="新細明體;PMingLiU" w:hAnsi="新細明體;PMingLiU"/>
          <w:color w:val="FF0000"/>
        </w:rPr>
        <w:t>(D)</w:t>
      </w:r>
      <w:bookmarkEnd w:id="333"/>
      <w:bookmarkEnd w:id="337"/>
      <w:bookmarkEnd w:id="339"/>
    </w:p>
    <w:sectPr>
      <w:type w:val="continuous"/>
      <w:pgSz w:w="11906" w:h="16838"/>
      <w:pgMar w:left="1134" w:right="1020" w:gutter="0" w:header="851" w:top="1417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13:00Z</dcterms:created>
  <dc:creator>sanmin</dc:creator>
  <dc:description/>
  <cp:keywords/>
  <dc:language>en-US</dc:language>
  <cp:lastModifiedBy>Test User</cp:lastModifiedBy>
  <dcterms:modified xsi:type="dcterms:W3CDTF">2012-10-03T01:13:00Z</dcterms:modified>
  <cp:revision>2</cp:revision>
  <dc:subject/>
  <dc:title>○○學校101學年上學期國文科第二課世說新語</dc:title>
</cp:coreProperties>
</file>