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勸學  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班級：</w:t>
            </w:r>
            <w:r>
              <w:rPr>
                <w:rFonts w:ascii="新細明體;PMingLiU" w:hAnsi="新細明體;PMingLiU" w:cs="標楷體"/>
                <w:sz w:val="20"/>
                <w:szCs w:val="20"/>
                <w:u w:val="single" w:color="000000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 xml:space="preserve"> 座號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___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姓名：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分數欄</w:t>
            </w:r>
          </w:p>
        </w:tc>
      </w:tr>
      <w:tr>
        <w:trPr>
          <w:trHeight w:val="620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</w:tbl>
    <w:p>
      <w:pPr>
        <w:pStyle w:val="36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0" w:name="一大題"/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一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基礎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bookmarkEnd w:id="0"/>
    </w:p>
    <w:p>
      <w:pPr>
        <w:pStyle w:val="11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" w:name="cb504-0019全題"/>
      <w:bookmarkStart w:id="2" w:name="cb504-0019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3" w:name="cb504-001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3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列對《荀子•勸學》的解讀，正確的選項是：</w:t>
      </w:r>
      <w:bookmarkEnd w:id="2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質「的」張而弓矢至焉</w:t>
      </w:r>
      <w:r>
        <w:rPr>
          <w:rFonts w:ascii="新細明體;PMingLiU" w:hAnsi="新細明體;PMingLiU" w:cs="新細明體;PMingLiU"/>
          <w:sz w:val="20"/>
          <w:szCs w:val="20"/>
        </w:rPr>
        <w:t>──</w:t>
      </w:r>
      <w:r>
        <w:rPr>
          <w:rFonts w:ascii="新細明體;PMingLiU" w:hAnsi="新細明體;PMingLiU" w:cs="新細明體;PMingLiU"/>
          <w:sz w:val="20"/>
          <w:szCs w:val="20"/>
        </w:rPr>
        <w:t>「的」是「之」的意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君子生非異也，善「假」於物也</w:t>
      </w:r>
      <w:r>
        <w:rPr>
          <w:rFonts w:ascii="新細明體;PMingLiU" w:hAnsi="新細明體;PMingLiU" w:cs="新細明體;PMingLiU"/>
          <w:sz w:val="20"/>
          <w:szCs w:val="20"/>
        </w:rPr>
        <w:t>──</w:t>
      </w:r>
      <w:r>
        <w:rPr>
          <w:rFonts w:ascii="新細明體;PMingLiU" w:hAnsi="新細明體;PMingLiU" w:cs="新細明體;PMingLiU"/>
          <w:sz w:val="20"/>
          <w:szCs w:val="20"/>
        </w:rPr>
        <w:t>「假」是偽裝、模仿的意思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淑人君子，其儀一兮。其儀一兮，心如「結」兮</w:t>
      </w:r>
      <w:r>
        <w:rPr>
          <w:rFonts w:ascii="新細明體;PMingLiU" w:hAnsi="新細明體;PMingLiU" w:cs="新細明體;PMingLiU"/>
          <w:sz w:val="20"/>
          <w:szCs w:val="20"/>
        </w:rPr>
        <w:t>──</w:t>
      </w:r>
      <w:r>
        <w:rPr>
          <w:rFonts w:ascii="新細明體;PMingLiU" w:hAnsi="新細明體;PMingLiU" w:cs="新細明體;PMingLiU"/>
          <w:sz w:val="20"/>
          <w:szCs w:val="20"/>
        </w:rPr>
        <w:t>「結」用以形容心志之堅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青」，取之於「藍」，而「青」於「藍」</w:t>
      </w:r>
      <w:r>
        <w:rPr>
          <w:rFonts w:ascii="新細明體;PMingLiU" w:hAnsi="新細明體;PMingLiU" w:cs="新細明體;PMingLiU"/>
          <w:sz w:val="20"/>
          <w:szCs w:val="20"/>
        </w:rPr>
        <w:t>──</w:t>
      </w:r>
      <w:r>
        <w:rPr>
          <w:rFonts w:ascii="新細明體;PMingLiU" w:hAnsi="新細明體;PMingLiU" w:cs="新細明體;PMingLiU"/>
          <w:sz w:val="20"/>
          <w:szCs w:val="20"/>
        </w:rPr>
        <w:t>兩個「青」字和兩個「藍」字都是名詞</w:t>
      </w:r>
    </w:p>
    <w:p>
      <w:pPr>
        <w:pStyle w:val="117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4" w:name="cb504-001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的」：音ㄉㄧˋ，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箭靶的中心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假」：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借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第一個「青」是指「青色的染料」，所以是名詞；第一個「藍」是指「藍草」，所以也是名詞；第二個「青」為形容詞；第二個「藍」字依然是指「藍草」，所以還是名詞。</w:t>
      </w:r>
      <w:bookmarkEnd w:id="1"/>
      <w:bookmarkEnd w:id="4"/>
    </w:p>
    <w:p>
      <w:pPr>
        <w:pStyle w:val="11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5" w:name="cb504-0020全題"/>
      <w:bookmarkStart w:id="6" w:name="cb504-0020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7" w:name="cb504-0020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7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列各組「</w:t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」內的字，意義相同的選項是：</w:t>
      </w:r>
      <w:bookmarkEnd w:id="6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百工之人，君子不「齒」／啟朱唇，發皓「齒」，唱了幾句書兒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心」凝形釋，與萬化冥合／山水之樂，得之「心」而寓之酒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「目」不能兩視而明，耳不能兩聽而聰／綱舉「目」張，百事俱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近拇之「指」，皆為之痛／微「指」左公處，則席地倚牆而坐</w:t>
      </w:r>
    </w:p>
    <w:p>
      <w:pPr>
        <w:pStyle w:val="118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8" w:name="cb504-0020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並列／牙齒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心靈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眼睛／細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則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手指／用手指示。</w:t>
      </w:r>
      <w:bookmarkEnd w:id="5"/>
      <w:bookmarkEnd w:id="8"/>
    </w:p>
    <w:p>
      <w:pPr>
        <w:pStyle w:val="12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9" w:name="cb504-0024全題"/>
      <w:bookmarkStart w:id="10" w:name="cb504-0024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3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1" w:name="cb504-002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1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：</w:t>
      </w:r>
      <w:r>
        <w:rPr>
          <w:rFonts w:ascii="新細明體;PMingLiU" w:hAnsi="新細明體;PMingLiU" w:cs="新細明體;PMingLiU"/>
          <w:sz w:val="20"/>
          <w:szCs w:val="20"/>
        </w:rPr>
        <w:t>「無惛惛之事者，無赫赫之功。」</w:t>
      </w:r>
      <w:r>
        <w:rPr>
          <w:rFonts w:ascii="新細明體;PMingLiU" w:hAnsi="新細明體;PMingLiU" w:cs="新細明體;PMingLiU"/>
          <w:sz w:val="20"/>
          <w:szCs w:val="20"/>
        </w:rPr>
        <w:t>意思近於下列何者？</w:t>
      </w:r>
      <w:bookmarkEnd w:id="10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不是昏庸者，不能有威嚇的功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非大智若愚者，不能成就顯赫的功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能專默精誠者，方能建立彪炳的事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非曖曖內含光者，不能有彪炳的功績</w:t>
      </w:r>
    </w:p>
    <w:p>
      <w:pPr>
        <w:pStyle w:val="122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2" w:name="cb504-002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說明學習貴在專一。</w:t>
      </w:r>
      <w:bookmarkEnd w:id="9"/>
      <w:bookmarkEnd w:id="12"/>
    </w:p>
    <w:p>
      <w:pPr>
        <w:pStyle w:val="12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3" w:name="cb504-0025全題"/>
      <w:bookmarkStart w:id="14" w:name="cb504-0025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4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5" w:name="cb504-0025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5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一文中，</w:t>
      </w:r>
      <w:r>
        <w:rPr>
          <w:rFonts w:ascii="新細明體;PMingLiU" w:hAnsi="新細明體;PMingLiU" w:cs="新細明體;PMingLiU"/>
          <w:sz w:val="20"/>
          <w:szCs w:val="20"/>
        </w:rPr>
        <w:t>下列何者為「君子居必擇鄉，遊必就士」的目的？</w:t>
      </w:r>
      <w:bookmarkEnd w:id="14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德不孤，必有鄰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防邪僻而近中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移風易俗，貢獻心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積善成德，聲聞自彰</w:t>
      </w:r>
    </w:p>
    <w:p>
      <w:pPr>
        <w:pStyle w:val="123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6" w:name="cb504-0025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君子居住必選擇好鄉里，出遊一定結交賢士，是為了遠離邪僻，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趨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向中正。說明君子修道立德要注意生活環境，要親近良師益友。</w:t>
      </w:r>
      <w:bookmarkEnd w:id="13"/>
      <w:bookmarkEnd w:id="16"/>
    </w:p>
    <w:p>
      <w:pPr>
        <w:pStyle w:val="12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7" w:name="cb504-0026全題"/>
      <w:bookmarkStart w:id="18" w:name="cb504-0026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5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9" w:name="cb504-0026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9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與「不積蹞步，無以至千里」的意思相近？</w:t>
      </w:r>
      <w:bookmarkEnd w:id="18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物類之起，必有所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登泰山而小天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駑馬十駕，功在不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梧鼠五技而窮</w:t>
      </w:r>
    </w:p>
    <w:p>
      <w:pPr>
        <w:pStyle w:val="124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0" w:name="cb504-0026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在強調恆心、毅力的重要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bookmarkEnd w:id="17"/>
      <w:bookmarkEnd w:id="20"/>
    </w:p>
    <w:p>
      <w:pPr>
        <w:pStyle w:val="12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1" w:name="cb504-0027全題"/>
      <w:bookmarkStart w:id="22" w:name="cb504-0027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6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3" w:name="cb504-0027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23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：</w:t>
      </w:r>
      <w:r>
        <w:rPr>
          <w:rFonts w:ascii="新細明體;PMingLiU" w:hAnsi="新細明體;PMingLiU" w:cs="新細明體;PMingLiU"/>
          <w:sz w:val="20"/>
          <w:szCs w:val="20"/>
        </w:rPr>
        <w:t>「君子生非異也，善假於物也。」意思為何？</w:t>
      </w:r>
      <w:bookmarkEnd w:id="22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君子生無異於常人，惟善於運用所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君子天賦異稟，善於運用萬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君子生而睿智，可以統御天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人無好壞之分，惟善待萬物者便是君子</w:t>
      </w:r>
    </w:p>
    <w:p>
      <w:pPr>
        <w:pStyle w:val="125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4" w:name="cb504-0027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旨在說明君子只是比平常人善於運用所學而已。</w:t>
      </w:r>
      <w:bookmarkEnd w:id="21"/>
      <w:bookmarkEnd w:id="24"/>
    </w:p>
    <w:p>
      <w:pPr>
        <w:pStyle w:val="12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5" w:name="cb504-0028全題"/>
      <w:bookmarkStart w:id="26" w:name="cb504-0028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7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7" w:name="cb504-0028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27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為「螣蛇無足而飛，梧鼠五技而窮。」所表達的意思？</w:t>
      </w:r>
      <w:bookmarkEnd w:id="26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強自取柱，柔自取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學貴專精，多歧亡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多才多藝，左右逢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精誠所至，金石為開</w:t>
      </w:r>
    </w:p>
    <w:p>
      <w:pPr>
        <w:pStyle w:val="126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8" w:name="cb504-0028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學習貴在專心一志，若所學雜多則不易專精。</w:t>
      </w:r>
      <w:bookmarkEnd w:id="25"/>
      <w:bookmarkEnd w:id="28"/>
    </w:p>
    <w:p>
      <w:pPr>
        <w:pStyle w:val="12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9" w:name="cb504-0029全題"/>
      <w:bookmarkStart w:id="30" w:name="cb504-0029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8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31" w:name="cb504-002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31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</w:t>
      </w:r>
      <w:r>
        <w:rPr>
          <w:rFonts w:ascii="新細明體;PMingLiU" w:hAnsi="新細明體;PMingLiU" w:cs="新細明體;PMingLiU"/>
          <w:sz w:val="20"/>
          <w:szCs w:val="20"/>
        </w:rPr>
        <w:t>詞語，</w:t>
      </w:r>
      <w:r>
        <w:rPr>
          <w:rFonts w:ascii="新細明體;PMingLiU" w:hAnsi="新細明體;PMingLiU" w:cs="新細明體;PMingLiU"/>
          <w:sz w:val="20"/>
          <w:szCs w:val="20"/>
        </w:rPr>
        <w:t>何者與「鍥而不舍，金石可鏤」的涵義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不同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30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駑馬十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真積力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梧鼠五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蹞步千里</w:t>
      </w:r>
    </w:p>
    <w:p>
      <w:pPr>
        <w:pStyle w:val="127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32" w:name="cb504-002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技能雖多但不專精。其他三者與題幹皆有強調恆心、毅力的重要性。</w:t>
      </w:r>
      <w:bookmarkEnd w:id="29"/>
      <w:bookmarkEnd w:id="32"/>
    </w:p>
    <w:p>
      <w:pPr>
        <w:pStyle w:val="12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33" w:name="cb504-0030全題"/>
      <w:bookmarkStart w:id="34" w:name="cb504-0030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9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35" w:name="cb504-0030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35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列何者為</w:t>
      </w:r>
      <w:r>
        <w:rPr>
          <w:rFonts w:ascii="新細明體;PMingLiU" w:hAnsi="新細明體;PMingLiU" w:cs="新細明體;PMingLiU"/>
          <w:sz w:val="20"/>
          <w:szCs w:val="20"/>
        </w:rPr>
        <w:t>〈勸學〉一文的主旨？</w:t>
      </w:r>
      <w:bookmarkEnd w:id="34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倡導「萬般皆下品，唯有讀書高」的精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勉人為善向學，積善成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以書中自有黃金屋的道理，勉人向學求取功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鼓勵讀書人皆修習《荀子》一書，以求高官厚祿</w:t>
      </w:r>
    </w:p>
    <w:p>
      <w:pPr>
        <w:pStyle w:val="128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36" w:name="cb504-0030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荀子認為只有透過無止境的終身學習，才能變化性情，提升品格。</w:t>
      </w:r>
      <w:bookmarkEnd w:id="33"/>
      <w:bookmarkEnd w:id="36"/>
    </w:p>
    <w:p>
      <w:pPr>
        <w:pStyle w:val="12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37" w:name="cb504-0031全題"/>
      <w:bookmarkStart w:id="38" w:name="cb504-0031題目"/>
      <w:r>
        <w:rPr>
          <w:rFonts w:cs="新細明體;PMingLiU" w:ascii="新細明體;PMingLiU" w:hAnsi="新細明體;PMingLiU"/>
          <w:sz w:val="20"/>
          <w:szCs w:val="20"/>
        </w:rPr>
        <w:t>10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39" w:name="cb504-003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39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一文中，荀子以何事例來譬喻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學貴專一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的重要？</w:t>
      </w:r>
      <w:bookmarkEnd w:id="38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行衢道者不至，事兩君者不容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木受繩則直，金就礪則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平地若一，水就溼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昔者瓠巴鼓瑟，而流魚出聽</w:t>
      </w:r>
    </w:p>
    <w:p>
      <w:pPr>
        <w:pStyle w:val="129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40" w:name="cb504-003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人的才質由後天人為而定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學習方向的重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學有所成，自然實至名歸。</w:t>
      </w:r>
      <w:bookmarkEnd w:id="37"/>
      <w:bookmarkEnd w:id="40"/>
    </w:p>
    <w:p>
      <w:pPr>
        <w:pStyle w:val="1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41" w:name="cb504-0032全題"/>
      <w:bookmarkStart w:id="42" w:name="cb504-0032題目"/>
      <w:r>
        <w:rPr>
          <w:rFonts w:cs="新細明體;PMingLiU" w:ascii="新細明體;PMingLiU" w:hAnsi="新細明體;PMingLiU"/>
          <w:sz w:val="20"/>
          <w:szCs w:val="20"/>
        </w:rPr>
        <w:t>11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43" w:name="cb504-0032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43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一文中，何者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不是</w:t>
      </w:r>
      <w:r>
        <w:rPr>
          <w:rFonts w:ascii="新細明體;PMingLiU" w:hAnsi="新細明體;PMingLiU" w:cs="新細明體;PMingLiU"/>
          <w:sz w:val="20"/>
          <w:szCs w:val="20"/>
        </w:rPr>
        <w:t>「君子慎其所立」所舉的事例？</w:t>
      </w:r>
      <w:bookmarkEnd w:id="42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醯酸而蜹聚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白沙在涅，與之俱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樹成蔭而眾鳥息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質的張而弓矢至焉</w:t>
      </w:r>
    </w:p>
    <w:p>
      <w:pPr>
        <w:pStyle w:val="130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44" w:name="cb504-0032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為「君子居必擇鄉，遊必就士，所以防邪僻而近中正也。」所舉的事例。強調環境對人的影響。</w:t>
      </w:r>
      <w:bookmarkEnd w:id="41"/>
      <w:bookmarkEnd w:id="44"/>
    </w:p>
    <w:p>
      <w:pPr>
        <w:pStyle w:val="13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45" w:name="cb504-0033全題"/>
      <w:bookmarkStart w:id="46" w:name="cb504-0033題目"/>
      <w:r>
        <w:rPr>
          <w:rFonts w:cs="新細明體;PMingLiU" w:ascii="新細明體;PMingLiU" w:hAnsi="新細明體;PMingLiU"/>
          <w:sz w:val="20"/>
          <w:szCs w:val="20"/>
        </w:rPr>
        <w:t>12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47" w:name="cb504-0033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47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關於〈勸學〉一文的敘述，何者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46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為《荀子》開宗明義的第一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全文不斷提到「君子」，因為「君子」是學的終極目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本文立基於荀子的「性惡」說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勸」是勸勉、鼓勵的意思</w:t>
      </w:r>
    </w:p>
    <w:p>
      <w:pPr>
        <w:pStyle w:val="131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48" w:name="cb504-0033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其義則始乎為士，終乎為聖人」可知終極目標為「聖人」。</w:t>
      </w:r>
      <w:bookmarkEnd w:id="45"/>
      <w:bookmarkEnd w:id="48"/>
    </w:p>
    <w:p>
      <w:pPr>
        <w:pStyle w:val="13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49" w:name="cb504-0034全題"/>
      <w:bookmarkStart w:id="50" w:name="cb504-0034題目"/>
      <w:r>
        <w:rPr>
          <w:rFonts w:cs="新細明體;PMingLiU" w:ascii="新細明體;PMingLiU" w:hAnsi="新細明體;PMingLiU"/>
          <w:sz w:val="20"/>
          <w:szCs w:val="20"/>
        </w:rPr>
        <w:t>13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51" w:name="cb504-003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51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「吾嘗跂而望矣，不如登高之博見也。登高而招，臂非加長也，而見者遠；順風而呼，聲非加疾也，而聞者彰。」</w:t>
      </w:r>
      <w:r>
        <w:rPr>
          <w:rFonts w:ascii="新細明體;PMingLiU" w:hAnsi="新細明體;PMingLiU" w:cs="新細明體;PMingLiU"/>
          <w:sz w:val="20"/>
          <w:szCs w:val="20"/>
        </w:rPr>
        <w:t>一句</w:t>
      </w:r>
      <w:r>
        <w:rPr>
          <w:rFonts w:ascii="新細明體;PMingLiU" w:hAnsi="新細明體;PMingLiU" w:cs="新細明體;PMingLiU"/>
          <w:sz w:val="20"/>
          <w:szCs w:val="20"/>
        </w:rPr>
        <w:t>意思為何？</w:t>
      </w:r>
      <w:bookmarkEnd w:id="50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為學貴在有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為學貴在善假外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為學貴在知行合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為學貴在利用厚生</w:t>
      </w:r>
    </w:p>
    <w:p>
      <w:pPr>
        <w:pStyle w:val="132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52" w:name="cb504-003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旨在強調後天「學習」勝於先天稟賦。</w:t>
      </w:r>
      <w:bookmarkEnd w:id="49"/>
      <w:bookmarkEnd w:id="52"/>
    </w:p>
    <w:p>
      <w:pPr>
        <w:pStyle w:val="13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53" w:name="cb504-0035全題"/>
      <w:bookmarkStart w:id="54" w:name="cb504-0035題目"/>
      <w:r>
        <w:rPr>
          <w:rFonts w:cs="新細明體;PMingLiU" w:ascii="新細明體;PMingLiU" w:hAnsi="新細明體;PMingLiU"/>
          <w:sz w:val="20"/>
          <w:szCs w:val="20"/>
        </w:rPr>
        <w:t>14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55" w:name="cb504-0035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55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能說明「青，取之於藍，而青於藍；冰，水為之，而寒於水」的意思？</w:t>
      </w:r>
      <w:bookmarkEnd w:id="54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反覆無常是權變的象徵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飲水要思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凡事應精益求精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說明學習的重要</w:t>
      </w:r>
    </w:p>
    <w:p>
      <w:pPr>
        <w:pStyle w:val="133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56" w:name="cb504-0035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透過學習才能使本性更加出色。</w:t>
      </w:r>
      <w:bookmarkEnd w:id="53"/>
      <w:bookmarkEnd w:id="56"/>
    </w:p>
    <w:p>
      <w:pPr>
        <w:pStyle w:val="13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57" w:name="cb504-0036全題"/>
      <w:bookmarkStart w:id="58" w:name="cb504-0036題目"/>
      <w:r>
        <w:rPr>
          <w:rFonts w:cs="新細明體;PMingLiU" w:ascii="新細明體;PMingLiU" w:hAnsi="新細明體;PMingLiU"/>
          <w:sz w:val="20"/>
          <w:szCs w:val="20"/>
        </w:rPr>
        <w:t>15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59" w:name="cb504-0036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59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最適合說明「蘭槐之根是為芷，其漸之滫，君子不近，庶人不服」</w:t>
      </w:r>
      <w:r>
        <w:rPr>
          <w:rFonts w:ascii="新細明體;PMingLiU" w:hAnsi="新細明體;PMingLiU" w:cs="新細明體;PMingLiU"/>
          <w:sz w:val="20"/>
          <w:szCs w:val="20"/>
        </w:rPr>
        <w:t>的意思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58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先天本質之重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後天環境之重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君子與庶人之好惡無別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君子當以庶人之好惡為好惡</w:t>
      </w:r>
    </w:p>
    <w:p>
      <w:pPr>
        <w:pStyle w:val="134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60" w:name="cb504-0036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以蘭槐比喻先天本質，以臭水比喻後天環境，說明後天環境對人學習的影響。</w:t>
      </w:r>
      <w:bookmarkEnd w:id="57"/>
      <w:bookmarkEnd w:id="60"/>
    </w:p>
    <w:p>
      <w:pPr>
        <w:pStyle w:val="13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61" w:name="cb504-0037全題"/>
      <w:bookmarkStart w:id="62" w:name="cb504-0037題目"/>
      <w:r>
        <w:rPr>
          <w:rFonts w:cs="新細明體;PMingLiU" w:ascii="新細明體;PMingLiU" w:hAnsi="新細明體;PMingLiU"/>
          <w:sz w:val="20"/>
          <w:szCs w:val="20"/>
        </w:rPr>
        <w:t>16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63" w:name="cb504-0037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63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</w:t>
      </w:r>
      <w:r>
        <w:rPr>
          <w:rFonts w:ascii="新細明體;PMingLiU" w:hAnsi="新細明體;PMingLiU" w:cs="新細明體;PMingLiU"/>
          <w:sz w:val="20"/>
          <w:szCs w:val="20"/>
        </w:rPr>
        <w:t>勸學〉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「是故無冥冥之志者，無昭昭之明；無惛惛之事者，無赫赫之功。」這句話是在勉人如何？</w:t>
      </w:r>
      <w:bookmarkEnd w:id="62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為學應按部就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為學不可無</w:t>
      </w:r>
      <w:r>
        <w:rPr>
          <w:rFonts w:ascii="新細明體;PMingLiU" w:hAnsi="新細明體;PMingLiU" w:cs="新細明體;PMingLiU"/>
          <w:sz w:val="20"/>
          <w:szCs w:val="20"/>
        </w:rPr>
        <w:t>朋</w:t>
      </w:r>
      <w:r>
        <w:rPr>
          <w:rFonts w:ascii="新細明體;PMingLiU" w:hAnsi="新細明體;PMingLiU" w:cs="新細明體;PMingLiU"/>
          <w:sz w:val="20"/>
          <w:szCs w:val="20"/>
        </w:rPr>
        <w:t>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為學應積善成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為學貴在專一</w:t>
      </w:r>
    </w:p>
    <w:p>
      <w:pPr>
        <w:pStyle w:val="135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64" w:name="cb504-0037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為學精神要專注、做事要專心。</w:t>
      </w:r>
      <w:bookmarkEnd w:id="61"/>
      <w:bookmarkEnd w:id="64"/>
    </w:p>
    <w:p>
      <w:pPr>
        <w:pStyle w:val="13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65" w:name="cb504-0038全題"/>
      <w:bookmarkStart w:id="66" w:name="cb504-0038題目"/>
      <w:r>
        <w:rPr>
          <w:rFonts w:cs="新細明體;PMingLiU" w:ascii="新細明體;PMingLiU" w:hAnsi="新細明體;PMingLiU"/>
          <w:sz w:val="20"/>
          <w:szCs w:val="20"/>
        </w:rPr>
        <w:t>17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67" w:name="cb504-0038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67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意近於「強自取柱，柔自取束；邪穢在身，怨之所構」？</w:t>
      </w:r>
      <w:bookmarkEnd w:id="66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男兒當自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便宜沒好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凡事</w:t>
      </w:r>
      <w:r>
        <w:rPr>
          <w:rFonts w:ascii="新細明體;PMingLiU" w:hAnsi="新細明體;PMingLiU" w:cs="新細明體;PMingLiU"/>
          <w:sz w:val="20"/>
          <w:szCs w:val="20"/>
        </w:rPr>
        <w:t>咎由自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柔弱勝剛強</w:t>
      </w:r>
    </w:p>
    <w:p>
      <w:pPr>
        <w:pStyle w:val="136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68" w:name="cb504-0038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剛硬會導致斷折，柔軟會招來束縛。皆為個人行為所造成。</w:t>
      </w:r>
      <w:bookmarkEnd w:id="65"/>
      <w:bookmarkEnd w:id="68"/>
    </w:p>
    <w:p>
      <w:pPr>
        <w:pStyle w:val="13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69" w:name="cb504-0039全題"/>
      <w:bookmarkStart w:id="70" w:name="cb504-0039題目"/>
      <w:r>
        <w:rPr>
          <w:rFonts w:cs="新細明體;PMingLiU" w:ascii="新細明體;PMingLiU" w:hAnsi="新細明體;PMingLiU"/>
          <w:sz w:val="20"/>
          <w:szCs w:val="20"/>
        </w:rPr>
        <w:t>18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71" w:name="cb504-003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71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列</w:t>
      </w:r>
      <w:r>
        <w:rPr>
          <w:rFonts w:ascii="新細明體;PMingLiU" w:hAnsi="新細明體;PMingLiU" w:cs="新細明體;PMingLiU"/>
          <w:sz w:val="20"/>
          <w:szCs w:val="20"/>
        </w:rPr>
        <w:t>有關〈勸學〉之設喻方式，何者形容「君子之德自然而然彰顯於世」？</w:t>
      </w:r>
      <w:bookmarkEnd w:id="70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蓬生麻中，不扶而直；白沙在涅，與之俱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玉在山而草木潤，淵生珠而崖不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鍥而不舍，金石可鏤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無冥冥之志者，無昭昭之明；無惛惛之事者，無赫赫之功</w:t>
      </w:r>
    </w:p>
    <w:p>
      <w:pPr>
        <w:pStyle w:val="137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72" w:name="cb504-003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學習環境的重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積善成德，則聲名自然會彰顯於世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持續努力的重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學習貴在專一。</w:t>
      </w:r>
      <w:bookmarkEnd w:id="69"/>
      <w:bookmarkEnd w:id="72"/>
    </w:p>
    <w:p>
      <w:pPr>
        <w:pStyle w:val="13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73" w:name="cb504-0040全題"/>
      <w:bookmarkStart w:id="74" w:name="cb504-0040題目"/>
      <w:r>
        <w:rPr>
          <w:rFonts w:cs="新細明體;PMingLiU" w:ascii="新細明體;PMingLiU" w:hAnsi="新細明體;PMingLiU"/>
          <w:sz w:val="20"/>
          <w:szCs w:val="20"/>
        </w:rPr>
        <w:t>19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75" w:name="cb504-0040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75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「木直中繩，輮以為輪，其曲中規，雖有槁暴，不復挺者，輮使之然也」中使人由惡轉為善的重要關鍵是什麼？</w:t>
      </w:r>
      <w:bookmarkEnd w:id="74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槁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不復挺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輮</w:t>
      </w:r>
    </w:p>
    <w:p>
      <w:pPr>
        <w:pStyle w:val="138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76" w:name="cb504-0040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輮使之然」可知，原本筆直的木材，經過後天人為的烘烤才變成圓形的車輪，故「輮」為關鍵。比喻後天努力學習可以改善本性。</w:t>
      </w:r>
      <w:bookmarkEnd w:id="73"/>
      <w:bookmarkEnd w:id="76"/>
    </w:p>
    <w:p>
      <w:pPr>
        <w:pStyle w:val="13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77" w:name="cb504-0041全題"/>
      <w:bookmarkStart w:id="78" w:name="cb504-0041題目"/>
      <w:r>
        <w:rPr>
          <w:rFonts w:cs="新細明體;PMingLiU" w:ascii="新細明體;PMingLiU" w:hAnsi="新細明體;PMingLiU"/>
          <w:sz w:val="20"/>
          <w:szCs w:val="20"/>
        </w:rPr>
        <w:t>20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79" w:name="cb504-004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79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荀子〈勸學〉強調學習的重要，下列何者強調</w:t>
      </w:r>
      <w:r>
        <w:rPr>
          <w:rFonts w:ascii="新細明體;PMingLiU" w:hAnsi="新細明體;PMingLiU" w:cs="新細明體;PMingLiU"/>
          <w:sz w:val="20"/>
          <w:szCs w:val="20"/>
        </w:rPr>
        <w:t>的是</w:t>
      </w:r>
      <w:r>
        <w:rPr>
          <w:rFonts w:ascii="新細明體;PMingLiU" w:hAnsi="新細明體;PMingLiU" w:cs="新細明體;PMingLiU"/>
          <w:sz w:val="20"/>
          <w:szCs w:val="20"/>
        </w:rPr>
        <w:t>應注重學習的「方向」？</w:t>
      </w:r>
      <w:bookmarkEnd w:id="78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強自取柱，柔自取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木受繩則直，金就礪則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君子博學而日參省乎己，則知明而行無過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君子生非異也，善假於物也</w:t>
      </w:r>
    </w:p>
    <w:p>
      <w:pPr>
        <w:pStyle w:val="139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80" w:name="cb504-004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人的才質由後天人為而定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君子為所學而進行驗證，說明教育的重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要善用所學。</w:t>
      </w:r>
      <w:bookmarkEnd w:id="77"/>
      <w:bookmarkEnd w:id="80"/>
    </w:p>
    <w:p>
      <w:pPr>
        <w:pStyle w:val="1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bookmarkStart w:id="81" w:name="cb504-0042全題"/>
      <w:bookmarkStart w:id="82" w:name="cb504-0042題目"/>
      <w:r>
        <w:rPr>
          <w:rFonts w:cs="新細明體;PMingLiU" w:ascii="新細明體;PMingLiU" w:hAnsi="新細明體;PMingLiU"/>
          <w:sz w:val="20"/>
          <w:szCs w:val="20"/>
        </w:rPr>
        <w:t>21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83" w:name="cb504-0042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83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關〈勸學〉一文的說明，何者</w:t>
      </w:r>
      <w:r>
        <w:rPr>
          <w:rFonts w:ascii="新細明體;PMingLiU" w:hAnsi="新細明體;PMingLiU" w:cs="新細明體;PMingLiU"/>
          <w:kern w:val="0"/>
          <w:sz w:val="20"/>
          <w:szCs w:val="20"/>
          <w:u w:val="double"/>
          <w:lang w:val="zh-TW"/>
        </w:rPr>
        <w:t>錯誤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？</w:t>
      </w:r>
      <w:bookmarkEnd w:id="82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登高而招，臂非加長也，而見者遠；順風而呼，聲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疾也，而聞者彰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旨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在說明學習勝於先天稟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玉在山而草木潤，淵生珠而崖不枯」強調學習必須有所累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蓬生麻中，不扶而直；白沙在涅，與之俱黑」旨在強</w:t>
      </w:r>
      <w:r>
        <w:rPr>
          <w:rFonts w:ascii="新細明體;PMingLiU" w:hAnsi="新細明體;PMingLiU" w:cs="新細明體;PMingLiU"/>
          <w:sz w:val="20"/>
          <w:szCs w:val="20"/>
        </w:rPr>
        <w:t>調學習環境的重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質的張而弓矢至焉，林木茂而斧斤至焉，樹成蔭而眾鳥息焉」</w:t>
      </w:r>
      <w:r>
        <w:rPr>
          <w:rFonts w:ascii="新細明體;PMingLiU" w:hAnsi="新細明體;PMingLiU" w:cs="新細明體;PMingLiU"/>
          <w:sz w:val="20"/>
          <w:szCs w:val="20"/>
        </w:rPr>
        <w:t>旨</w:t>
      </w:r>
      <w:r>
        <w:rPr>
          <w:rFonts w:ascii="新細明體;PMingLiU" w:hAnsi="新細明體;PMingLiU" w:cs="新細明體;PMingLiU"/>
          <w:sz w:val="20"/>
          <w:szCs w:val="20"/>
        </w:rPr>
        <w:t>在說明學習貴在有</w:t>
      </w:r>
      <w:r>
        <w:rPr>
          <w:rFonts w:ascii="新細明體;PMingLiU" w:hAnsi="新細明體;PMingLiU" w:cs="新細明體;PMingLiU"/>
          <w:sz w:val="20"/>
          <w:szCs w:val="20"/>
        </w:rPr>
        <w:t>志同道合的</w:t>
      </w:r>
      <w:r>
        <w:rPr>
          <w:rFonts w:ascii="新細明體;PMingLiU" w:hAnsi="新細明體;PMingLiU" w:cs="新細明體;PMingLiU"/>
          <w:sz w:val="20"/>
          <w:szCs w:val="20"/>
        </w:rPr>
        <w:t>朋友相互切磋</w:t>
      </w:r>
    </w:p>
    <w:p>
      <w:pPr>
        <w:pStyle w:val="140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84" w:name="cb504-0042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主旨是慎其所學，強調學習的「方向」要正確。</w:t>
      </w:r>
      <w:bookmarkEnd w:id="81"/>
      <w:bookmarkEnd w:id="84"/>
    </w:p>
    <w:p>
      <w:pPr>
        <w:pStyle w:val="14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85" w:name="cb504-0045全題"/>
      <w:bookmarkStart w:id="86" w:name="cb504-0045題目"/>
      <w:r>
        <w:rPr>
          <w:rFonts w:cs="新細明體;PMingLiU" w:ascii="新細明體;PMingLiU" w:hAnsi="新細明體;PMingLiU"/>
          <w:sz w:val="20"/>
          <w:szCs w:val="20"/>
        </w:rPr>
        <w:t>22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87" w:name="cb504-0045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87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「強自取柱，柔自取束；邪穢在身，怨之所構。」這段話代表的意思為何？</w:t>
      </w:r>
      <w:bookmarkEnd w:id="86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蓬生麻中，不扶而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榮辱之來，必象其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柔弱無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學有所成，貴在專一</w:t>
      </w:r>
    </w:p>
    <w:p>
      <w:pPr>
        <w:pStyle w:val="143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88" w:name="cb504-0045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人的榮辱取決於行為的善惡。與題幹表達剛硬、柔弱、邪穢等不同行為，會導致斷折、束縛、造成怨恨的結果相同。</w:t>
      </w:r>
      <w:bookmarkEnd w:id="85"/>
      <w:bookmarkEnd w:id="88"/>
    </w:p>
    <w:p>
      <w:pPr>
        <w:pStyle w:val="15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89" w:name="cb504-0059全題"/>
      <w:bookmarkStart w:id="90" w:name="cb504-0059題目"/>
      <w:r>
        <w:rPr>
          <w:rFonts w:cs="新細明體;PMingLiU" w:ascii="新細明體;PMingLiU" w:hAnsi="新細明體;PMingLiU"/>
          <w:sz w:val="20"/>
          <w:szCs w:val="20"/>
        </w:rPr>
        <w:t>23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91" w:name="cb504-005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91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文章中常會以一、二關鍵字，做為凸顯該段或該篇文章主旨的樞紐。閱讀下文，選出其中的關鍵字：積土成山，風雨興焉；積水成淵，蛟龍生焉；積善成德，而神明自得，聖心備焉。故不積蹞步，無以至千里；不積小流，無以成江海。（《荀子•勸學》）</w:t>
      </w:r>
      <w:bookmarkEnd w:id="90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山、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神、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積、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不、無</w:t>
      </w:r>
    </w:p>
    <w:p>
      <w:pPr>
        <w:pStyle w:val="157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92" w:name="cb504-005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累積」為此段文字所強調的學習功夫，故關鍵字為「積、成」。</w:t>
      </w:r>
      <w:bookmarkEnd w:id="89"/>
      <w:bookmarkEnd w:id="92"/>
    </w:p>
    <w:p>
      <w:pPr>
        <w:pStyle w:val="17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93" w:name="cb504-0081全題"/>
      <w:bookmarkStart w:id="94" w:name="cb504-0081題目"/>
      <w:r>
        <w:rPr>
          <w:rFonts w:cs="新細明體;PMingLiU" w:ascii="新細明體;PMingLiU" w:hAnsi="新細明體;PMingLiU"/>
          <w:sz w:val="20"/>
          <w:szCs w:val="20"/>
        </w:rPr>
        <w:t>24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95" w:name="cb504-008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95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字，何者作「動詞」使用？</w:t>
      </w:r>
      <w:bookmarkEnd w:id="94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其「數」則始乎誦經，終乎讀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故不積「蹞」步，無以至千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其「漸」之滫，君子不近，庶人不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順風而呼，聲非加「疾」也</w:t>
      </w:r>
    </w:p>
    <w:p>
      <w:pPr>
        <w:pStyle w:val="179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96" w:name="cb504-008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名詞。途徑；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過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名詞，同「跬」。單腳邁進一次的距離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動詞。浸泡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詞。指聲音高亢、宏亮。</w:t>
      </w:r>
      <w:bookmarkEnd w:id="93"/>
      <w:bookmarkEnd w:id="96"/>
    </w:p>
    <w:p>
      <w:pPr>
        <w:pStyle w:val="1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97" w:name="cb504-0082全題"/>
      <w:bookmarkStart w:id="98" w:name="cb504-0082題目"/>
      <w:r>
        <w:rPr>
          <w:rFonts w:cs="新細明體;PMingLiU" w:ascii="新細明體;PMingLiU" w:hAnsi="新細明體;PMingLiU"/>
          <w:sz w:val="20"/>
          <w:szCs w:val="20"/>
        </w:rPr>
        <w:t>25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99" w:name="cb504-0082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99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字，何字作「代名詞」用？</w:t>
      </w:r>
      <w:bookmarkEnd w:id="98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君子結於「一」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施薪若「一」，火就燥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物各從「其」類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其」漸之滫</w:t>
      </w:r>
    </w:p>
    <w:p>
      <w:pPr>
        <w:pStyle w:val="180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00" w:name="cb504-0082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名詞。專一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詞。一樣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代名詞。它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表假設關係的連詞。如果。</w:t>
      </w:r>
      <w:bookmarkEnd w:id="97"/>
      <w:bookmarkEnd w:id="100"/>
    </w:p>
    <w:p>
      <w:pPr>
        <w:pStyle w:val="18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101" w:name="cb504-0083全題"/>
      <w:bookmarkStart w:id="102" w:name="cb504-0083題目"/>
      <w:r>
        <w:rPr>
          <w:rFonts w:cs="新細明體;PMingLiU" w:ascii="新細明體;PMingLiU" w:hAnsi="新細明體;PMingLiU"/>
          <w:sz w:val="20"/>
          <w:szCs w:val="20"/>
        </w:rPr>
        <w:t>26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03" w:name="cb504-0083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03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關〈勸學〉中的借代修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何者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解釋</w:t>
      </w:r>
      <w:r>
        <w:rPr>
          <w:rFonts w:ascii="新細明體;PMingLiU" w:hAnsi="新細明體;PMingLiU" w:cs="新細明體;PMingLiU"/>
          <w:kern w:val="0"/>
          <w:sz w:val="20"/>
          <w:szCs w:val="20"/>
          <w:u w:val="double"/>
          <w:lang w:val="zh-TW"/>
        </w:rPr>
        <w:t>錯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</w:t>
      </w:r>
      <w:bookmarkEnd w:id="102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金」就礪則利：金屬，此指刀劍之類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利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質的」張而弓矢至焉：</w:t>
      </w:r>
      <w:r>
        <w:rPr>
          <w:rFonts w:ascii="新細明體;PMingLiU" w:hAnsi="新細明體;PMingLiU" w:cs="新細明體;PMingLiU"/>
          <w:sz w:val="20"/>
          <w:szCs w:val="20"/>
        </w:rPr>
        <w:t>箭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上食埃土，下飲「黃泉」：地下陰間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假「輿」馬者，非利足也：車子</w:t>
      </w:r>
    </w:p>
    <w:p>
      <w:pPr>
        <w:pStyle w:val="181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04" w:name="cb504-0083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地下水。非借代用法。</w:t>
      </w:r>
      <w:bookmarkEnd w:id="101"/>
      <w:bookmarkEnd w:id="104"/>
    </w:p>
    <w:p>
      <w:pPr>
        <w:pStyle w:val="18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05" w:name="cb504-0084全題"/>
      <w:bookmarkStart w:id="106" w:name="cb504-0084題目"/>
      <w:r>
        <w:rPr>
          <w:rFonts w:cs="新細明體;PMingLiU" w:ascii="新細明體;PMingLiU" w:hAnsi="新細明體;PMingLiU"/>
          <w:sz w:val="20"/>
          <w:szCs w:val="20"/>
        </w:rPr>
        <w:t>27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07" w:name="cb504-008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07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字，何者作名詞用？</w:t>
      </w:r>
      <w:bookmarkEnd w:id="106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六馬仰「</w:t>
      </w:r>
      <w:r>
        <w:rPr>
          <w:rFonts w:ascii="新細明體;PMingLiU" w:hAnsi="新細明體;PMingLiU" w:cs="新細明體;PMingLiU"/>
          <w:sz w:val="20"/>
          <w:szCs w:val="20"/>
        </w:rPr>
        <w:t>秣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蟹六「跪」而二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其「漸」之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瓠巴「鼓」瑟</w:t>
      </w:r>
    </w:p>
    <w:p>
      <w:pPr>
        <w:pStyle w:val="182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08" w:name="cb504-008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動詞。吃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名詞。腳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動詞。浸泡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動詞。彈奏。</w:t>
      </w:r>
      <w:bookmarkEnd w:id="105"/>
      <w:bookmarkEnd w:id="108"/>
    </w:p>
    <w:p>
      <w:pPr>
        <w:pStyle w:val="18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109" w:name="cb504-0087全題"/>
      <w:bookmarkStart w:id="110" w:name="cb504-0087題目"/>
      <w:r>
        <w:rPr>
          <w:rFonts w:cs="新細明體;PMingLiU" w:ascii="新細明體;PMingLiU" w:hAnsi="新細明體;PMingLiU"/>
          <w:sz w:val="20"/>
          <w:szCs w:val="20"/>
        </w:rPr>
        <w:t>28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11" w:name="cb504-0087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11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關〈勸學〉一文的寫作手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下列何者說明</w:t>
      </w:r>
      <w:r>
        <w:rPr>
          <w:rFonts w:ascii="新細明體;PMingLiU" w:hAnsi="新細明體;PMingLiU" w:cs="新細明體;PMingLiU"/>
          <w:kern w:val="0"/>
          <w:sz w:val="20"/>
          <w:szCs w:val="20"/>
          <w:u w:val="double"/>
          <w:lang w:val="zh-TW"/>
        </w:rPr>
        <w:t>錯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</w:t>
      </w:r>
      <w:bookmarkEnd w:id="110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使用通篇設喻說理之博喻手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全篇排比華麗，對仗工整，是駢文形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文章邏輯清楚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具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有強烈的說服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譬喻的</w:t>
      </w:r>
      <w:r>
        <w:rPr>
          <w:rFonts w:ascii="新細明體;PMingLiU" w:hAnsi="新細明體;PMingLiU" w:cs="新細明體;PMingLiU"/>
          <w:sz w:val="20"/>
          <w:szCs w:val="20"/>
        </w:rPr>
        <w:t>內容結構以自然現象或生活經驗展現</w:t>
      </w:r>
    </w:p>
    <w:p>
      <w:pPr>
        <w:pStyle w:val="185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12" w:name="cb504-0087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非駢文，是工整的散文。</w:t>
      </w:r>
      <w:bookmarkEnd w:id="109"/>
      <w:bookmarkEnd w:id="112"/>
    </w:p>
    <w:p>
      <w:pPr>
        <w:pStyle w:val="18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13" w:name="cb504-0088全題"/>
      <w:bookmarkStart w:id="114" w:name="cb504-0088題目"/>
      <w:r>
        <w:rPr>
          <w:rFonts w:cs="新細明體;PMingLiU" w:ascii="新細明體;PMingLiU" w:hAnsi="新細明體;PMingLiU"/>
          <w:sz w:val="20"/>
          <w:szCs w:val="20"/>
        </w:rPr>
        <w:t>29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15" w:name="cb504-0088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15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〈勸學〉為先秦哲理散文佳作，極具特色。有關其寫作方式的說明，何者正確？</w:t>
      </w:r>
      <w:bookmarkEnd w:id="114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以眾多</w:t>
      </w:r>
      <w:r>
        <w:rPr>
          <w:rFonts w:ascii="新細明體;PMingLiU" w:hAnsi="新細明體;PMingLiU" w:cs="新細明體;PMingLiU"/>
          <w:sz w:val="20"/>
          <w:szCs w:val="20"/>
        </w:rPr>
        <w:t>事</w:t>
      </w:r>
      <w:r>
        <w:rPr>
          <w:rFonts w:ascii="新細明體;PMingLiU" w:hAnsi="新細明體;PMingLiU" w:cs="新細明體;PMingLiU"/>
          <w:sz w:val="20"/>
          <w:szCs w:val="20"/>
        </w:rPr>
        <w:t>例埋下伏筆，再以「學」收尾，畫龍點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善用排偶句法，不僅形式優美，更增加文章氣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通篇設喻，一理一喻，交織出玄妙的說理氣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多採疑問句式，再三反詰，激發讀者深入思考</w:t>
      </w:r>
    </w:p>
    <w:p>
      <w:pPr>
        <w:pStyle w:val="1864"/>
        <w:tabs>
          <w:tab w:val="clear" w:pos="480"/>
          <w:tab w:val="left" w:pos="748" w:leader="none"/>
        </w:tabs>
        <w:spacing w:lineRule="exact" w:line="24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16" w:name="cb504-0088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開門見山提出「學」，再以「學」收尾，前後呼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通篇設喻說理，採用一理多喻的「博喻」修辭，使得抽象的事理具體易懂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僅結尾處使用設問強調學之終始的概念。</w:t>
      </w:r>
      <w:bookmarkEnd w:id="113"/>
      <w:bookmarkEnd w:id="116"/>
    </w:p>
    <w:p>
      <w:pPr>
        <w:pStyle w:val="36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17" w:name="二大題"/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進階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13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18" w:name="cb504-0005全題"/>
      <w:bookmarkStart w:id="119" w:name="cb504-0005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1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20" w:name="cb504-0005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2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字，何者讀音前後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不同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11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六馬仰「秣」／相濡以「沫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衢」道奔馳／精神「矍」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「輮」以為輪／矯「揉」造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螣」蛇飛舞／戶口「謄」本</w:t>
      </w:r>
    </w:p>
    <w:p>
      <w:pPr>
        <w:pStyle w:val="1341"/>
        <w:tabs>
          <w:tab w:val="clear" w:pos="480"/>
          <w:tab w:val="left" w:pos="748" w:leader="none"/>
        </w:tabs>
        <w:spacing w:lineRule="exact" w:line="240" w:before="0" w:after="60"/>
        <w:ind w:left="748" w:hanging="748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21" w:name="cb504-0005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ㄇㄛ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ˋ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ㄑㄩ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／ㄐㄩㄝ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ㄖㄡˊ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ㄊㄥ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bookmarkEnd w:id="118"/>
      <w:bookmarkEnd w:id="121"/>
    </w:p>
    <w:p>
      <w:pPr>
        <w:pStyle w:val="11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22" w:name="cb504-0014全題"/>
      <w:bookmarkStart w:id="123" w:name="cb504-0014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24" w:name="cb504-001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12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就」字，何者意思與「居必擇鄉，遊必就士」中的「就」字相</w:t>
      </w:r>
      <w:r>
        <w:rPr>
          <w:rFonts w:ascii="新細明體;PMingLiU" w:hAnsi="新細明體;PMingLiU" w:cs="新細明體;PMingLiU"/>
          <w:sz w:val="20"/>
          <w:szCs w:val="20"/>
        </w:rPr>
        <w:t>近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12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敏於事而慎於言，「就」有道而正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如殺無道以「就」有道，何如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孟嘗君「就」國於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忍小忿而「就」大謀</w:t>
      </w:r>
    </w:p>
    <w:p>
      <w:pPr>
        <w:pStyle w:val="112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DFMing-Md-HK-BF;Arial Unicode MS"/>
          <w:kern w:val="0"/>
          <w:sz w:val="20"/>
          <w:szCs w:val="20"/>
        </w:rPr>
      </w:pPr>
      <w:bookmarkStart w:id="125" w:name="cb504-001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有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接近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；結交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」的意思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而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成就。出自《論語‧顏淵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返回。出自《戰國策‧馮諼客孟嘗君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成就。出自蘇軾〈留侯論〉。</w:t>
      </w:r>
      <w:bookmarkEnd w:id="122"/>
      <w:bookmarkEnd w:id="125"/>
    </w:p>
    <w:p>
      <w:pPr>
        <w:pStyle w:val="120"/>
        <w:tabs>
          <w:tab w:val="clear" w:pos="480"/>
          <w:tab w:val="left" w:pos="275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26" w:name="cb504-0022全題"/>
      <w:bookmarkStart w:id="127" w:name="cb504-0022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3.</w:t>
        <w:tab/>
      </w:r>
      <w:bookmarkStart w:id="128" w:name="cb504-0017全題"/>
      <w:bookmarkStart w:id="129" w:name="cb504-0017題目"/>
      <w:bookmarkEnd w:id="126"/>
      <w:bookmarkEnd w:id="127"/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(</w:t>
        <w:tab/>
      </w:r>
      <w:bookmarkStart w:id="130" w:name="cb504-0017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3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暴」字，何者意思與「雖有槁暴，不復挺者」中的「暴」字相同？</w:t>
      </w:r>
      <w:bookmarkEnd w:id="12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我有親父兄，性行「暴」如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一日「暴」之，十日寒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自是之後，以強凌弱，以眾「暴」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暴」虎馮河</w:t>
      </w:r>
    </w:p>
    <w:p>
      <w:pPr>
        <w:pStyle w:val="115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31" w:name="cb504-0017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暴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為「日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晒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」的意思，古字為「曝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欺凌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徒手搏鬥。</w:t>
      </w:r>
      <w:bookmarkEnd w:id="128"/>
      <w:bookmarkEnd w:id="131"/>
    </w:p>
    <w:p>
      <w:pPr>
        <w:pStyle w:val="1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32" w:name="cb504-0002全題"/>
      <w:bookmarkStart w:id="133" w:name="cb504-0002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34" w:name="cb504-0002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3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文句，何者用字完全正確？</w:t>
      </w:r>
      <w:bookmarkEnd w:id="13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這裡從前是四通八達的衢道，沒想到一場大地震之後，變得滿目瘡遺，慘不忍睹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他在臺上談笑風生，大言不漸，彷彿他就是諾貝爾文學獎的得主一般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自從他負笈美國，他的母親每日都在企盼他早日學成歸來，完成婚姻大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這懸崖峭壁有千韌之高，就算是你有插翅的本領，也絕難攀登</w:t>
      </w:r>
    </w:p>
    <w:p>
      <w:pPr>
        <w:pStyle w:val="10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35" w:name="cb504-0002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滿目瘡「遺」→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大言不「漸」→慚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千「韌」之高→仞。</w:t>
      </w:r>
      <w:bookmarkEnd w:id="132"/>
      <w:bookmarkEnd w:id="135"/>
    </w:p>
    <w:p>
      <w:pPr>
        <w:pStyle w:val="1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36" w:name="cb504-0003全題"/>
      <w:bookmarkStart w:id="137" w:name="cb504-0003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38" w:name="cb504-0003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138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文句，何者用字完全正確？</w:t>
      </w:r>
      <w:bookmarkEnd w:id="137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昨天晚上發生一件骸人聽聞的命案，產業道路旁</w:t>
      </w:r>
      <w:r>
        <w:rPr>
          <w:rFonts w:ascii="新細明體;PMingLiU" w:hAnsi="新細明體;PMingLiU" w:cs="新細明體;PMingLiU"/>
          <w:sz w:val="20"/>
          <w:szCs w:val="20"/>
        </w:rPr>
        <w:t>竟發現一具面目全非的屍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快到中午吃飯時間，班上同學的注意力渙散，變得急燥不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若是平日便做好未雨籌繆的預備，面對災難</w:t>
      </w:r>
      <w:r>
        <w:rPr>
          <w:rFonts w:ascii="新細明體;PMingLiU" w:hAnsi="新細明體;PMingLiU" w:cs="新細明體;PMingLiU"/>
          <w:sz w:val="20"/>
          <w:szCs w:val="20"/>
        </w:rPr>
        <w:t>時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便</w:t>
      </w:r>
      <w:r>
        <w:rPr>
          <w:rFonts w:ascii="新細明體;PMingLiU" w:hAnsi="新細明體;PMingLiU" w:cs="新細明體;PMingLiU"/>
          <w:sz w:val="20"/>
          <w:szCs w:val="20"/>
        </w:rPr>
        <w:t>可將損傷減到最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與其臨淵羨魚，不如馬上行動，只要鍥而不舍，必有成功的一天</w:t>
      </w:r>
    </w:p>
    <w:p>
      <w:pPr>
        <w:pStyle w:val="11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39" w:name="cb504-0003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骸」人聽聞→駭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急「燥」不安→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未雨「籌」繆→綢。</w:t>
      </w:r>
      <w:bookmarkEnd w:id="136"/>
      <w:bookmarkEnd w:id="139"/>
    </w:p>
    <w:p>
      <w:pPr>
        <w:pStyle w:val="18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40" w:name="cb504-0010全題"/>
      <w:bookmarkStart w:id="141" w:name="cb504-0010題目"/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42" w:name="cb504-0010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42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字，何者讀音前後相同？</w:t>
      </w:r>
      <w:bookmarkEnd w:id="141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「醯」酸／「硫」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虵「蟺」／神「壇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葦「苕」／「迢」遞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夷「貉」／「鉻」鋼</w:t>
      </w:r>
    </w:p>
    <w:p>
      <w:pPr>
        <w:pStyle w:val="18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43" w:name="cb504-0010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ㄒㄧ／ㄌㄧㄡ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ㄕㄢ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ˋ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／ㄊㄢ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ㄊㄧㄠ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ˊ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ㄇㄛ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ˋ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／ㄍㄜ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ˋ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bookmarkEnd w:id="140"/>
      <w:bookmarkEnd w:id="143"/>
    </w:p>
    <w:p>
      <w:pPr>
        <w:pStyle w:val="19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44" w:name="cb504-0011全題"/>
      <w:bookmarkStart w:id="145" w:name="cb504-0011題目"/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46" w:name="cb504-001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146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注音，何者字形</w:t>
      </w:r>
      <w:r>
        <w:rPr>
          <w:rFonts w:ascii="新細明體;PMingLiU" w:hAnsi="新細明體;PMingLiU" w:cs="新細明體;PMingLiU"/>
          <w:sz w:val="20"/>
          <w:szCs w:val="20"/>
        </w:rPr>
        <w:t>兩兩</w:t>
      </w:r>
      <w:r>
        <w:rPr>
          <w:rFonts w:ascii="新細明體;PMingLiU" w:hAnsi="新細明體;PMingLiU" w:cs="新細明體;PMingLiU"/>
          <w:sz w:val="20"/>
          <w:szCs w:val="20"/>
        </w:rPr>
        <w:t>相同？</w:t>
      </w:r>
      <w:bookmarkEnd w:id="145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三折「ㄍㄨㄥ」而成良醫／曲「ㄍㄨㄥ」而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ㄑㄧㄝ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而不舍／提「ㄑㄧㄝ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同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六馬仰「ㄇㄛ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／相濡以「ㄇㄛ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前倨後「ㄍㄨㄥ」／「ㄍㄨㄥ」逢其盛</w:t>
      </w:r>
    </w:p>
    <w:p>
      <w:pPr>
        <w:pStyle w:val="19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47" w:name="cb504-001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肱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鍥／挈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秣／沫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恭／躬。</w:t>
      </w:r>
      <w:bookmarkEnd w:id="144"/>
      <w:bookmarkEnd w:id="147"/>
    </w:p>
    <w:p>
      <w:pPr>
        <w:pStyle w:val="17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48" w:name="cb504-0009全題"/>
      <w:bookmarkStart w:id="149" w:name="cb504-0009題目"/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50" w:name="cb504-000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5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文句，何者用字完全正確？</w:t>
      </w:r>
      <w:bookmarkEnd w:id="14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洗臉盆</w:t>
      </w:r>
      <w:r>
        <w:rPr>
          <w:rFonts w:ascii="新細明體;PMingLiU" w:hAnsi="新細明體;PMingLiU" w:cs="新細明體;PMingLiU"/>
          <w:sz w:val="20"/>
          <w:szCs w:val="20"/>
        </w:rPr>
        <w:t>突然</w:t>
      </w:r>
      <w:r>
        <w:rPr>
          <w:rFonts w:ascii="新細明體;PMingLiU" w:hAnsi="新細明體;PMingLiU" w:cs="新細明體;PMingLiU"/>
          <w:sz w:val="20"/>
          <w:szCs w:val="20"/>
        </w:rPr>
        <w:t>蹦裂，對他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ascii="新細明體;PMingLiU" w:hAnsi="新細明體;PMingLiU" w:cs="新細明體;PMingLiU"/>
          <w:sz w:val="20"/>
          <w:szCs w:val="20"/>
        </w:rPr>
        <w:t>身體造成嚴重的傷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三千公尺的高山上，重巒疊嶂，卻又視野極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近來仿冒風氣猖獗，鴈品充斥市面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令人不敢致信，</w:t>
      </w:r>
      <w:r>
        <w:rPr>
          <w:rFonts w:ascii="新細明體;PMingLiU" w:hAnsi="新細明體;PMingLiU" w:cs="新細明體;PMingLiU"/>
          <w:sz w:val="20"/>
          <w:szCs w:val="20"/>
        </w:rPr>
        <w:t>不過</w:t>
      </w:r>
      <w:r>
        <w:rPr>
          <w:rFonts w:ascii="新細明體;PMingLiU" w:hAnsi="新細明體;PMingLiU" w:cs="新細明體;PMingLiU"/>
          <w:sz w:val="20"/>
          <w:szCs w:val="20"/>
        </w:rPr>
        <w:t>早春而已，眾鳥們早已呼朋引伴回到這青翠連綿的草原上引吭高歌了</w:t>
      </w:r>
    </w:p>
    <w:p>
      <w:pPr>
        <w:pStyle w:val="17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51" w:name="cb504-000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蹦」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裂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→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崩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鴈」品→贗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不敢「致」信→置。</w:t>
      </w:r>
      <w:bookmarkEnd w:id="148"/>
      <w:bookmarkEnd w:id="151"/>
    </w:p>
    <w:p>
      <w:pPr>
        <w:pStyle w:val="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52" w:name="cb504-0001全題"/>
      <w:bookmarkStart w:id="153" w:name="cb504-0001題目"/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54" w:name="cb504-000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15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注音，何者字形</w:t>
      </w:r>
      <w:r>
        <w:rPr>
          <w:rFonts w:ascii="新細明體;PMingLiU" w:hAnsi="新細明體;PMingLiU" w:cs="新細明體;PMingLiU"/>
          <w:sz w:val="20"/>
          <w:szCs w:val="20"/>
        </w:rPr>
        <w:t>兩兩</w:t>
      </w:r>
      <w:r>
        <w:rPr>
          <w:rFonts w:ascii="新細明體;PMingLiU" w:hAnsi="新細明體;PMingLiU" w:cs="新細明體;PMingLiU"/>
          <w:sz w:val="20"/>
          <w:szCs w:val="20"/>
        </w:rPr>
        <w:t>相同？</w:t>
      </w:r>
      <w:bookmarkEnd w:id="15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砥志「ㄌㄧ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行／棉薄之「ㄌㄧ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ㄖㄡ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ascii="新細明體;PMingLiU" w:hAnsi="新細明體;PMingLiU" w:cs="新細明體;PMingLiU"/>
          <w:sz w:val="20"/>
          <w:szCs w:val="20"/>
        </w:rPr>
        <w:t>」自取束／矯「ㄖㄡ</w:t>
      </w:r>
      <w:r>
        <w:rPr>
          <w:rFonts w:ascii="新細明體;PMingLiU" w:hAnsi="新細明體;PMingLiU" w:cs="新細明體;PMingLiU"/>
          <w:sz w:val="20"/>
          <w:szCs w:val="20"/>
        </w:rPr>
        <w:t>ˊ</w:t>
      </w:r>
      <w:r>
        <w:rPr>
          <w:rFonts w:ascii="新細明體;PMingLiU" w:hAnsi="新細明體;PMingLiU" w:cs="新細明體;PMingLiU"/>
          <w:sz w:val="20"/>
          <w:szCs w:val="20"/>
        </w:rPr>
        <w:t>」造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「ㄍㄠ</w:t>
      </w:r>
      <w:r>
        <w:rPr>
          <w:rFonts w:ascii="新細明體;PMingLiU" w:hAnsi="新細明體;PMingLiU" w:cs="新細明體;PMingLiU"/>
          <w:sz w:val="20"/>
          <w:szCs w:val="20"/>
        </w:rPr>
        <w:t>ˇ</w:t>
      </w:r>
      <w:r>
        <w:rPr>
          <w:rFonts w:ascii="新細明體;PMingLiU" w:hAnsi="新細明體;PMingLiU" w:cs="新細明體;PMingLiU"/>
          <w:sz w:val="20"/>
          <w:szCs w:val="20"/>
        </w:rPr>
        <w:t>」木死灰／脫「ㄍㄠ</w:t>
      </w:r>
      <w:r>
        <w:rPr>
          <w:rFonts w:ascii="新細明體;PMingLiU" w:hAnsi="新細明體;PMingLiU" w:cs="新細明體;PMingLiU"/>
          <w:sz w:val="20"/>
          <w:szCs w:val="20"/>
        </w:rPr>
        <w:t>ˇ</w:t>
      </w:r>
      <w:r>
        <w:rPr>
          <w:rFonts w:ascii="新細明體;PMingLiU" w:hAnsi="新細明體;PMingLiU" w:cs="新細明體;PMingLiU"/>
          <w:sz w:val="20"/>
          <w:szCs w:val="20"/>
        </w:rPr>
        <w:t>」演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金石可「ㄌㄡ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／雕章「ㄌㄡ</w:t>
      </w:r>
      <w:r>
        <w:rPr>
          <w:rFonts w:ascii="新細明體;PMingLiU" w:hAnsi="新細明體;PMingLiU" w:cs="新細明體;PMingLiU"/>
          <w:sz w:val="20"/>
          <w:szCs w:val="20"/>
        </w:rPr>
        <w:t>ˋ</w:t>
      </w:r>
      <w:r>
        <w:rPr>
          <w:rFonts w:ascii="新細明體;PMingLiU" w:hAnsi="新細明體;PMingLiU" w:cs="新細明體;PMingLiU"/>
          <w:sz w:val="20"/>
          <w:szCs w:val="20"/>
        </w:rPr>
        <w:t>」句</w:t>
      </w:r>
    </w:p>
    <w:p>
      <w:pPr>
        <w:pStyle w:val="141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55" w:name="cb504-000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礪／力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柔／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槁／稿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鏤。</w:t>
      </w:r>
      <w:bookmarkEnd w:id="152"/>
      <w:bookmarkEnd w:id="155"/>
    </w:p>
    <w:p>
      <w:pPr>
        <w:pStyle w:val="11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56" w:name="cb504-0013全題"/>
      <w:bookmarkStart w:id="157" w:name="cb504-0013題目"/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58" w:name="cb504-0013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58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其」字，何者帶有「假設」的語氣？</w:t>
      </w:r>
      <w:bookmarkEnd w:id="157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天下「其」有不亂，國家其有不亡者乎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蘭槐之根是為芷，「其」漸之滫，君子不近，庶人不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生乎吾前，「其」聞道也，固先乎吾，吾從而師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日與「其」徒上高山，入深林</w:t>
      </w:r>
    </w:p>
    <w:p>
      <w:pPr>
        <w:pStyle w:val="111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59" w:name="cb504-0013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豈；難道。出自顧炎武〈廉恥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代名詞。他；他們。用於第三人稱。出自韓愈〈師說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代名詞。自己的。在此是第一人稱。出自柳宗元〈始得西山宴遊記〉。</w:t>
      </w:r>
      <w:bookmarkEnd w:id="156"/>
      <w:bookmarkEnd w:id="159"/>
    </w:p>
    <w:p>
      <w:pPr>
        <w:pStyle w:val="14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60" w:name="cb504-0047全題"/>
      <w:bookmarkStart w:id="161" w:name="cb504-0047題目"/>
      <w:r>
        <w:rPr>
          <w:rFonts w:cs="新細明體;PMingLiU" w:ascii="新細明體;PMingLiU" w:hAnsi="新細明體;PMingLiU"/>
          <w:sz w:val="20"/>
          <w:szCs w:val="20"/>
        </w:rPr>
        <w:t>11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62" w:name="cb504-0047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162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與「伯牙鼓琴，六馬仰</w:t>
      </w:r>
      <w:r>
        <w:rPr>
          <w:rFonts w:ascii="新細明體;PMingLiU" w:hAnsi="新細明體;PMingLiU" w:cs="新細明體;PMingLiU"/>
          <w:sz w:val="20"/>
          <w:szCs w:val="20"/>
        </w:rPr>
        <w:t>秣</w:t>
      </w:r>
      <w:r>
        <w:rPr>
          <w:rFonts w:ascii="新細明體;PMingLiU" w:hAnsi="新細明體;PMingLiU" w:cs="新細明體;PMingLiU"/>
          <w:sz w:val="20"/>
          <w:szCs w:val="20"/>
        </w:rPr>
        <w:t>」意思最接近？</w:t>
      </w:r>
      <w:bookmarkEnd w:id="161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忽然拔了一個尖兒，像一線鋼絲拋入天際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木受繩則直，金就礪則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白沙在涅，與之俱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舞幽壑之潛蛟，泣孤舟之嫠婦</w:t>
      </w:r>
    </w:p>
    <w:p>
      <w:pPr>
        <w:pStyle w:val="145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63" w:name="cb504-0047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聲音又高又細，響徹雲霄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人的才質由後天人為而定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美好的事物會隨著身處環境的汙穢而改變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簫聲的哀怨動聽。與題幹同在形容音樂動聽。</w:t>
      </w:r>
      <w:bookmarkEnd w:id="160"/>
      <w:bookmarkEnd w:id="163"/>
    </w:p>
    <w:p>
      <w:pPr>
        <w:pStyle w:val="1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64" w:name="cb504-0052全題"/>
      <w:bookmarkStart w:id="165" w:name="cb504-0052題目"/>
      <w:r>
        <w:rPr>
          <w:rFonts w:cs="新細明體;PMingLiU" w:ascii="新細明體;PMingLiU" w:hAnsi="新細明體;PMingLiU"/>
          <w:sz w:val="20"/>
          <w:szCs w:val="20"/>
        </w:rPr>
        <w:t>12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66" w:name="cb504-0052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66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與「蘭槐之根是為芷，其漸之滫，君子不近，庶人不服」的意思相近？</w:t>
      </w:r>
      <w:bookmarkEnd w:id="165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榮辱之來，必象其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西子蒙不潔，則人皆掩鼻而過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青，取之於藍，而青於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物類之起，必有所始</w:t>
      </w:r>
    </w:p>
    <w:p>
      <w:pPr>
        <w:pStyle w:val="150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67" w:name="cb504-0052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同有美好的事物若是沾了汙穢，人們就不願意親近的意思。出自《孟子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離婁》下。【語譯】如果美麗的西施，身上沾染了不清潔的東西，人們就要匆忙掩著鼻子避開她了。</w:t>
      </w:r>
      <w:bookmarkEnd w:id="164"/>
      <w:bookmarkEnd w:id="167"/>
    </w:p>
    <w:p>
      <w:pPr>
        <w:pStyle w:val="144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68" w:name="cb504-0046全題"/>
      <w:bookmarkStart w:id="169" w:name="cb504-0046題目"/>
      <w:r>
        <w:rPr>
          <w:rFonts w:cs="新細明體;PMingLiU" w:ascii="新細明體;PMingLiU" w:hAnsi="新細明體;PMingLiU"/>
          <w:sz w:val="20"/>
          <w:szCs w:val="20"/>
        </w:rPr>
        <w:t>13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70" w:name="cb504-0046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7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與「吾嘗終日不食，終夜不寢，以思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無益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不如學也。」意義相近？</w:t>
      </w:r>
      <w:bookmarkEnd w:id="16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逝者如斯</w:t>
      </w:r>
      <w:r>
        <w:rPr>
          <w:rFonts w:ascii="新細明體;PMingLiU" w:hAnsi="新細明體;PMingLiU" w:cs="新細明體;PMingLiU"/>
          <w:sz w:val="20"/>
          <w:szCs w:val="20"/>
        </w:rPr>
        <w:t>夫</w:t>
      </w:r>
      <w:r>
        <w:rPr>
          <w:rFonts w:ascii="新細明體;PMingLiU" w:hAnsi="新細明體;PMingLiU" w:cs="新細明體;PMingLiU"/>
          <w:sz w:val="20"/>
          <w:szCs w:val="20"/>
        </w:rPr>
        <w:t>，不舍晝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終日而思，不如須臾之所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學而不思則罔，思而不學則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學如不及，猶恐失之</w:t>
      </w:r>
    </w:p>
    <w:p>
      <w:pPr>
        <w:pStyle w:val="144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71" w:name="cb504-0046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感嘆歲月不居，既往不可復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子罕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強調「學」比「思」重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言學習與思考並重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為政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勸人向學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泰伯》。</w:t>
      </w:r>
      <w:bookmarkEnd w:id="168"/>
      <w:bookmarkEnd w:id="171"/>
    </w:p>
    <w:p>
      <w:pPr>
        <w:pStyle w:val="141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172" w:name="cb504-0043全題"/>
      <w:bookmarkStart w:id="173" w:name="cb504-0043題目"/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4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74" w:name="cb504-0043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7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孟母三遷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故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道出了學習環境的重要性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下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文句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何者</w:t>
      </w:r>
      <w:r>
        <w:rPr>
          <w:rFonts w:ascii="新細明體;PMingLiU" w:hAnsi="新細明體;PMingLiU" w:cs="新細明體;PMingLiU"/>
          <w:kern w:val="0"/>
          <w:sz w:val="20"/>
          <w:szCs w:val="20"/>
          <w:u w:val="double"/>
          <w:lang w:val="zh-TW"/>
        </w:rPr>
        <w:t>無法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印證此理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</w:t>
      </w:r>
      <w:bookmarkEnd w:id="17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蓬生麻中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扶而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；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白沙在涅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與之俱黑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螣蛇無足而飛，梧鼠五技而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君子居必擇鄉，遊必就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一齊人傅之，眾楚人咻之，雖日撻而求其齊也，不可得矣</w:t>
      </w:r>
    </w:p>
    <w:p>
      <w:pPr>
        <w:pStyle w:val="141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75" w:name="cb504-0043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學貴專一，否則將無所成。</w:t>
      </w: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  <w:lang w:val="zh-TW"/>
        </w:rPr>
        <w:t>(D)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出自《孟子‧</w:t>
      </w:r>
      <w:r>
        <w:rPr>
          <w:rFonts w:ascii="新細明體;PMingLiU" w:hAnsi="新細明體;PMingLiU" w:cs="Arial"/>
          <w:color w:val="0000FF"/>
          <w:sz w:val="20"/>
          <w:szCs w:val="20"/>
        </w:rPr>
        <w:t>滕文公</w:t>
      </w:r>
      <w:r>
        <w:rPr>
          <w:rFonts w:ascii="新細明體;PMingLiU" w:hAnsi="新細明體;PMingLiU" w:cs="新細明體;PMingLiU"/>
          <w:color w:val="0000FF"/>
          <w:kern w:val="0"/>
          <w:sz w:val="20"/>
          <w:szCs w:val="20"/>
          <w:lang w:val="zh-TW"/>
        </w:rPr>
        <w:t>》</w:t>
      </w:r>
      <w:r>
        <w:rPr>
          <w:rFonts w:ascii="新細明體;PMingLiU" w:hAnsi="新細明體;PMingLiU" w:cs="Arial"/>
          <w:color w:val="0000FF"/>
          <w:sz w:val="20"/>
          <w:szCs w:val="20"/>
        </w:rPr>
        <w:t>下</w:t>
      </w:r>
      <w:r>
        <w:rPr>
          <w:rFonts w:ascii="新細明體;PMingLiU" w:hAnsi="新細明體;PMingLiU" w:cs="Arial"/>
          <w:color w:val="0000FF"/>
          <w:sz w:val="20"/>
          <w:szCs w:val="20"/>
        </w:rPr>
        <w:t>。</w:t>
      </w:r>
      <w:bookmarkEnd w:id="172"/>
      <w:bookmarkEnd w:id="175"/>
    </w:p>
    <w:p>
      <w:pPr>
        <w:pStyle w:val="15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76" w:name="cb504-0056全題"/>
      <w:bookmarkStart w:id="177" w:name="cb504-0056題目"/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5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78" w:name="cb504-0056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78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關於〈勸學〉文中涵義的說明，何者正確？</w:t>
      </w:r>
      <w:bookmarkEnd w:id="177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「假舟楫者，非能水也，而絕江河」：應慎選環境與對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白沙在涅，與之俱黑」：學習重在積累，久則見其成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「目不能兩視而明，耳不能兩聽而聰」：為學應專心一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真積力久則入，學至乎沒而後止」：可見「學」的效用</w:t>
      </w:r>
    </w:p>
    <w:p>
      <w:pPr>
        <w:pStyle w:val="154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79" w:name="cb504-0056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可見「學」的效用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為學當慎選環境與對象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活到老，學到老。</w:t>
      </w:r>
      <w:bookmarkEnd w:id="176"/>
      <w:bookmarkEnd w:id="179"/>
    </w:p>
    <w:p>
      <w:pPr>
        <w:pStyle w:val="146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80" w:name="cb504-0048全題"/>
      <w:bookmarkStart w:id="181" w:name="cb504-0048題目"/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82" w:name="cb504-0048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82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與「玉在山而草木潤，淵生珠而崖不枯。」意思相近？</w:t>
      </w:r>
      <w:bookmarkEnd w:id="181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蓬生麻中，不扶而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生而同聲，長而異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山不在高，有仙則名；水不在深，有龍則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榮辱之來，必象其德</w:t>
      </w:r>
    </w:p>
    <w:p>
      <w:pPr>
        <w:pStyle w:val="146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83" w:name="cb504-0048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環境對人的影響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學習可以改善本性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強調為學必須累積。出自劉禹錫〈陋室銘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人的榮辱取決於行為的善惡。</w:t>
      </w:r>
      <w:bookmarkEnd w:id="180"/>
      <w:bookmarkEnd w:id="183"/>
    </w:p>
    <w:p>
      <w:pPr>
        <w:pStyle w:val="14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84" w:name="cb504-0049全題"/>
      <w:bookmarkStart w:id="185" w:name="cb504-0049題目"/>
      <w:r>
        <w:rPr>
          <w:rFonts w:cs="新細明體;PMingLiU" w:ascii="新細明體;PMingLiU" w:hAnsi="新細明體;PMingLiU"/>
          <w:sz w:val="20"/>
          <w:szCs w:val="20"/>
        </w:rPr>
        <w:t>17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86" w:name="cb504-004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186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何者與「草木疇生，禽獸群焉。物各從其類也」相呼應？</w:t>
      </w:r>
      <w:bookmarkEnd w:id="185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君子居必擇鄉，遊必就士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木受繩則直，金就礪則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邪穢在身，怨之所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尸鳩在桑，其子七兮</w:t>
      </w:r>
    </w:p>
    <w:p>
      <w:pPr>
        <w:pStyle w:val="147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87" w:name="cb504-004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君子修道立德要注意生活環境，要親近良師益友。與題幹都有事物會向同類靠攏的意思。</w:t>
      </w:r>
      <w:bookmarkEnd w:id="184"/>
      <w:bookmarkEnd w:id="187"/>
    </w:p>
    <w:p>
      <w:pPr>
        <w:pStyle w:val="155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88" w:name="cb504-0057全題"/>
      <w:bookmarkStart w:id="189" w:name="cb504-0057題目"/>
      <w:r>
        <w:rPr>
          <w:rFonts w:cs="新細明體;PMingLiU" w:ascii="新細明體;PMingLiU" w:hAnsi="新細明體;PMingLiU"/>
          <w:sz w:val="20"/>
          <w:szCs w:val="20"/>
        </w:rPr>
        <w:t>18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90" w:name="cb504-0057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19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大民想要引用荀子之語來宣傳</w:t>
      </w:r>
      <w:r>
        <w:rPr>
          <w:rFonts w:ascii="新細明體;PMingLiU" w:hAnsi="新細明體;PMingLiU" w:cs="新細明體;PMingLiU"/>
          <w:sz w:val="20"/>
          <w:szCs w:val="20"/>
        </w:rPr>
        <w:t>「終身學習」的概念</w:t>
      </w:r>
      <w:r>
        <w:rPr>
          <w:rFonts w:ascii="新細明體;PMingLiU" w:hAnsi="新細明體;PMingLiU" w:cs="新細明體;PMingLiU"/>
          <w:sz w:val="20"/>
          <w:szCs w:val="20"/>
        </w:rPr>
        <w:t>，他可以選用下列哪句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18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青，取之於藍，而青於藍；冰，水為之，而寒於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不積蹞步，無以至千里；不積小流，無以成江海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玉在山而草木潤，淵生珠而崖不枯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真積力久則入，學至乎沒而後止也</w:t>
      </w:r>
    </w:p>
    <w:p>
      <w:pPr>
        <w:pStyle w:val="155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91" w:name="cb504-0057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學則才過其本性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積漸方能有成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德成而名立。</w:t>
      </w:r>
      <w:bookmarkEnd w:id="188"/>
      <w:bookmarkEnd w:id="191"/>
    </w:p>
    <w:p>
      <w:pPr>
        <w:pStyle w:val="15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bookmarkStart w:id="192" w:name="cb504-0054全題"/>
      <w:bookmarkStart w:id="193" w:name="cb504-0054題目"/>
      <w:r>
        <w:rPr>
          <w:rFonts w:cs="新細明體;PMingLiU" w:ascii="新細明體;PMingLiU" w:hAnsi="新細明體;PMingLiU"/>
          <w:sz w:val="20"/>
          <w:szCs w:val="20"/>
        </w:rPr>
        <w:t>19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94" w:name="cb504-005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19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列文句，何者最能闡釋「干、越、夷、貉之子，生而同聲，長而異俗，教使之然也。」之意？</w:t>
      </w:r>
      <w:bookmarkEnd w:id="19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行有餘力，則以學文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十室之邑，必有忠信如丘者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性相近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也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，習相遠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學而不厭，誨人不倦</w:t>
      </w:r>
    </w:p>
    <w:p>
      <w:pPr>
        <w:pStyle w:val="152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95" w:name="cb504-005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如此躬行實踐而有餘力，再學習《詩》、《書》六藝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而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就是十戶人家的小地方，必定有像我這樣又忠心又講信實的人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公冶長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人的本性本來是相近的，由於個人的習染不同，就相差很遠了。與題幹強調後天的學習可以改善本性之意相近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陽貨》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努力學習不厭棄，教導別人不倦怠。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述而》。</w:t>
      </w:r>
      <w:bookmarkEnd w:id="192"/>
      <w:bookmarkEnd w:id="195"/>
    </w:p>
    <w:p>
      <w:pPr>
        <w:pStyle w:val="15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196" w:name="cb504-0060全題"/>
      <w:bookmarkStart w:id="197" w:name="cb504-0060題目"/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198" w:name="cb504-0060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198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列和學習相關的文句，何者意義和「故不積蹞步，無以至千里；不積小流，無以成江海。」相似？</w:t>
      </w:r>
      <w:bookmarkEnd w:id="197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一齊人傅之，眾楚人咻之，雖日</w:t>
      </w:r>
      <w:r>
        <w:rPr>
          <w:rFonts w:ascii="新細明體;PMingLiU" w:hAnsi="新細明體;PMingLiU" w:cs="新細明體;PMingLiU"/>
          <w:sz w:val="20"/>
          <w:szCs w:val="20"/>
        </w:rPr>
        <w:t>撻</w:t>
      </w:r>
      <w:r>
        <w:rPr>
          <w:rFonts w:ascii="新細明體;PMingLiU" w:hAnsi="新細明體;PMingLiU" w:cs="新細明體;PMingLiU"/>
          <w:sz w:val="20"/>
          <w:szCs w:val="20"/>
        </w:rPr>
        <w:t>而求其齊也，不可得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譬如為山，未成一簣，止，吾止也！譬如平地，雖覆一簣，進，吾往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學而不思則罔，思而不學則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「日知其所亡，月無忘其所能，可謂好學也已矣</w:t>
      </w:r>
    </w:p>
    <w:p>
      <w:pPr>
        <w:pStyle w:val="158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199" w:name="cb504-0060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說明環境對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學習的影響。出自《孟子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滕文公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》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下。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【語譯】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孟子說：「一個齊國人教他，許多楚國人用楚語擾亂他，縱使每天打他，要他說齊語，不可能的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強調為學要有恆心。出自《論語‧子罕》。【語譯】譬如堆一座山，只差一筐泥土而未完成，這時停下來，這是我自己停下來的啊！譬如要填平一塊窪地，雖然才倒上一筐泥土，繼續地堆上去，這是我自己繼續堆上去的啊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學習與思考並重。出自《論語‧為政》。【語譯】只知學習卻不加思索，就會迷惘而無所得，只靠思索卻不知學習，那就會疑惑不安了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出自《論語‧子張》。【語譯】不斷求取新知，學習之後得到知識，更要經常溫習，使其不忘，能這樣就可稱得上是好學了！</w:t>
      </w:r>
      <w:bookmarkEnd w:id="196"/>
      <w:bookmarkEnd w:id="199"/>
    </w:p>
    <w:p>
      <w:pPr>
        <w:pStyle w:val="14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00" w:name="cb504-0044全題"/>
      <w:bookmarkStart w:id="201" w:name="cb504-0044題目"/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02" w:name="cb504-004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202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「吾嘗終日不食，終夜不寢，以思</w:t>
      </w:r>
      <w:r>
        <w:rPr>
          <w:rFonts w:ascii="新細明體;PMingLiU" w:hAnsi="新細明體;PMingLiU" w:cs="新細明體;PMingLiU"/>
          <w:sz w:val="20"/>
          <w:szCs w:val="20"/>
        </w:rPr>
        <w:t>；</w:t>
      </w:r>
      <w:r>
        <w:rPr>
          <w:rFonts w:ascii="新細明體;PMingLiU" w:hAnsi="新細明體;PMingLiU" w:cs="新細明體;PMingLiU"/>
          <w:sz w:val="20"/>
          <w:szCs w:val="20"/>
        </w:rPr>
        <w:t>無益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不如學也。」與〈勸學〉一文的何句意義相同？</w:t>
      </w:r>
      <w:bookmarkEnd w:id="201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吾嘗終日而思矣，不如須臾之所學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吾嘗跂而望矣，不如登高之博見也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登高而招，臂非加長也，而見者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順風而呼，聲非加疾也，而聞者彰</w:t>
      </w:r>
    </w:p>
    <w:p>
      <w:pPr>
        <w:pStyle w:val="142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03" w:name="cb504-004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強調「學」比「思」重要。題幹出自《論語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‧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衛靈公》。【語譯】我曾經整天不吃飯，整夜不睡覺，來思考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；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可是沒有益處，倒不如去學習好。</w:t>
      </w:r>
      <w:bookmarkEnd w:id="200"/>
      <w:bookmarkEnd w:id="203"/>
    </w:p>
    <w:p>
      <w:pPr>
        <w:pStyle w:val="16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04" w:name="cb504-0071全題"/>
      <w:bookmarkStart w:id="205" w:name="cb504-0071題目"/>
      <w:r>
        <w:rPr>
          <w:rFonts w:cs="新細明體;PMingLiU" w:ascii="新細明體;PMingLiU" w:hAnsi="新細明體;PMingLiU"/>
          <w:sz w:val="20"/>
          <w:szCs w:val="20"/>
        </w:rPr>
        <w:t>22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06" w:name="cb504-007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206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以下詩詞對聯吟詠的人物，何者為荀子的門生？</w:t>
      </w:r>
      <w:bookmarkEnd w:id="205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蜀魄湘魂萬古悲，未悲秦相死秦時。臨刑莫恨倉中鼠，上蔡東門去自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一生抱鯁骨，九死等鴻毛。獨恨娥眉妒，汨羅湧怒濤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尊王言必稱堯舜。憂世心同切孔顏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跨下王孫久見輕，誰知一躍竟成名。古來將相本無種，庸眾何為色不平</w:t>
      </w:r>
    </w:p>
    <w:p>
      <w:pPr>
        <w:pStyle w:val="169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07" w:name="cb504-007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秦相死秦」、「倉中鼠」、「上蔡東門」等可知為李斯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鯁骨」、「汨羅」等可知為屈原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尊王」、「切孔顏」可知為孟子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跨下王孫」可知為韓信。</w:t>
      </w:r>
      <w:bookmarkEnd w:id="204"/>
      <w:bookmarkEnd w:id="207"/>
    </w:p>
    <w:p>
      <w:pPr>
        <w:pStyle w:val="16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208" w:name="cb504-0065全題"/>
      <w:bookmarkStart w:id="209" w:name="cb504-0065題目"/>
      <w:r>
        <w:rPr>
          <w:rFonts w:cs="新細明體;PMingLiU" w:ascii="新細明體;PMingLiU" w:hAnsi="新細明體;PMingLiU"/>
          <w:sz w:val="20"/>
          <w:szCs w:val="20"/>
        </w:rPr>
        <w:t>23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10" w:name="cb504-0065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21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下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列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於孟子與荀子的比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何者正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</w:t>
      </w:r>
      <w:bookmarkEnd w:id="20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者皆為戰國時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孟子為儒家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荀子為法家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孟子主性善，主張發揮人的四個善端，荀子主性惡，主張後天的學習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孟子弟子以韓非、李斯為首，荀子弟子以萬章、公孫丑為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二人針對人性展開辯論，開中國辯論風氣</w:t>
      </w:r>
      <w:r>
        <w:rPr>
          <w:rFonts w:ascii="新細明體;PMingLiU" w:hAnsi="新細明體;PMingLiU" w:cs="新細明體;PMingLiU"/>
          <w:sz w:val="20"/>
          <w:szCs w:val="20"/>
        </w:rPr>
        <w:t>之先河</w:t>
      </w:r>
    </w:p>
    <w:p>
      <w:pPr>
        <w:pStyle w:val="163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11" w:name="cb504-0065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荀子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亦為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儒家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孟子弟子以萬章、公孫丑為首，荀子弟子以韓非、李斯為首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二人並未對人性展開辯論。</w:t>
      </w:r>
      <w:bookmarkEnd w:id="208"/>
      <w:bookmarkEnd w:id="211"/>
    </w:p>
    <w:p>
      <w:pPr>
        <w:pStyle w:val="16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12" w:name="cb504-0064全題"/>
      <w:bookmarkStart w:id="213" w:name="cb504-0064題目"/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14" w:name="cb504-006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21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中國春秋戰國時代百家爭鳴，諸子群起，衍生的思潮影響後世深遠。下列何者與荀子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無關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21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創辦稷下學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漢賦的形式風格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法家思想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性惡論</w:t>
      </w:r>
    </w:p>
    <w:p>
      <w:pPr>
        <w:pStyle w:val="162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15" w:name="cb504-006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稷下學宮設於齊桓公時，其設立與荀子無關。</w:t>
      </w:r>
      <w:bookmarkEnd w:id="212"/>
      <w:bookmarkEnd w:id="215"/>
    </w:p>
    <w:p>
      <w:pPr>
        <w:pStyle w:val="16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bookmarkStart w:id="216" w:name="cb504-0069全題"/>
      <w:bookmarkStart w:id="217" w:name="cb504-0069題目"/>
      <w:r>
        <w:rPr>
          <w:rFonts w:cs="新細明體;PMingLiU" w:ascii="新細明體;PMingLiU" w:hAnsi="新細明體;PMingLiU"/>
          <w:sz w:val="20"/>
          <w:szCs w:val="20"/>
        </w:rPr>
        <w:t>25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18" w:name="cb504-006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218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關於先秦諸子各家論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性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說明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何者</w:t>
      </w:r>
      <w:r>
        <w:rPr>
          <w:rFonts w:ascii="新細明體;PMingLiU" w:hAnsi="新細明體;PMingLiU" w:cs="新細明體;PMingLiU"/>
          <w:kern w:val="0"/>
          <w:sz w:val="20"/>
          <w:szCs w:val="20"/>
          <w:u w:val="double"/>
          <w:lang w:val="zh-TW"/>
        </w:rPr>
        <w:t>錯誤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？</w:t>
      </w:r>
      <w:bookmarkEnd w:id="217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荀子主張人性本惡，需經禮法的約束，</w:t>
      </w:r>
      <w:r>
        <w:rPr>
          <w:rFonts w:ascii="新細明體;PMingLiU" w:hAnsi="新細明體;PMingLiU" w:cs="新細明體;PMingLiU"/>
          <w:sz w:val="20"/>
          <w:szCs w:val="20"/>
        </w:rPr>
        <w:t>才能為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性可以為善，可以為不善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，表示性中兼具善惡的成分，因此以堯為君而有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告子曰：「食色，性也。」以生理本能說性，主張人性無善，無不善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孟子特就人異於禽獸的四端說人性</w:t>
      </w:r>
    </w:p>
    <w:p>
      <w:pPr>
        <w:pStyle w:val="167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19" w:name="cb504-006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有性善，有性不善。「性中兼具善惡的成分」指的是「善惡混」的性說。</w:t>
      </w:r>
      <w:bookmarkEnd w:id="216"/>
      <w:bookmarkEnd w:id="219"/>
    </w:p>
    <w:p>
      <w:pPr>
        <w:pStyle w:val="177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20" w:name="cb504-0079全題"/>
      <w:bookmarkStart w:id="221" w:name="cb504-0079題目"/>
      <w:r>
        <w:rPr>
          <w:rFonts w:cs="新細明體;PMingLiU" w:ascii="新細明體;PMingLiU" w:hAnsi="新細明體;PMingLiU"/>
          <w:sz w:val="20"/>
          <w:szCs w:val="20"/>
        </w:rPr>
        <w:t>26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22" w:name="cb504-0079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222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「蘭槐之根是為芷，其漸之滫，君子不近，庶人不服。其質非不美也，所漸者然也。」以上這句話所描述的情形，可以下面哪句成語來說明？</w:t>
      </w:r>
      <w:bookmarkEnd w:id="221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浸潤之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螢窗雪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見微知著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潛移默化</w:t>
      </w:r>
    </w:p>
    <w:p>
      <w:pPr>
        <w:pStyle w:val="177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23" w:name="cb504-007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讒言如水之滲透，時日一久便會發生作用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刻苦讀書、勤奮學習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從事情的細微之處，便預見之後發展的情勢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人的思想性格習慣在無形之中受到影響。與題幹引文同樣強調外在環境對人的影響。</w:t>
      </w:r>
      <w:bookmarkEnd w:id="220"/>
      <w:bookmarkEnd w:id="223"/>
    </w:p>
    <w:p>
      <w:pPr>
        <w:pStyle w:val="173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24" w:name="cb504-0075全題"/>
      <w:bookmarkStart w:id="225" w:name="cb504-0075題目"/>
      <w:r>
        <w:rPr>
          <w:rFonts w:cs="新細明體;PMingLiU" w:ascii="新細明體;PMingLiU" w:hAnsi="新細明體;PMingLiU"/>
          <w:sz w:val="20"/>
          <w:szCs w:val="20"/>
        </w:rPr>
        <w:t>27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26" w:name="cb504-0075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226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缺空處，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不能</w:t>
      </w:r>
      <w:r>
        <w:rPr>
          <w:rFonts w:ascii="新細明體;PMingLiU" w:hAnsi="新細明體;PMingLiU" w:cs="新細明體;PMingLiU"/>
          <w:sz w:val="20"/>
          <w:szCs w:val="20"/>
        </w:rPr>
        <w:t>填入哪一個詞語？「拜現代科技文明之賜，今日學子的讀書環境已大幅改善，但古人</w:t>
      </w:r>
      <w:r>
        <w:rPr>
          <w:rFonts w:ascii="新細明體;PMingLiU" w:hAnsi="新細明體;PMingLiU" w:cs="新細明體;PMingLiU"/>
          <w:sz w:val="20"/>
          <w:szCs w:val="20"/>
        </w:rPr>
        <w:t>□□□□</w:t>
      </w:r>
      <w:r>
        <w:rPr>
          <w:rFonts w:ascii="新細明體;PMingLiU" w:hAnsi="新細明體;PMingLiU" w:cs="新細明體;PMingLiU"/>
          <w:sz w:val="20"/>
          <w:szCs w:val="20"/>
        </w:rPr>
        <w:t>的精神仍值得我們好好學習。」</w:t>
      </w:r>
      <w:bookmarkEnd w:id="225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螢窗雪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穿窬之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懸梁刺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鑿壁偷光</w:t>
      </w:r>
    </w:p>
    <w:p>
      <w:pPr>
        <w:pStyle w:val="173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27" w:name="cb504-0075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勤學苦讀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穿牆越壁進入人家家中竊盜的小偷。後用來形容心術不正，表裡不一的人。此處要選的是值得學習的古人精神，因此此選項不適合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比喻人發憤努力學習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本指漢代匡衡鑿穿牆壁，藉由鄰家燭光照讀的故事。後比喻刻苦勤學。</w:t>
      </w:r>
      <w:bookmarkEnd w:id="224"/>
      <w:bookmarkEnd w:id="227"/>
    </w:p>
    <w:p>
      <w:pPr>
        <w:pStyle w:val="17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28" w:name="cb504-0076全題"/>
      <w:bookmarkStart w:id="229" w:name="cb504-0076題目"/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8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30" w:name="cb504-0076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23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成語，何者使用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22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元宵花燈展吸引大批人潮，現場「摩頂放踵」，萬頭攢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屋後小溪竹坡是我兒時遊釣之處，「撫今追昔」，令人不勝依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面對各種誘惑，很多人都已改變立場，只有他能「擇善固執」，拒絕同流合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做事要按部就班，穩紮穩打，千萬不可「揠苗助長」，操之過急</w:t>
      </w:r>
    </w:p>
    <w:p>
      <w:pPr>
        <w:pStyle w:val="174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31" w:name="cb504-0076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從頭頂到腳跟都磨傷。比喻不辭辛苦地為大眾的事而奔走。可改為「摩肩接踵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眼前的事物，追憶起過去的一切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選擇好的、正確的事去做，且堅持不變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古時宋國人因他種的苗未長高，而用手將它拉高，結果苗卻反而枯死了。比喻為求速成而未循序漸進，結果不但無益，反而有害。</w:t>
      </w:r>
      <w:bookmarkEnd w:id="228"/>
      <w:bookmarkEnd w:id="231"/>
    </w:p>
    <w:p>
      <w:pPr>
        <w:pStyle w:val="1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32" w:name="cb504-0072全題"/>
      <w:bookmarkStart w:id="233" w:name="cb504-0072題目"/>
      <w:r>
        <w:rPr>
          <w:rFonts w:cs="新細明體;PMingLiU" w:ascii="新細明體;PMingLiU" w:hAnsi="新細明體;PMingLiU"/>
          <w:sz w:val="20"/>
          <w:szCs w:val="20"/>
        </w:rPr>
        <w:t>29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34" w:name="cb504-0072答案"/>
      <w:r>
        <w:rPr>
          <w:rFonts w:cs="新細明體;PMingLiU" w:ascii="新細明體;PMingLiU" w:hAnsi="新細明體;PMingLiU"/>
          <w:color w:val="FF0000"/>
          <w:sz w:val="20"/>
          <w:szCs w:val="20"/>
        </w:rPr>
        <w:t>C</w:t>
      </w:r>
      <w:bookmarkEnd w:id="234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「　」中的成語，何者使用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錯誤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233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自從經歷亞洲金融風暴之後，他公司的經營狀況「一蹶不振」，只能期待奇蹟發生了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雖然資質比不上別人，但只要「鍥而不舍」，也能夠有成功的機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他從小刻苦耐勞，最後終於以「六馬仰</w:t>
      </w:r>
      <w:r>
        <w:rPr>
          <w:rFonts w:ascii="新細明體;PMingLiU" w:hAnsi="新細明體;PMingLiU" w:cs="新細明體;PMingLiU"/>
          <w:sz w:val="20"/>
          <w:szCs w:val="20"/>
        </w:rPr>
        <w:t>秣</w:t>
      </w:r>
      <w:r>
        <w:rPr>
          <w:rFonts w:ascii="新細明體;PMingLiU" w:hAnsi="新細明體;PMingLiU" w:cs="新細明體;PMingLiU"/>
          <w:sz w:val="20"/>
          <w:szCs w:val="20"/>
        </w:rPr>
        <w:t>」的精神，開創了一番成功的事業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現今是科</w:t>
      </w:r>
      <w:r>
        <w:rPr>
          <w:rFonts w:ascii="新細明體;PMingLiU" w:hAnsi="新細明體;PMingLiU" w:cs="新細明體;PMingLiU"/>
          <w:sz w:val="20"/>
          <w:szCs w:val="20"/>
        </w:rPr>
        <w:t>際</w:t>
      </w:r>
      <w:r>
        <w:rPr>
          <w:rFonts w:ascii="新細明體;PMingLiU" w:hAnsi="新細明體;PMingLiU" w:cs="新細明體;PMingLiU"/>
          <w:sz w:val="20"/>
          <w:szCs w:val="20"/>
        </w:rPr>
        <w:t>整合的時代，從事專業研究的學者應該勇於接受挑戰，而不是一味「墨守成規」的照老方法研究</w:t>
      </w:r>
    </w:p>
    <w:p>
      <w:pPr>
        <w:pStyle w:val="170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35" w:name="cb504-0072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跌了一跤就不敢再走路。後比喻遭受挫折或失敗後，無法再振作恢復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不斷刻下去而不停止。比喻努力不懈，堅持到底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音樂之美妙。不能用於創業精神。可改為「百折不撓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形容思想保守，固守舊規矩不肯改變。</w:t>
      </w:r>
      <w:bookmarkEnd w:id="232"/>
      <w:bookmarkEnd w:id="235"/>
    </w:p>
    <w:p>
      <w:pPr>
        <w:pStyle w:val="188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36" w:name="cb504-0090全題"/>
      <w:bookmarkStart w:id="237" w:name="cb504-0090題目"/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38" w:name="cb504-0090答案"/>
      <w:r>
        <w:rPr>
          <w:rFonts w:cs="新細明體;PMingLiU" w:ascii="新細明體;PMingLiU" w:hAnsi="新細明體;PMingLiU"/>
          <w:color w:val="FF0000"/>
          <w:sz w:val="20"/>
          <w:szCs w:val="20"/>
        </w:rPr>
        <w:t>A</w:t>
      </w:r>
      <w:bookmarkEnd w:id="238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以下選項皆有二組文句，前後皆須以「互文」修辭理解的是：</w:t>
      </w:r>
      <w:bookmarkEnd w:id="237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君子不近，庶人不服／秦時明月漢時關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負者歌於塗，行者休於樹／弟子不必不如師，師不必賢於弟子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青，取之於藍，而青於藍；冰，水為之，而寒於水／由儉入奢易，由奢入儉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不以物喜，不以己悲／使老有所終，壯有所用，幼有所長</w:t>
      </w:r>
    </w:p>
    <w:p>
      <w:pPr>
        <w:pStyle w:val="188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39" w:name="cb504-0090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互文（君子庶人不近不服）／互文（秦漢時的明月和關塞）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互文（負者行者或歌於塗或休於樹）／回文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錯綜。（調整句法，「水為之」不依「取之於藍」的句法）／回文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互文（不以物己喜悲）／排比。</w:t>
      </w:r>
      <w:bookmarkEnd w:id="236"/>
      <w:bookmarkEnd w:id="239"/>
    </w:p>
    <w:p>
      <w:pPr>
        <w:pStyle w:val="184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40" w:name="cb504-0086全題"/>
      <w:bookmarkStart w:id="241" w:name="cb504-0086題目"/>
      <w:r>
        <w:rPr>
          <w:rFonts w:cs="新細明體;PMingLiU" w:ascii="新細明體;PMingLiU" w:hAnsi="新細明體;PMingLiU"/>
          <w:sz w:val="20"/>
          <w:szCs w:val="20"/>
        </w:rPr>
        <w:t>31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42" w:name="cb504-0086答案"/>
      <w:r>
        <w:rPr>
          <w:rFonts w:cs="新細明體;PMingLiU" w:ascii="新細明體;PMingLiU" w:hAnsi="新細明體;PMingLiU"/>
          <w:color w:val="FF0000"/>
          <w:sz w:val="20"/>
          <w:szCs w:val="20"/>
        </w:rPr>
        <w:t>D</w:t>
      </w:r>
      <w:bookmarkEnd w:id="242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文句，何者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沒有</w:t>
      </w:r>
      <w:r>
        <w:rPr>
          <w:rFonts w:ascii="新細明體;PMingLiU" w:hAnsi="新細明體;PMingLiU" w:cs="新細明體;PMingLiU"/>
          <w:sz w:val="20"/>
          <w:szCs w:val="20"/>
        </w:rPr>
        <w:t>使用「借代」修辭？</w:t>
      </w:r>
      <w:bookmarkEnd w:id="241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  <w:lang w:bidi="en-US"/>
        </w:rPr>
        <w:t>舳艫千里，旌旗蔽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漏鼓移則番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是故質的張而弓矢至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言有召禍也，行有招辱也</w:t>
      </w:r>
    </w:p>
    <w:p>
      <w:pPr>
        <w:pStyle w:val="184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43" w:name="cb504-0086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FF"/>
          <w:sz w:val="20"/>
          <w:szCs w:val="20"/>
          <w:lang w:bidi="en-US"/>
        </w:rPr>
        <w:t>舳艫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」借指「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戰船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漏鼓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」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借指「時辰」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質的」借指「箭靶」。「質的」本是靶心，是箭靶的一部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分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。</w:t>
      </w:r>
      <w:bookmarkEnd w:id="240"/>
      <w:bookmarkEnd w:id="243"/>
    </w:p>
    <w:p>
      <w:pPr>
        <w:pStyle w:val="192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44" w:name="cb504-0094全題"/>
      <w:bookmarkStart w:id="245" w:name="cb504-0094題目"/>
      <w:r>
        <w:rPr>
          <w:rFonts w:cs="新細明體;PMingLiU" w:ascii="新細明體;PMingLiU" w:hAnsi="新細明體;PMingLiU"/>
          <w:sz w:val="20"/>
          <w:szCs w:val="20"/>
        </w:rPr>
        <w:t>32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46" w:name="cb504-0094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246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若要寫一篇關於「知識在於積累之功」的作文，下列何者可作為極佳的引文或事例？</w:t>
      </w:r>
      <w:bookmarkEnd w:id="245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巴斯特說：「在觀察的領域中，機遇只偏愛那些有準備的頭腦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狄更斯不管刮風下雨，每天到街頭去觀察、諦聽，記下行人零碎的語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為了取得第一手資料，李時珍冒著生命的危險，吞服曼陀羅等劇毒藥草，直到精神恍惚，失去知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法國生理學家貝爾納說：「走進實驗室時，擺脫掉你的想像力，就像脫掉你的大衣一樣」</w:t>
      </w:r>
    </w:p>
    <w:p>
      <w:pPr>
        <w:pStyle w:val="192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47" w:name="cb504-0094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A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著重於「時時作好準備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題幹的重點在「累積」，而狄更斯風雨無阻天天去做記錄，正是每天都在累積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C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強調對知識的忠誠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D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實事求是的觀念。</w:t>
      </w:r>
      <w:bookmarkEnd w:id="244"/>
      <w:bookmarkEnd w:id="247"/>
    </w:p>
    <w:p>
      <w:pPr>
        <w:pStyle w:val="189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pacing w:lineRule="exact" w:line="240"/>
        <w:ind w:left="992" w:hanging="992"/>
        <w:jc w:val="both"/>
        <w:rPr/>
      </w:pPr>
      <w:bookmarkStart w:id="248" w:name="cb504-0091全題"/>
      <w:bookmarkStart w:id="249" w:name="cb504-0091題目"/>
      <w:r>
        <w:rPr>
          <w:rFonts w:cs="新細明體;PMingLiU" w:ascii="新細明體;PMingLiU" w:hAnsi="新細明體;PMingLiU"/>
          <w:sz w:val="20"/>
          <w:szCs w:val="20"/>
        </w:rPr>
        <w:t>33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  <w:tab/>
      </w:r>
      <w:bookmarkStart w:id="250" w:name="cb504-0091答案"/>
      <w:r>
        <w:rPr>
          <w:rFonts w:cs="新細明體;PMingLiU" w:ascii="新細明體;PMingLiU" w:hAnsi="新細明體;PMingLiU"/>
          <w:color w:val="FF0000"/>
          <w:sz w:val="20"/>
          <w:szCs w:val="20"/>
        </w:rPr>
        <w:t>B</w:t>
      </w:r>
      <w:bookmarkEnd w:id="250"/>
      <w:r>
        <w:rPr>
          <w:rFonts w:cs="新細明體;PMingLiU" w:ascii="新細明體;PMingLiU" w:hAnsi="新細明體;PMingLiU"/>
          <w:color w:val="000000"/>
          <w:sz w:val="20"/>
          <w:szCs w:val="20"/>
        </w:rPr>
        <w:tab/>
        <w:t>)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四則廣告用古人當代言人，如單就文字意義找尋背景相契合的配對，何者</w:t>
      </w:r>
      <w:r>
        <w:rPr>
          <w:rFonts w:ascii="新細明體;PMingLiU" w:hAnsi="新細明體;PMingLiU" w:cs="新細明體;PMingLiU"/>
          <w:sz w:val="20"/>
          <w:szCs w:val="20"/>
          <w:u w:val="double"/>
        </w:rPr>
        <w:t>最不適合</w:t>
      </w:r>
      <w:r>
        <w:rPr>
          <w:rFonts w:ascii="新細明體;PMingLiU" w:hAnsi="新細明體;PMingLiU" w:cs="新細明體;PMingLiU"/>
          <w:sz w:val="20"/>
          <w:szCs w:val="20"/>
        </w:rPr>
        <w:t>？</w:t>
      </w:r>
      <w:bookmarkEnd w:id="249"/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A)</w:t>
      </w:r>
      <w:r>
        <w:rPr>
          <w:rFonts w:ascii="新細明體;PMingLiU" w:hAnsi="新細明體;PMingLiU" w:cs="新細明體;PMingLiU"/>
          <w:sz w:val="20"/>
          <w:szCs w:val="20"/>
        </w:rPr>
        <w:t>子路：心動不如馬上行動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B)</w:t>
      </w:r>
      <w:r>
        <w:rPr>
          <w:rFonts w:ascii="新細明體;PMingLiU" w:hAnsi="新細明體;PMingLiU" w:cs="新細明體;PMingLiU"/>
          <w:sz w:val="20"/>
          <w:szCs w:val="20"/>
        </w:rPr>
        <w:t>荀子：</w:t>
      </w:r>
      <w:r>
        <w:rPr>
          <w:rFonts w:ascii="新細明體;PMingLiU" w:hAnsi="新細明體;PMingLiU" w:cs="新細明體;PMingLiU"/>
          <w:sz w:val="20"/>
          <w:szCs w:val="20"/>
        </w:rPr>
        <w:t>秋月春風等閒度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C)</w:t>
      </w:r>
      <w:r>
        <w:rPr>
          <w:rFonts w:ascii="新細明體;PMingLiU" w:hAnsi="新細明體;PMingLiU" w:cs="新細明體;PMingLiU"/>
          <w:sz w:val="20"/>
          <w:szCs w:val="20"/>
        </w:rPr>
        <w:t>蘇秦、張儀：做個不可思議的溝通高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　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D)</w:t>
      </w:r>
      <w:r>
        <w:rPr>
          <w:rFonts w:ascii="新細明體;PMingLiU" w:hAnsi="新細明體;PMingLiU" w:cs="新細明體;PMingLiU"/>
          <w:sz w:val="20"/>
          <w:szCs w:val="20"/>
        </w:rPr>
        <w:t>莊子：自然就是美</w:t>
      </w:r>
    </w:p>
    <w:p>
      <w:pPr>
        <w:pStyle w:val="1894"/>
        <w:tabs>
          <w:tab w:val="clear" w:pos="480"/>
          <w:tab w:val="left" w:pos="748" w:leader="none"/>
        </w:tabs>
        <w:spacing w:lineRule="exact" w:line="240" w:before="0" w:after="60"/>
        <w:ind w:left="1077" w:hanging="1077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51" w:name="cb504-009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B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荀子重視後天的學習，認為閱讀經書是求學途徑的起步而已，終極目標是要成聖。故不合。可改為「別讓孩子輸在起跑點上」。</w:t>
      </w:r>
      <w:bookmarkEnd w:id="248"/>
      <w:bookmarkEnd w:id="251"/>
    </w:p>
    <w:p>
      <w:pPr>
        <w:pStyle w:val="38"/>
        <w:spacing w:lineRule="exact" w:line="24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三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閱讀測驗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,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分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199"/>
        <w:tabs>
          <w:tab w:val="clear" w:pos="480"/>
          <w:tab w:val="left" w:pos="482" w:leader="none"/>
        </w:tabs>
        <w:spacing w:lineRule="exact" w:line="240"/>
        <w:jc w:val="both"/>
        <w:rPr/>
      </w:pPr>
      <w:bookmarkStart w:id="252" w:name="cb504-0101全題"/>
      <w:bookmarkStart w:id="253" w:name="cb504-0101題目"/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引文出自</w:t>
      </w:r>
      <w:r>
        <w:rPr>
          <w:rFonts w:ascii="新細明體;PMingLiU" w:hAnsi="新細明體;PMingLiU" w:cs="新細明體;PMingLiU"/>
          <w:sz w:val="20"/>
          <w:szCs w:val="20"/>
        </w:rPr>
        <w:t>《荀子‧天論》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閱讀後回答問題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　天行有常，不為堯存，不為桀亡。應之以治則吉，應之以亂則凶。彊本而節用，則天不能貧；養備而動時，則天不能病；循道而不貳，則天不能禍。故水旱不能使之饑，寒暑不能使之疾，怪不能使之凶。本荒而用侈，則天不能使之富；養略而動罕，則天不能使之全；倍道而妄行，則天不能使之吉。故水旱未至而饑，寒暑未薄而疾，怪未至而凶。受時與治世同，而殃禍與治世異，不可以怨天，其道然也。故明於天人之分，則可謂至人矣。</w:t>
      </w:r>
      <w:bookmarkEnd w:id="253"/>
    </w:p>
    <w:p>
      <w:pPr>
        <w:pStyle w:val="1990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54" w:name="cb504-0101題目第1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1)</w:t>
      </w:r>
      <w:bookmarkEnd w:id="254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）下列何者為本文的主旨？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天命不可違，否則必遭凶禍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堯興桀亡，是天意所致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Ｃ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天道自然，福禍皆由自取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Ｄ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福善禍淫是千古不易之理</w:t>
      </w:r>
    </w:p>
    <w:p>
      <w:pPr>
        <w:pStyle w:val="1993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55" w:name="cb504-0101題目第2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2)</w:t>
      </w:r>
      <w:bookmarkEnd w:id="255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（　）「受時與治世同，而殃禍與治世異」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的原因為何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？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成事在天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Ｂ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咎由自取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Ｃ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禍福無門　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Ｄ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人定勝天</w:t>
      </w:r>
    </w:p>
    <w:p>
      <w:pPr>
        <w:pStyle w:val="1996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56" w:name="cb504-0101題目第3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3)</w:t>
      </w:r>
      <w:bookmarkEnd w:id="256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「彊本而節用」的意思為何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厲行法制，謹身節用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加強軍備，鞏固國本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強健體魄以備用時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勤力耕作，節約用度</w:t>
      </w:r>
    </w:p>
    <w:p>
      <w:pPr>
        <w:pStyle w:val="00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57" w:name="cb504-0101答案"/>
      <w:r>
        <w:rPr>
          <w:rFonts w:ascii="新細明體;PMingLiU" w:hAnsi="新細明體;PMingLiU" w:cs="新細明體;PMingLiU"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rFonts w:cs="新細明體;PMingLiU" w:ascii="新細明體;PMingLiU" w:hAnsi="新細明體;PMingLiU"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58" w:name="cb504-0101答案第1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1)</w:t>
      </w:r>
      <w:bookmarkEnd w:id="258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Ｃ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59" w:name="cb504-0101答案第2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2)</w:t>
      </w:r>
      <w:bookmarkEnd w:id="259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60" w:name="cb504-0101答案第3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3)</w:t>
      </w:r>
      <w:bookmarkEnd w:id="260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bookmarkEnd w:id="257"/>
    </w:p>
    <w:p>
      <w:pPr>
        <w:pStyle w:val="1992"/>
        <w:tabs>
          <w:tab w:val="clear" w:pos="480"/>
          <w:tab w:val="left" w:pos="748" w:leader="none"/>
          <w:tab w:val="left" w:pos="1202" w:leader="none"/>
        </w:tabs>
        <w:spacing w:lineRule="exact" w:line="240"/>
        <w:ind w:left="1202" w:hanging="120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61" w:name="cb504-0101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262" w:name="cb504-0101解析第1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1)</w:t>
      </w:r>
      <w:bookmarkEnd w:id="262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Ｃ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本文說明大自然有一定的規律，天道自然，是由人自取的。</w:t>
      </w:r>
    </w:p>
    <w:p>
      <w:pPr>
        <w:pStyle w:val="1995"/>
        <w:tabs>
          <w:tab w:val="clear" w:pos="480"/>
          <w:tab w:val="left" w:pos="1202" w:leader="none"/>
        </w:tabs>
        <w:spacing w:lineRule="exact" w:line="240"/>
        <w:ind w:left="1202" w:hanging="454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63" w:name="cb504-0101解析第2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2)</w:t>
      </w:r>
      <w:bookmarkEnd w:id="263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事情的成敗，決定於天意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與題幹皆旨在說明受到降禍的原因，是由於人自召的緣故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Ｃ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禍福的來源本非命中注定，沒有常規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指人為的力量，能夠克服自然阻礙，改造環境。</w:t>
      </w:r>
    </w:p>
    <w:p>
      <w:pPr>
        <w:pStyle w:val="1998"/>
        <w:tabs>
          <w:tab w:val="clear" w:pos="480"/>
          <w:tab w:val="left" w:pos="1202" w:leader="none"/>
        </w:tabs>
        <w:spacing w:lineRule="exact" w:line="240" w:before="0" w:after="60"/>
        <w:ind w:left="1202" w:hanging="454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64" w:name="cb504-0101解析第3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3)</w:t>
      </w:r>
      <w:bookmarkEnd w:id="264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彊本而節用，則天不能貧」可知，只要增加農業生產，節約日常用度，則就算是上天也無法讓人貧困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【語譯】大自然運行有一定的規律，不會因為堯是賢君而保持其正常性，也不會因為桀是暴君而喪失其正常性。用合於禮義的行動去適應它就吉祥，用違背禮義的行動去適應它就凶險。增加農桑生產，而節省日常用度，那麼天是不能使人貧困的；養生之道完備，而動作適合時宜，那麼天是不能使人生病的；做事依循禮義，而沒有絲毫差忒，那麼天是不能使人罹禍的。所以水災旱災不能使人飢餓，大寒大暑不能使人生病，地妖物怪不能使人不祥。農桑生產荒廢，而日常用度奢侈，那麼天是不能使人富有的；養生之道欠缺，而動作悖逆時宜，那麼天是不能使人安好的；做事違背禮義，而一味胡作非為，那麼天是不能使人吉祥的。所以水災旱災還沒到來人就飢餓；大寒大暑還未逼近人就生病；地妖物怪還沒出現人就不祥。所受的天時與治平時代相同，而所遭到的災禍卻與治平時代不同，是不可以埋怨上天的，因為這是人為力量所造成的。所以明白天與人各有不同的職分，就可以稱為聖人了。</w:t>
      </w:r>
      <w:bookmarkEnd w:id="252"/>
      <w:bookmarkEnd w:id="261"/>
    </w:p>
    <w:p>
      <w:pPr>
        <w:pStyle w:val="196"/>
        <w:tabs>
          <w:tab w:val="clear" w:pos="480"/>
          <w:tab w:val="left" w:pos="482" w:leader="none"/>
        </w:tabs>
        <w:spacing w:lineRule="exact" w:line="240"/>
        <w:jc w:val="both"/>
        <w:rPr/>
      </w:pPr>
      <w:bookmarkStart w:id="265" w:name="cb504-0098全題"/>
      <w:bookmarkStart w:id="266" w:name="cb504-0098題目"/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引文出自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薛福成〈貓捕雀〉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閱讀後回答問題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　窗外有棗林，雛雀習飛其下。一日，貓蔽身林間，突出噬雀母。其雛四、五噪而逐貓，每進益怒。貓奮攫之，不勝，反奔入室。雀母死，其雛繞室啁啾，飛入室者三。越數日，猶望室而噪也。哀哉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　　貓一搏而奪四、五雛之母，人雖不及救之，未有不惻焉動於中者，而貓且眈眈然，唯恐不盡其類焉。嗚呼！何其性之忍耶！物與物相殘，人且惡之，乃有憑權位，張爪牙，殘民以自肥者，何也？</w:t>
      </w:r>
      <w:bookmarkEnd w:id="266"/>
    </w:p>
    <w:p>
      <w:pPr>
        <w:pStyle w:val="1960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67" w:name="cb504-0098題目第1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1)</w:t>
      </w:r>
      <w:bookmarkEnd w:id="267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</w:t>
      </w:r>
      <w:r>
        <w:rPr>
          <w:rFonts w:ascii="新細明體;PMingLiU" w:hAnsi="新細明體;PMingLiU" w:cs="新細明體;PMingLiU"/>
          <w:sz w:val="20"/>
          <w:szCs w:val="20"/>
        </w:rPr>
        <w:t>下列</w:t>
      </w:r>
      <w:r>
        <w:rPr>
          <w:rFonts w:ascii="新細明體;PMingLiU" w:hAnsi="新細明體;PMingLiU" w:cs="新細明體;PMingLiU"/>
          <w:sz w:val="20"/>
          <w:szCs w:val="20"/>
        </w:rPr>
        <w:t>何者</w:t>
      </w:r>
      <w:r>
        <w:rPr>
          <w:rFonts w:ascii="新細明體;PMingLiU" w:hAnsi="新細明體;PMingLiU" w:cs="新細明體;PMingLiU"/>
          <w:sz w:val="20"/>
          <w:szCs w:val="20"/>
        </w:rPr>
        <w:t>應</w:t>
      </w:r>
      <w:r>
        <w:rPr>
          <w:rFonts w:ascii="新細明體;PMingLiU" w:hAnsi="新細明體;PMingLiU" w:cs="新細明體;PMingLiU"/>
          <w:sz w:val="20"/>
          <w:szCs w:val="20"/>
        </w:rPr>
        <w:t>為本文的主旨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諷刺貪官汙吏的魚肉人民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描述貓的勇猛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記敘動物的值得同情愛護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描述雛雀的孝心</w:t>
      </w:r>
    </w:p>
    <w:p>
      <w:pPr>
        <w:pStyle w:val="1963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68" w:name="cb504-0098題目第2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2)</w:t>
      </w:r>
      <w:bookmarkEnd w:id="268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「其雛四、五噪而逐貓」，可見雛雀的行為如何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逞英雄的表現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母子連心自然的天性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對貓的厭惡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想和貓追逐遊戲</w:t>
      </w:r>
    </w:p>
    <w:p>
      <w:pPr>
        <w:pStyle w:val="1966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69" w:name="cb504-0098題目第3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3)</w:t>
      </w:r>
      <w:bookmarkEnd w:id="269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「其雛繞室啁啾，飛入室者三」是在表現什麼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慈母的恩惠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母愛的偉大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雛雀的愚蠢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雛雀的焦躁無措</w:t>
      </w:r>
    </w:p>
    <w:p>
      <w:pPr>
        <w:pStyle w:val="1969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70" w:name="cb504-0098題目第4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4)</w:t>
      </w:r>
      <w:bookmarkEnd w:id="270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「越數日，猶望室而噪也」是雛雀的哪一種心態表現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心有不甘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好奇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欲入室為巢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對母親的眷戀</w:t>
      </w:r>
    </w:p>
    <w:p>
      <w:pPr>
        <w:pStyle w:val="19612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71" w:name="cb504-0098題目第5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5)</w:t>
      </w:r>
      <w:bookmarkEnd w:id="271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</w:t>
      </w:r>
      <w:r>
        <w:rPr>
          <w:rFonts w:ascii="新細明體;PMingLiU" w:hAnsi="新細明體;PMingLiU" w:cs="新細明體;PMingLiU"/>
          <w:sz w:val="20"/>
          <w:szCs w:val="20"/>
        </w:rPr>
        <w:t>由</w:t>
      </w:r>
      <w:r>
        <w:rPr>
          <w:rFonts w:ascii="新細明體;PMingLiU" w:hAnsi="新細明體;PMingLiU" w:cs="新細明體;PMingLiU"/>
          <w:sz w:val="20"/>
          <w:szCs w:val="20"/>
        </w:rPr>
        <w:t>「憑權位，張爪牙」</w:t>
      </w:r>
      <w:r>
        <w:rPr>
          <w:rFonts w:ascii="新細明體;PMingLiU" w:hAnsi="新細明體;PMingLiU" w:cs="新細明體;PMingLiU"/>
          <w:sz w:val="20"/>
          <w:szCs w:val="20"/>
        </w:rPr>
        <w:t>可知</w:t>
      </w:r>
      <w:r>
        <w:rPr>
          <w:rFonts w:ascii="新細明體;PMingLiU" w:hAnsi="新細明體;PMingLiU" w:cs="新細明體;PMingLiU"/>
          <w:sz w:val="20"/>
          <w:szCs w:val="20"/>
        </w:rPr>
        <w:t>作者的是在感嘆何事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貓的可惡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貪官汙吏的可惡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禽獸的可惡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爪牙的尖銳</w:t>
      </w:r>
    </w:p>
    <w:p>
      <w:pPr>
        <w:pStyle w:val="010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72" w:name="cb504-0098答案"/>
      <w:r>
        <w:rPr>
          <w:rFonts w:ascii="新細明體;PMingLiU" w:hAnsi="新細明體;PMingLiU" w:cs="新細明體;PMingLiU"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rFonts w:cs="新細明體;PMingLiU" w:ascii="新細明體;PMingLiU" w:hAnsi="新細明體;PMingLiU"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73" w:name="cb504-0098答案第1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1)</w:t>
      </w:r>
      <w:bookmarkEnd w:id="273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Ａ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74" w:name="cb504-0098答案第2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2)</w:t>
      </w:r>
      <w:bookmarkEnd w:id="274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75" w:name="cb504-0098答案第3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3)</w:t>
      </w:r>
      <w:bookmarkEnd w:id="275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76" w:name="cb504-0098答案第4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4)</w:t>
      </w:r>
      <w:bookmarkEnd w:id="276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77" w:name="cb504-0098答案第5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5)</w:t>
      </w:r>
      <w:bookmarkEnd w:id="277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bookmarkEnd w:id="272"/>
    </w:p>
    <w:p>
      <w:pPr>
        <w:pStyle w:val="1962"/>
        <w:tabs>
          <w:tab w:val="clear" w:pos="480"/>
          <w:tab w:val="left" w:pos="748" w:leader="none"/>
          <w:tab w:val="left" w:pos="1202" w:leader="none"/>
        </w:tabs>
        <w:spacing w:lineRule="exact" w:line="240"/>
        <w:ind w:left="1202" w:hanging="120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78" w:name="cb504-0098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279" w:name="cb504-0098解析第1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1)</w:t>
      </w:r>
      <w:bookmarkEnd w:id="279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本文借動物相殘，來諷刺官吏魚肉百姓的實況。</w:t>
      </w:r>
    </w:p>
    <w:p>
      <w:pPr>
        <w:pStyle w:val="1965"/>
        <w:tabs>
          <w:tab w:val="clear" w:pos="480"/>
          <w:tab w:val="left" w:pos="1202" w:leader="none"/>
        </w:tabs>
        <w:spacing w:lineRule="exact" w:line="240"/>
        <w:ind w:left="1202" w:hanging="454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80" w:name="cb504-0098解析第2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2)</w:t>
      </w:r>
      <w:bookmarkEnd w:id="280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因母雀被貓咬，故雛雀「噪而逐貓」。</w:t>
      </w:r>
    </w:p>
    <w:p>
      <w:pPr>
        <w:pStyle w:val="1968"/>
        <w:tabs>
          <w:tab w:val="clear" w:pos="480"/>
          <w:tab w:val="left" w:pos="1202" w:leader="none"/>
        </w:tabs>
        <w:spacing w:lineRule="exact" w:line="240"/>
        <w:ind w:left="1202" w:hanging="454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81" w:name="cb504-0098解析第3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3)</w:t>
      </w:r>
      <w:bookmarkEnd w:id="281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「三」是用來形容雛雀慌張失措，飛進飛出的模樣。</w:t>
      </w:r>
    </w:p>
    <w:p>
      <w:pPr>
        <w:pStyle w:val="19611"/>
        <w:tabs>
          <w:tab w:val="clear" w:pos="480"/>
          <w:tab w:val="left" w:pos="1202" w:leader="none"/>
        </w:tabs>
        <w:spacing w:lineRule="exact" w:line="240"/>
        <w:ind w:left="1202" w:hanging="454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82" w:name="cb504-0098解析第4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4)</w:t>
      </w:r>
      <w:bookmarkEnd w:id="282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「猶望室而噪」的「猶」字可知，雛雀對母鳥的依戀。</w:t>
      </w:r>
    </w:p>
    <w:p>
      <w:pPr>
        <w:pStyle w:val="19614"/>
        <w:tabs>
          <w:tab w:val="clear" w:pos="480"/>
          <w:tab w:val="left" w:pos="1202" w:leader="none"/>
        </w:tabs>
        <w:spacing w:lineRule="exact" w:line="240" w:before="0" w:after="60"/>
        <w:ind w:left="1202" w:hanging="454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83" w:name="cb504-0098解析第5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5)</w:t>
      </w:r>
      <w:bookmarkEnd w:id="283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即本文主旨，透過「貓咬雀」的故事，點明當權者魚肉百姓的現況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【語譯】窗外有棗林，小麻雀兒在林下學習飛行。一天，貓將身子隱藏在林間，突然跳出來咬了母雀。四、五隻小雀兒亂叫亂吵地追逐著貓，每一接近，貓更加憤怒。貓用力跳起來撲捉小雀，可是捉不到小雀，回頭便跑進室內。母雀死了，小雀繞室悲鳴，飛進又飛出。過了幾天，還是朝著室內聒噪不停。真令人傷心呀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　　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貓只一撲，就奪去四、五隻小雀兒的母親，人雖然來不及救牠，沒有不悲痛而心中難過的。可是貓還虎視眈眈的，惟恐不能完全消滅牠們。哎！貓的生性為什麼這樣殘忍呢？動物互相殘害，人尚且厭惡，竟然還有仗恃權勢地位，驅使黨羽為非作歹，殘害百姓來滿足自己的官吏！這是什麼緣故呢？</w:t>
      </w:r>
      <w:bookmarkEnd w:id="265"/>
      <w:bookmarkEnd w:id="278"/>
    </w:p>
    <w:p>
      <w:pPr>
        <w:pStyle w:val="197"/>
        <w:tabs>
          <w:tab w:val="clear" w:pos="480"/>
          <w:tab w:val="left" w:pos="482" w:leader="none"/>
        </w:tabs>
        <w:spacing w:lineRule="exact" w:line="240"/>
        <w:jc w:val="both"/>
        <w:rPr/>
      </w:pPr>
      <w:bookmarkStart w:id="284" w:name="cb504-0099全題"/>
      <w:bookmarkStart w:id="285" w:name="cb504-0099題目"/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  <w:tab/>
      </w:r>
      <w:r>
        <w:rPr>
          <w:rFonts w:ascii="新細明體;PMingLiU" w:hAnsi="新細明體;PMingLiU" w:cs="新細明體;PMingLiU"/>
          <w:sz w:val="20"/>
          <w:szCs w:val="20"/>
        </w:rPr>
        <w:t>下</w:t>
      </w:r>
      <w:r>
        <w:rPr>
          <w:rFonts w:ascii="新細明體;PMingLiU" w:hAnsi="新細明體;PMingLiU" w:cs="新細明體;PMingLiU"/>
          <w:sz w:val="20"/>
          <w:szCs w:val="20"/>
        </w:rPr>
        <w:t>列引文出自《禮記‧學記》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請閱讀後回答問題：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　善學者，師逸而功倍，又從而庸之；不善學者，師勤而功半，又從而怨之。善問者，如攻堅木，先其易者，後其節目，及其久也，相說以解；不善問者，反此。善待問者，如撞鐘，叩之以小者則小鳴，叩之以大者則大鳴，待其從容，然後盡其聲；不善答問者，反此。此皆進學之道也。</w:t>
      </w:r>
      <w:bookmarkEnd w:id="285"/>
    </w:p>
    <w:p>
      <w:pPr>
        <w:pStyle w:val="1970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86" w:name="cb504-0099題目第1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1)</w:t>
      </w:r>
      <w:bookmarkEnd w:id="286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本文的主旨為何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學的重要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學的功用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學的方法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為學的目的</w:t>
      </w:r>
    </w:p>
    <w:p>
      <w:pPr>
        <w:pStyle w:val="1973"/>
        <w:tabs>
          <w:tab w:val="clear" w:pos="480"/>
          <w:tab w:val="left" w:pos="454" w:leader="none"/>
        </w:tabs>
        <w:spacing w:lineRule="exact" w:line="240"/>
        <w:ind w:left="1134" w:hanging="1134"/>
        <w:jc w:val="both"/>
        <w:rPr/>
      </w:pPr>
      <w:bookmarkStart w:id="287" w:name="cb504-0099題目第2小題號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>(2)</w:t>
      </w:r>
      <w:bookmarkEnd w:id="287"/>
      <w:r>
        <w:rPr>
          <w:rFonts w:cs="新細明體;PMingLiU" w:ascii="新細明體;PMingLiU" w:hAnsi="新細明體;PMingLiU"/>
          <w:color w:val="000000"/>
          <w:spacing w:val="55"/>
          <w:sz w:val="20"/>
          <w:szCs w:val="20"/>
        </w:rPr>
        <w:tab/>
      </w:r>
      <w:r>
        <w:rPr>
          <w:rFonts w:ascii="新細明體;PMingLiU" w:hAnsi="新細明體;PMingLiU" w:cs="新細明體;PMingLiU"/>
          <w:sz w:val="20"/>
          <w:szCs w:val="20"/>
        </w:rPr>
        <w:t>（　）下列敘述，何者正確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全文以學生的立場來說明為學之道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叩之以小者則小鳴，叩之以大者則大鳴」此即因材施教之意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Ｃ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無論學生程度高低，老師都該將大小問題全部教給學生　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Ｄ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「善待問者，如撞鐘」，其中「善待問者」指的是學生</w:t>
      </w:r>
    </w:p>
    <w:p>
      <w:pPr>
        <w:pStyle w:val="02"/>
        <w:tabs>
          <w:tab w:val="clear" w:pos="480"/>
          <w:tab w:val="left" w:pos="748" w:leader="none"/>
        </w:tabs>
        <w:spacing w:lineRule="exact" w:line="240" w:before="0" w:after="60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88" w:name="cb504-0099答案"/>
      <w:r>
        <w:rPr>
          <w:rFonts w:ascii="新細明體;PMingLiU" w:hAnsi="新細明體;PMingLiU" w:cs="新細明體;PMingLiU"/>
          <w:color w:val="FF0000"/>
          <w:sz w:val="20"/>
          <w:szCs w:val="20"/>
          <w:bdr w:val="single" w:sz="2" w:space="0" w:color="FF0000"/>
          <w:shd w:fill="D3D3D3" w:val="clear"/>
        </w:rPr>
        <w:t>答案：</w:t>
      </w:r>
      <w:r>
        <w:rPr>
          <w:rFonts w:cs="新細明體;PMingLiU" w:ascii="新細明體;PMingLiU" w:hAnsi="新細明體;PMingLiU"/>
          <w:color w:val="FF0000"/>
          <w:sz w:val="20"/>
          <w:szCs w:val="20"/>
          <w:bdr w:val="single" w:sz="2" w:space="0" w:color="FF0000"/>
          <w:shd w:fill="D3D3D3" w:val="clear"/>
        </w:rPr>
        <w:tab/>
      </w:r>
      <w:bookmarkStart w:id="289" w:name="cb504-0099答案第1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1)</w:t>
      </w:r>
      <w:bookmarkEnd w:id="289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Ｃ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　</w:t>
      </w:r>
      <w:bookmarkStart w:id="290" w:name="cb504-0099答案第2小題號"/>
      <w:r>
        <w:rPr>
          <w:rFonts w:cs="新細明體;PMingLiU" w:ascii="新細明體;PMingLiU" w:hAnsi="新細明體;PMingLiU"/>
          <w:color w:val="FF0000"/>
          <w:spacing w:val="55"/>
          <w:sz w:val="20"/>
          <w:szCs w:val="20"/>
        </w:rPr>
        <w:t>(2)</w:t>
      </w:r>
      <w:bookmarkEnd w:id="290"/>
      <w:r>
        <w:rPr>
          <w:rFonts w:cs="新細明體;PMingLiU" w:ascii="新細明體;PMingLiU" w:hAnsi="新細明體;PMingLiU"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Ｂ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)</w:t>
      </w:r>
      <w:bookmarkEnd w:id="288"/>
    </w:p>
    <w:p>
      <w:pPr>
        <w:pStyle w:val="1972"/>
        <w:tabs>
          <w:tab w:val="clear" w:pos="480"/>
          <w:tab w:val="left" w:pos="748" w:leader="none"/>
          <w:tab w:val="left" w:pos="1202" w:leader="none"/>
        </w:tabs>
        <w:spacing w:lineRule="exact" w:line="240"/>
        <w:ind w:left="1202" w:hanging="1202"/>
        <w:jc w:val="both"/>
        <w:rPr>
          <w:rFonts w:ascii="新細明體;PMingLiU" w:hAnsi="新細明體;PMingLiU" w:cs="新細明體;PMingLiU"/>
          <w:sz w:val="20"/>
          <w:szCs w:val="20"/>
        </w:rPr>
      </w:pPr>
      <w:bookmarkStart w:id="291" w:name="cb504-0099解析"/>
      <w:r>
        <w:rPr>
          <w:rFonts w:ascii="新細明體;PMingLiU" w:hAnsi="新細明體;PMingLiU" w:cs="新細明體;PMingLiU"/>
          <w:color w:val="0000FF"/>
          <w:sz w:val="20"/>
          <w:szCs w:val="20"/>
          <w:bdr w:val="single" w:sz="2" w:space="0" w:color="FF0000"/>
          <w:shd w:fill="D3D3D3" w:val="clear"/>
        </w:rPr>
        <w:t>解析：</w:t>
      </w:r>
      <w:r>
        <w:rPr>
          <w:rFonts w:cs="新細明體;PMingLiU" w:ascii="新細明體;PMingLiU" w:hAnsi="新細明體;PMingLiU"/>
          <w:color w:val="0000FF"/>
          <w:sz w:val="20"/>
          <w:szCs w:val="20"/>
          <w:bdr w:val="single" w:sz="2" w:space="0" w:color="FF0000"/>
          <w:shd w:fill="D3D3D3" w:val="clear"/>
        </w:rPr>
        <w:tab/>
      </w:r>
      <w:bookmarkStart w:id="292" w:name="cb504-0099解析第1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1)</w:t>
      </w:r>
      <w:bookmarkEnd w:id="292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Ｃ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由文末「此皆進學之道也」可知，此篇文章在討論為學的「方法」，而文中「善學者」、「善問者」皆在說明如何求學。</w:t>
      </w:r>
    </w:p>
    <w:p>
      <w:pPr>
        <w:pStyle w:val="1975"/>
        <w:tabs>
          <w:tab w:val="clear" w:pos="480"/>
          <w:tab w:val="left" w:pos="1202" w:leader="none"/>
        </w:tabs>
        <w:spacing w:lineRule="exact" w:line="240" w:before="0" w:after="60"/>
        <w:ind w:left="1202" w:hanging="454"/>
        <w:jc w:val="both"/>
        <w:rPr/>
      </w:pPr>
      <w:bookmarkStart w:id="293" w:name="cb504-0099解析第2小題號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>(2)</w:t>
      </w:r>
      <w:bookmarkEnd w:id="293"/>
      <w:r>
        <w:rPr>
          <w:rFonts w:cs="新細明體;PMingLiU" w:ascii="新細明體;PMingLiU" w:hAnsi="新細明體;PMingLiU"/>
          <w:color w:val="0000FF"/>
          <w:spacing w:val="55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Ａ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從老師的立場說明教學之道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Ｃ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須因材施教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Ｄ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善於回答問題的人，指老師。</w:t>
      </w:r>
      <w:r>
        <w:rPr>
          <w:rFonts w:cs="新細明體;PMingLiU" w:ascii="新細明體;PMingLiU" w:hAnsi="新細明體;PMingLiU"/>
          <w:color w:val="0000FF"/>
          <w:sz w:val="20"/>
          <w:szCs w:val="20"/>
        </w:rPr>
        <w:br/>
      </w:r>
      <w:r>
        <w:rPr>
          <w:rFonts w:ascii="新細明體;PMingLiU" w:hAnsi="新細明體;PMingLiU" w:cs="新細明體;PMingLiU"/>
          <w:color w:val="0000FF"/>
          <w:sz w:val="20"/>
          <w:szCs w:val="20"/>
        </w:rPr>
        <w:t>【語譯】善於教學的人，教師很清閒而效果反而加倍，學生並且將成績歸功於教師；不善於教學的人，教師很辛苦而功效卻要減半，而且學生將怨氣發在教師身上。善於提出問題的人，如同砍伐堅硬的木頭一樣，先從容易砍伐的地方開始，再到那些困難的節目部位，時間一長，自然會析分理解；不善於發問的人恰好與此相反。善於回答問題的人猶如撞鐘，輕輕撞擊則鳴聲小，重重撞擊則鳴聲大，等到一聲聲從容不迫地響完，才能餘韻悠揚；不善於答問的人恰好與此相反。因此善於發問和回答是增進學業的方法。</w:t>
      </w:r>
      <w:bookmarkEnd w:id="117"/>
      <w:bookmarkEnd w:id="284"/>
      <w:bookmarkEnd w:id="291"/>
    </w:p>
    <w:sectPr>
      <w:footerReference w:type="default" r:id="rId2"/>
      <w:type w:val="nextPage"/>
      <w:pgSz w:w="11906" w:h="16838"/>
      <w:pgMar w:left="68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ed">
    <w:name w:val="red"/>
    <w:qFormat/>
    <w:rPr>
      <w:rFonts w:ascii="Calibri" w:hAnsi="Calibri" w:eastAsia="新細明體;PMingLiU" w:cs="Calibri"/>
      <w:color w:val="D80000"/>
      <w:lang w:val="en-US" w:eastAsia="en-US" w:bidi="en-US"/>
    </w:rPr>
  </w:style>
  <w:style w:type="character" w:styleId="C70k40">
    <w:name w:val="c70k40"/>
    <w:qFormat/>
    <w:rPr>
      <w:rFonts w:ascii="Calibri" w:hAnsi="Calibri" w:eastAsia="新細明體;PMingLiU" w:cs="Calibri"/>
      <w:color w:val="0000FF"/>
      <w:lang w:val="en-US" w:eastAsia="en-US" w:bidi="en-US"/>
    </w:rPr>
  </w:style>
  <w:style w:type="character" w:styleId="C70k400">
    <w:name w:val="c70k40_0"/>
    <w:qFormat/>
    <w:rPr>
      <w:rFonts w:ascii="Calibri" w:hAnsi="Calibri" w:eastAsia="新細明體;PMingLiU" w:cs="Calibri"/>
      <w:color w:val="0000FF"/>
      <w:lang w:val="en-US" w:eastAsia="en-US" w:bidi="en-US"/>
    </w:rPr>
  </w:style>
  <w:style w:type="character" w:styleId="Cyan">
    <w:name w:val="cyan"/>
    <w:qFormat/>
    <w:rPr>
      <w:rFonts w:ascii="Calibri" w:hAnsi="Calibri" w:eastAsia="新細明體;PMingLiU" w:cs="Calibri"/>
      <w:color w:val="FF0000"/>
      <w:lang w:val="en-US" w:eastAsia="en-US" w:bidi="en-US"/>
    </w:rPr>
  </w:style>
  <w:style w:type="character" w:styleId="C70k4000">
    <w:name w:val="c70k40_0_0"/>
    <w:qFormat/>
    <w:rPr>
      <w:rFonts w:ascii="Calibri" w:hAnsi="Calibri" w:eastAsia="新細明體;PMingLiU" w:cs="Calibri"/>
      <w:color w:val="0000FF"/>
      <w:lang w:val="en-US" w:eastAsia="en-US" w:bidi="en-US"/>
    </w:rPr>
  </w:style>
  <w:style w:type="character" w:styleId="C70k401">
    <w:name w:val="c70k40_1"/>
    <w:qFormat/>
    <w:rPr>
      <w:rFonts w:ascii="Calibri" w:hAnsi="Calibri" w:eastAsia="新細明體;PMingLiU" w:cs="Calibri"/>
      <w:color w:val="0000FF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">
    <w:name w:val="內文1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74">
    <w:name w:val="內文1_1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">
    <w:name w:val="內文1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84">
    <w:name w:val="內文1_1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">
    <w:name w:val="內文1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24">
    <w:name w:val="內文1_2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">
    <w:name w:val="內文1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34">
    <w:name w:val="內文1_2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">
    <w:name w:val="內文1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4">
    <w:name w:val="內文1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5">
    <w:name w:val="內文1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54">
    <w:name w:val="內文1_2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">
    <w:name w:val="內文1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64">
    <w:name w:val="內文1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1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4">
    <w:name w:val="內文1_2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">
    <w:name w:val="內文1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84">
    <w:name w:val="內文1_2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">
    <w:name w:val="內文1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94">
    <w:name w:val="內文1_2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">
    <w:name w:val="內文1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4">
    <w:name w:val="內文1_3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">
    <w:name w:val="內文1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14">
    <w:name w:val="內文1_3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1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4">
    <w:name w:val="內文1_3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">
    <w:name w:val="內文1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34">
    <w:name w:val="內文1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1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4">
    <w:name w:val="內文1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1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4">
    <w:name w:val="內文1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">
    <w:name w:val="內文1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64">
    <w:name w:val="內文1_3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1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4">
    <w:name w:val="內文1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">
    <w:name w:val="內文1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84">
    <w:name w:val="內文1_3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">
    <w:name w:val="內文1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94">
    <w:name w:val="內文1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">
    <w:name w:val="內文1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4">
    <w:name w:val="內文1_4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">
    <w:name w:val="內文1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34">
    <w:name w:val="內文1_4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4">
    <w:name w:val="內文1_5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9">
    <w:name w:val="內文1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94">
    <w:name w:val="內文1_7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">
    <w:name w:val="內文1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04">
    <w:name w:val="內文1_8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">
    <w:name w:val="內文1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14">
    <w:name w:val="內文1_8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">
    <w:name w:val="內文1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24">
    <w:name w:val="內文1_8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5">
    <w:name w:val="內文1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54">
    <w:name w:val="內文1_8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6">
    <w:name w:val="內文1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64">
    <w:name w:val="內文1_8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">
    <w:name w:val="內文1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0">
    <w:name w:val="內文1_10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3">
    <w:name w:val="內文1_10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2">
    <w:name w:val="內文1_10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15">
    <w:name w:val="內文1_10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01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1">
    <w:name w:val="內文1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24">
    <w:name w:val="內文1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4">
    <w:name w:val="內文1_2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">
    <w:name w:val="內文1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64">
    <w:name w:val="內文1_1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54">
    <w:name w:val="內文1_1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4">
    <w:name w:val="內文1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內文1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">
    <w:name w:val="內文1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14">
    <w:name w:val="內文1_2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3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">
    <w:name w:val="內文1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1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4">
    <w:name w:val="內文1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">
    <w:name w:val="內文1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">
    <w:name w:val="內文1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4">
    <w:name w:val="內文1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">
    <w:name w:val="內文1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94">
    <w:name w:val="內文1_1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4">
    <w:name w:val="內文1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1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41">
    <w:name w:val="內文1_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">
    <w:name w:val="內文1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4">
    <w:name w:val="內文1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54">
    <w:name w:val="內文1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">
    <w:name w:val="內文1_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04">
    <w:name w:val="內文1_5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">
    <w:name w:val="內文1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4">
    <w:name w:val="內文1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9">
    <w:name w:val="內文1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94">
    <w:name w:val="內文1_5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1">
    <w:name w:val="內文1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14">
    <w:name w:val="內文1_4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1">
    <w:name w:val="內文1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44">
    <w:name w:val="內文1_5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">
    <w:name w:val="內文1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94">
    <w:name w:val="內文1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8">
    <w:name w:val="內文1_4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84">
    <w:name w:val="內文1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">
    <w:name w:val="內文1_4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64">
    <w:name w:val="內文1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">
    <w:name w:val="內文1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4">
    <w:name w:val="內文1_6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">
    <w:name w:val="內文1_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74">
    <w:name w:val="內文1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5">
    <w:name w:val="內文1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54">
    <w:name w:val="內文1_5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1_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4">
    <w:name w:val="內文1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">
    <w:name w:val="內文1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84">
    <w:name w:val="內文1_5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1_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4">
    <w:name w:val="內文1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1">
    <w:name w:val="內文1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14">
    <w:name w:val="內文1_5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9">
    <w:name w:val="內文1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94">
    <w:name w:val="內文1_6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8">
    <w:name w:val="內文1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84">
    <w:name w:val="內文1_6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">
    <w:name w:val="內文1_6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44">
    <w:name w:val="內文1_6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3">
    <w:name w:val="內文1_6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34">
    <w:name w:val="內文1_6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">
    <w:name w:val="內文1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24">
    <w:name w:val="內文1_6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5">
    <w:name w:val="內文1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54">
    <w:name w:val="內文1_6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6">
    <w:name w:val="內文1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64">
    <w:name w:val="內文1_6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7">
    <w:name w:val="內文1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74">
    <w:name w:val="內文1_6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7">
    <w:name w:val="內文1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74">
    <w:name w:val="內文1_7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5">
    <w:name w:val="內文1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54">
    <w:name w:val="內文1_7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3">
    <w:name w:val="內文1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34">
    <w:name w:val="內文1_7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">
    <w:name w:val="內文1_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4">
    <w:name w:val="內文1_7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1">
    <w:name w:val="內文1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44">
    <w:name w:val="內文1_7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6">
    <w:name w:val="內文1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64">
    <w:name w:val="內文1_7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8">
    <w:name w:val="內文1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84">
    <w:name w:val="內文1_7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">
    <w:name w:val="內文1_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24">
    <w:name w:val="內文1_7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">
    <w:name w:val="內文1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04">
    <w:name w:val="內文1_7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7">
    <w:name w:val="內文1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74">
    <w:name w:val="內文1_8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8">
    <w:name w:val="內文1_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84">
    <w:name w:val="內文1_8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31">
    <w:name w:val="內文1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34">
    <w:name w:val="內文1_8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1">
    <w:name w:val="內文1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44">
    <w:name w:val="內文1_8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1">
    <w:name w:val="內文1_9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44">
    <w:name w:val="內文1_9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">
    <w:name w:val="內文1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24">
    <w:name w:val="內文1_9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9">
    <w:name w:val="內文1_8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94">
    <w:name w:val="內文1_8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">
    <w:name w:val="內文1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04">
    <w:name w:val="內文1_9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">
    <w:name w:val="內文1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34">
    <w:name w:val="內文1_9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">
    <w:name w:val="內文1_9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0">
    <w:name w:val="內文1_9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3">
    <w:name w:val="內文1_98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內文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2">
    <w:name w:val="內文1_98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85">
    <w:name w:val="內文1_9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">
    <w:name w:val="內文1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0">
    <w:name w:val="內文1_9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3">
    <w:name w:val="內文1_99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6">
    <w:name w:val="內文1_9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00">
    <w:name w:val="內文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2">
    <w:name w:val="內文1_99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5">
    <w:name w:val="內文1_99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98">
    <w:name w:val="內文1_99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">
    <w:name w:val="內文1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0">
    <w:name w:val="內文1_9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3">
    <w:name w:val="內文1_96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6">
    <w:name w:val="內文1_96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9">
    <w:name w:val="內文1_96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12">
    <w:name w:val="內文1_96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0">
    <w:name w:val="內文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2">
    <w:name w:val="內文1_96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5">
    <w:name w:val="內文1_9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8">
    <w:name w:val="內文1_96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11">
    <w:name w:val="內文1_96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614">
    <w:name w:val="內文1_96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">
    <w:name w:val="內文1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0">
    <w:name w:val="內文1_9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3">
    <w:name w:val="內文1_97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">
    <w:name w:val="內文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2">
    <w:name w:val="內文1_97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75">
    <w:name w:val="內文1_9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">
    <w:name w:val="內文1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0">
    <w:name w:val="內文1_9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3">
    <w:name w:val="內文1_9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">
    <w:name w:val="內文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52">
    <w:name w:val="內文1_95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1">
    <w:name w:val="內文1_1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0">
    <w:name w:val="內文1_10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3">
    <w:name w:val="內文1_102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4">
    <w:name w:val="內文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2">
    <w:name w:val="內文1_102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25">
    <w:name w:val="內文1_10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">
    <w:name w:val="內文1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0">
    <w:name w:val="內文1_10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3">
    <w:name w:val="內文1_10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6">
    <w:name w:val="內文1_10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5">
    <w:name w:val="內文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2">
    <w:name w:val="內文1_10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5">
    <w:name w:val="內文1_10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008">
    <w:name w:val="內文1_10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27:00Z</dcterms:created>
  <dc:creator>dcool</dc:creator>
  <dc:description/>
  <dc:language>en-US</dc:language>
  <cp:lastModifiedBy>USER</cp:lastModifiedBy>
  <dcterms:modified xsi:type="dcterms:W3CDTF">2019-11-0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11-30T13:57:47Z</vt:filetime>
  </property>
</Properties>
</file>